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感谢母亲</w:t>
      </w:r>
      <w:r>
        <w:rPr/>
        <w:t>(12</w:t>
      </w:r>
      <w:r>
        <w:rPr/>
        <w:t>月</w:t>
      </w:r>
      <w:r>
        <w:rPr/>
        <w:t>7</w:t>
      </w:r>
      <w:r>
        <w:rPr/>
        <w:t>日</w:t>
      </w:r>
      <w:r>
        <w:rPr/>
        <w:t xml:space="preserve">)  </w:t>
      </w:r>
    </w:p>
    <w:p>
      <w:pPr>
        <w:pStyle w:val="Normal"/>
        <w:rPr/>
      </w:pPr>
      <w:r>
        <w:rPr/>
        <w:t>［</w:t>
      </w:r>
      <w:r>
        <w:rPr>
          <w:rFonts w:eastAsia="Times New Roman"/>
        </w:rPr>
        <w:t xml:space="preserve"> </w:t>
      </w:r>
      <w:r>
        <w:rPr/>
        <w:t>作者：佚名</w:t>
      </w:r>
      <w:r>
        <w:rPr>
          <w:rFonts w:eastAsia="Times New Roman"/>
        </w:rPr>
        <w:t xml:space="preserve">    </w:t>
      </w:r>
      <w:r>
        <w:rPr/>
        <w:t>转贴自：本站原创</w:t>
      </w:r>
      <w:r>
        <w:rPr>
          <w:rFonts w:eastAsia="Times New Roman"/>
        </w:rPr>
        <w:t xml:space="preserve">    </w:t>
      </w:r>
      <w:r>
        <w:rPr/>
        <w:t>点击数：</w:t>
      </w:r>
      <w:r>
        <w:rPr/>
        <w:t xml:space="preserve">27    </w:t>
      </w:r>
      <w:r>
        <w:rPr/>
        <w:t>文章录入：</w:t>
      </w:r>
      <w:r>
        <w:rPr/>
        <w:t xml:space="preserve">zhf 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永远感谢母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 xml:space="preserve">zh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母亲”本是个平凡的话题，但母亲永远是平凡中见伟大的人物，这些文字根本就无法表达母亲那海一样博大的恩情，即使我必生都在书写，也写不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54"/>
        <w:rPr/>
      </w:pPr>
      <w:r>
        <w:rPr>
          <w:b/>
          <w:bCs/>
          <w:sz w:val="28"/>
        </w:rPr>
        <w:t>感谢母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灯初上时，我骑车在回家的路，在一交通岗的人行横道处，看到了一位母亲俯下身来，让孩子趴在自己的背上，然后双手紧紧的搂住孩子过马路。就在那是我想到了我的母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计划生育的政策刚刚实行，但还准许生第二胎时，母亲响应了“只生一个好”的号召把优先权留给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祖父祖母生育九个孩子，我的父亲虽排行第二，但我在孙子辈中却是老大，又因为是男孩子，母亲原打算将我留在祖父祖母身边，一方面可以得到抚养和疼爱，另一方面自己可以安心的工作。但祖母以避免日后被其余孙子孙女累到而不开这个先例为由，拒绝了这个要求（其实，除了我，其余的孙子孙女都被祖父祖母抚养过，这也是我一直不亲近祖父祖母的原因），母亲个性要强，一气之下，把我背进了工作单位，边工作边抚养我，风里雨里，寒来暑往，母亲总会让我得到最好的保护，而自己却吃尽苦头。我是在母亲的臂弯和背上成长的。母亲时常回忆当时抚养我时辛酸的情景，我从来没有打断过她的话，因为我知道，母亲不是在提醒我如何报恩，而是在诉说着积压多年的委屈，母亲受过的苦一切都是为了我，即使我用尽一生也报答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饭大都是母亲所做，上学后，不管我多么早的上学，母亲也能恰到好处的将热呼呼的饭菜摆在我面前，我从没因为吃饭而迟到过，也从没因为早起上学而耽误了吃饭，这在我上大学前是最值得自豪的，母亲觉得这是个最平常不过的事了，她从没提起过，有天，我和母亲闲聊提起了此事，母亲想了想，然后点了点头，母亲没在意，她只说：“你是我儿子，我不能让你饿着去上学。”平平淡淡的理由，缘于血浓于水的关系，我的背后，永远会有母亲默默的支持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三时，接触到了摇滚，在上大学时因为远离了家，所以开始肆无忌惮的蓄长发和穿奇装异服，每次返家索要生活费时，总会惹母亲一顿唠叨，因为这事情，让我觉得母亲是个太保守的人，对男孩子留长发有什么不可理喻的，简直就是无法沟通，甚至不愿和母亲聊天。毕业后，因为涉足到了真正的社会，有一天，我忽然顿悟了平淡、另类对于我是何意义，我脱下了奇怪的装束，穿上了很常见的牛仔装，又去了趟理发店，剪掉了长发，理了个很平常的短头，当我一声不响的站在母亲面前时，母亲呆了一下，然后搂住了我，我知道她心里是高兴的，虽然我这么做的初衷不是为了母亲，但我忽然间觉得，母亲的爱是无处不在的，就像水一点一滴的湿润着可以到达的地方，就像是阳光出现时不会放弃能照耀的地方，于是，我有一种感动，为了母亲，我宁愿再不要长发了，再不要奇装异服了，那些都不如母亲的开心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到前年，我才开始给母亲过母亲节的。这之前，我也知道有母亲节这一天，但我从来没有在意过，从来没有给母亲买过花或者是礼物。前年的母亲节那天，独自去了鞍山游玩，但在鞍山的街头上，看到了许多卖花的人，同时也在花店前看到了许多祝贺母亲节的条幅，气氛相当的浓烈，手中捧着鲜花和礼物的人也是遍布街头巷尾，我方知这天是母亲节，自己站在人群中，有些冷清，脸突然间热了起来，想一想，母亲虽不曾贪图我的报答，但作为孩子连报答的心意也没有，这让我感到惭愧，我匆忙的赶了回来，在花店主人的建议下为母亲买了一束花。当我把花递到母亲的手中时，母亲却连连抱怨我浪费了许多钱买花，但我明明看到她脸上的笑意。我明白，母亲的高兴，并不是因为我的心意，报答不重要，在母亲节买花也不重要，只要我的心中记得母亲的恩情是最重要。这之后，我很少违背母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母亲”本是个平凡的话题，但母亲永远是平凡中见伟大的人物，这些文字根本就无法表达母亲那海一样博大的恩情，即使我必生都在书写，也写不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永远是母亲生命的回归，感谢母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16:00Z</dcterms:created>
  <dc:creator>user</dc:creator>
  <dc:description/>
  <dc:language>en-US</dc:language>
  <cp:lastModifiedBy>user</cp:lastModifiedBy>
  <dcterms:modified xsi:type="dcterms:W3CDTF">2003-12-10T09:25:00Z</dcterms:modified>
  <cp:revision>2</cp:revision>
  <dc:subject/>
  <dc:title>感谢母亲(12月7日)  </dc:title>
</cp:coreProperties>
</file>