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常州市部分学校九年级期中调研测试（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阅卷教师名单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550"/>
        <w:gridCol w:w="1836"/>
        <w:gridCol w:w="2187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名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名单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（初中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晓华、陆慧、刘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闸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剑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煜、余俏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向阳、游欢欢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筱磊、李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潞城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彩红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晟、李晓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区实验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云绪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绯岱、刘祝军、叶月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实验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英、陈静、朱晓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国新、赵军、周小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亚、高雪梅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北实验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学兵、潘伟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虎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建锋、王剑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剑、蒋英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丈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建良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分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小华、孙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圩塘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亚军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建新、邵林峰、陈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伟英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华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华、袁冬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红章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建、张秀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亚娟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军荣、王宏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溪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亚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芸、路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庄桥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亚洪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丽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村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叶军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兆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都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火平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花、武婷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家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继荣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海燕、俞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墅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军伟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林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娟、赵建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河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志龙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港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争光、吕亚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家埭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彩萍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庄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利萍、刁正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河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国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15:00Z</dcterms:created>
  <dc:creator>z</dc:creator>
  <dc:description/>
  <dc:language>en-US</dc:language>
  <cp:lastModifiedBy>VIP</cp:lastModifiedBy>
  <cp:lastPrinted>2008-02-13T11:54:00Z</cp:lastPrinted>
  <dcterms:modified xsi:type="dcterms:W3CDTF">2008-10-30T09:15:00Z</dcterms:modified>
  <cp:revision>2</cp:revision>
  <dc:subject/>
  <dc:title>常州市教研活动签到单</dc:title>
</cp:coreProperties>
</file>