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力求全面、客观评价学生的尝试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     </w:t>
      </w:r>
      <w:r>
        <w:rPr>
          <w:rFonts w:eastAsia="楷体_GB2312"/>
          <w:sz w:val="28"/>
        </w:rPr>
        <w:t>常州市实验小学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钱晓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学的评价对教育过程，不仅仅起到鉴定、反馈、矫正的作用、还可以起到正确的导向作用，激发师生教和学的动机，优化教学过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过去的科学课是重知识评价，轻观察、实验、操作能力评价；重终极性评价，轻形成性评价；重智力因素轻非智力因素的评价；重结果轻过程的评价；重教师的评价，轻学生自评和生生互评。我在全面实施素质教育的教学过程中，针对学科特点，如何全面、客观、科学地评价学生，使基础知识、观察能力、实验能力、动手能力、创造能力贯穿于教学始终，进行了一些尝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重视教师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教学中，教师的评价是主导性的，注重对学生学习品质的评价，注重对获取知识过程进行评价尤为重要，如何通过评价来开发学生的智慧，培养学生的主动精神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操作、更重品质的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价过程中，教师不仅要评价学生操作技能如何，更要透过现象看品质，评价学生的思想品质、意志品质、因为在素质教育中，德育是核心。因此，在实验中的团结合作，实验后的工具整理非常重要，任何一个细小环节、动作，都能体现学生的道德素质，教师应及时恰当地予以评价，引导学生追求高尚的道德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结果更重过程的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确的思维并不一定能取得正确的结果，因此，只评价学习结果，就看不出探索结果过程中的思维方法，特别是一些闪烁着“创新意识”的方法，因此，对学生学习的评价要做到既重结果，更重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同学们了解了车的结构、特点后，有的同学用切好的胡萝卜做车轮，牙签当车轴，药盒作车身组装车子；有的就拿瓶盖当车轮，铅丝当车轴，纸板做车身；更多的同学在对不倒翁进行研究后，会用蛋壳、乒乓球等物品做出一个个漂亮的不倒翁；研究了镜子后，学生会回去做潜望镜；学习了简单的电路连接后，学生制作了红绿灯；研究了船后，学生用铅笔、木版、泡沫、木筷、纸等废物做了各种各样的船；其中有一个学生和父母合作，用彩带折了几百个立体小角，拼成了一艘龙船；考察了被污染的水域后，学生发起了保护水域的宣传活动，并向全校学生发起了——《大家来保护母亲河》的倡议</w:t>
      </w:r>
      <w:r>
        <w:rPr>
          <w:sz w:val="24"/>
        </w:rPr>
        <w:t>,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的宋之冲同学，还利用星期天，在人民公园发放自己在电脑上制作的《保护水域》的宣传单。不管他们做得像还是不像，车船能不能开，但他们的思维过程是正确的，他们的创新意识应能及时得到老师的保护和鼓励，学生们得到鼓励后，积极性会更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外在表现更重内在表现的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外在表现的评价是指对知识掌握水平的评价，而内在的表现评价，是指对学生的兴趣、动机、想象力、推理能力等的评价。课堂教学中只有对学生内在和外在的表现都给予肯定的评价，才能保持和激励学生的一切创造欲望。如在学习电能单元的《电产生动力》一课时，还没有下课，学生就提出“老师，我回去能做一个电动玩具吗？”我随口就答道：“那太好了！”次日，他就带来了一辆自制的电动玩具。接着，就有更多的同学，他们有的做电动船、有的做电动汽车、有的做电风扇——激励在他们身上起到了巨大的作用。</w:t>
      </w:r>
    </w:p>
    <w:p>
      <w:pPr>
        <w:pStyle w:val="Normal"/>
        <w:spacing w:lineRule="auto" w:line="36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二、开展学生互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是具有主观能动性的人，让学生开展相互评价，自我评价非常重要，把评价的主动权交给学生，把评价过程当作培养学生自我调控的过程。可以让学生在评价中学会正确看待他人，正确看待自我。这样，不仅有利于培养学生思维的批判性，而且有利于培养学生欣赏他人。通过自评、互评，使学生的个性在评价中展现——实事求是、一分为二的科学态度在评价中形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互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互听就是同学之间互相听取发言。通过互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以发现同学发言的不足，并加以补充、完善，同时那些思维敏捷，语言流利的同学还会成为他们的榜样，进而带动学生整体水平的提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互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观察和实验相互启迪、相互学习。如小组实验时实行轮流操作和演示，这样，其他同学既可以观察此同学的操作是否正确，同时又能观察到发生的现象。由于观察中可以相互补充，汇报时就能加以完善。这样有利于调动学生的参与意识与表现欲望，更有助于培养学生积极向上，见贤思齐的心理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互助</w:t>
      </w:r>
    </w:p>
    <w:p>
      <w:pPr>
        <w:pStyle w:val="TextBodyIndent"/>
        <w:rPr/>
      </w:pPr>
      <w:r>
        <w:rPr/>
        <w:t>互助重点体现在实验中的互助。科学教育中实验机会比较多，如《测水温》、《空气占据空间》、《声音的产生》等课题的实验，一人操作不能完成，通过互助，体现团结协作的精神，为学生将来走向社会进行协作，提供初步的心理经验，这是我们使学生社会化的必由之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互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互议是指相互议论，有些探究性实验或问题，光靠学生独立解决，会有困难，需要小组讨论，只有在议论中，你一言，我一语，相互启迪，相互补充，才能得出最佳方案。从而使学生体会集思广益的好处，培养他们的集体情感，为他们健康成长创造必要的切磋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于学生在听、看、助、议四方面，做得怎么样？我设计了学生评价表，通过小组成员民主式的互评，组长给予相应的、比较合理的等第，以此来显示同学们的学习效果。表格如下：</w:t>
      </w:r>
    </w:p>
    <w:p>
      <w:pPr>
        <w:pStyle w:val="Normal"/>
        <w:spacing w:lineRule="auto" w:line="360"/>
        <w:ind w:firstLine="3300"/>
        <w:rPr>
          <w:sz w:val="24"/>
        </w:rPr>
      </w:pPr>
      <w:r>
        <w:rPr>
          <w:sz w:val="30"/>
        </w:rPr>
        <w:t>评价表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材料准备（</w:t>
            </w:r>
            <w:r>
              <w:rPr>
                <w:sz w:val="18"/>
              </w:rPr>
              <w:t>书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</w:rPr>
              <w:t>材料袋、自备材料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上课习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验操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作交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的创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恰当地运用多种方法评价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个学生都有不同于他人的生活环境，都有自己的爱好、长处、不足和个性，根据学生的基础、学习态度、知识技能、探究与实践诸多方面的差异，还需开展不拘泥于形式，多样化的评价方式。由于中高年级存在一定的差异，六年级的学生知识面宽，对问题看得比较深，因此，在六年级每个单元的教学中，开展了比一比、赛一赛活动，通过活动来评价学生，发展个性。如《电能》单元开展了科技制作活动；《生物的进化》单元开展了知识介绍活动；《人与自然》单元开展了谈认识，谈感想活动；针对不统一有争议的问题，如《送贺卡好不好？》举行了辩论会。通过思考、辩论、实践的过程，改进了课堂教学，改善了评价体系，学生的积极性非常高，收到了较好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六（</w:t>
      </w:r>
      <w:r>
        <w:rPr>
          <w:sz w:val="24"/>
        </w:rPr>
        <w:t>2</w:t>
      </w:r>
      <w:r>
        <w:rPr>
          <w:sz w:val="24"/>
        </w:rPr>
        <w:t>）班的吴雪君谈到：我觉得，地球并不仅仅属于我们人类，而是人类与所有动物、植物的共同家园，是一个丰富多彩，富有生机的世界。地球上的每一个物种都是我们的朋友，我们每一个人都应该友善地对待它们。地球上所有的生物都是互相依存的，作为一名合格的地球公民，我们都应该保护生物的多样性。只有这样，地球才会有生生不息的面貌。地球上的水资源、煤资源、矿资源……都是有限的。对于这些有限资源，我更应该珍惜它们，保护它们。否则，总有一天，人类将无法继续生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全世界人民携起手来，共同保护我们的地球母亲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样化的评价，激发了学生学习的积极性和主动性，使他们逐步成为爱学习、会学习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教师评价，学生间的互评和多样化评价活动的开展，使同学们关注了同学的优点和长处，进行了经常性的、自觉的自我反思，既提高了同学们解决实际问题（实验中的）的能力，又培养了他们良好的协作精神；既培养了他们的创新精神，科学探索精神，又使他们在学会做人方面得到了良好的锻炼。力求全面、客观地评价学生可以真正引导学生探究、鼓励学生尝试、激励学生超越、促进学生创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3"/>
        </w:tabs>
        <w:ind w:left="953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0:24:00Z</dcterms:created>
  <dc:creator>aa</dc:creator>
  <dc:description/>
  <dc:language>en-US</dc:language>
  <cp:lastModifiedBy>aa</cp:lastModifiedBy>
  <dcterms:modified xsi:type="dcterms:W3CDTF">2004-02-05T08:02:00Z</dcterms:modified>
  <cp:revision>18</cp:revision>
  <dc:subject/>
  <dc:title/>
</cp:coreProperties>
</file>