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你说，我演” 大家快乐学英语</w:t>
      </w: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浅谈表演在英语教学中的应用</w:t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市武进区鸣凰中心小学　王静</w:t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32"/>
        </w:rPr>
        <w:t xml:space="preserve">联系电话 </w:t>
      </w:r>
      <w:r>
        <w:rPr>
          <w:rFonts w:cs="宋体;SimSun" w:ascii="宋体;SimSun" w:hAnsi="宋体;SimSun"/>
          <w:sz w:val="32"/>
        </w:rPr>
        <w:t>13685290688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ascii="宋体;SimSun" w:hAnsi="宋体;SimSun" w:cs="宋体;SimSun"/>
          <w:sz w:val="24"/>
        </w:rPr>
        <w:t>：英语教学离不开真实的语言环境，学生在真实的语言环境中才能体会到学习英语的兴趣和乐趣。而创设真实的语言环境最为直接和有效的手段就是表演。在字母、词汇、对话、课文、语法等英语教学中，表演无处不在。通过表演使学生在具体的语言环境中掌握所学的知识，并以动眼、动耳、动脑、动口等形式来加深对所学知识点的理解和运用。在“玩”中消除紧张和疲劳，拉近师生之间的情感距离，体现教学效果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宋体;SimSun" w:hAnsi="宋体;SimSun" w:cs="宋体;SimSun"/>
          <w:sz w:val="24"/>
        </w:rPr>
        <w:t>：表演     语言环境     体态语（</w:t>
      </w:r>
      <w:r>
        <w:rPr>
          <w:rFonts w:cs="宋体;SimSun" w:ascii="宋体;SimSun" w:hAnsi="宋体;SimSun"/>
          <w:sz w:val="24"/>
        </w:rPr>
        <w:t>Body languag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学家吕淑湘曾经说过：“外语教师在课堂上应是演员，要能表演，要手舞足蹈，用手势、动作、表情、语调传神。不要温文尔雅，死板地站在讲台上，也不下来走走，这样的教师是不会成功的。”作为一名外语教师必须具备一定的表演才能，靠自己自然、形象的表演，靠体态语言，包括多变的手势，丰富的表情，抑扬顿挫的语调去创造语言环境。真正地置学生于真实语境中学习真实语言，实现</w:t>
      </w:r>
      <w:r>
        <w:rPr>
          <w:rFonts w:cs="宋体;SimSun" w:ascii="宋体;SimSun" w:hAnsi="宋体;SimSun"/>
          <w:sz w:val="24"/>
        </w:rPr>
        <w:t>Learn  English</w:t>
      </w:r>
      <w:r>
        <w:rPr>
          <w:rFonts w:ascii="宋体;SimSun" w:hAnsi="宋体;SimSun" w:cs="宋体;SimSun"/>
          <w:sz w:val="24"/>
        </w:rPr>
        <w:t>，而不是</w:t>
      </w:r>
      <w:r>
        <w:rPr>
          <w:rFonts w:cs="宋体;SimSun" w:ascii="宋体;SimSun" w:hAnsi="宋体;SimSun"/>
          <w:sz w:val="24"/>
        </w:rPr>
        <w:t>Learn  about  English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是教师主导性和学生主体性的完美结合。在英语教学中，外语教师除了发挥自己的表演才能外，还须认识到学生是英语教学的主体，让学生广泛参与表演，真正体现其主体作用。学生表演不仅可使教师在轻松、自由、愉快的气氛中组织课堂教学，而且还能培养师生之间、同学之间融洽相处的感情，拉近彼此的心理距离。通过表演，创设真实的语言情景，充分调动学生的学习兴趣和积极性，使他们最大限度地参与课堂的交际活动，消除一节课的疲劳与紧张。在“玩”中进一步巩固所学的知识点，从而来达到各个教学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表演在字母教学中的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Well  begun  is  half  done </w:t>
      </w:r>
      <w:r>
        <w:rPr>
          <w:rFonts w:ascii="宋体;SimSun" w:hAnsi="宋体;SimSun" w:cs="宋体;SimSun"/>
          <w:sz w:val="24"/>
        </w:rPr>
        <w:t>。”字母教学是英语的入门教学，初学英语的学生对英语大都怀有神秘感和好奇心，若教师机械、呆板地教学字母，学生会感到枯燥无味。教师应该采取形象、有趣的表演方法将学生带入一个五彩缤纷的英语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字母</w:t>
      </w:r>
      <w:r>
        <w:rPr>
          <w:rFonts w:cs="宋体;SimSun" w:ascii="宋体;SimSun" w:hAnsi="宋体;SimSun"/>
          <w:sz w:val="24"/>
        </w:rPr>
        <w:t>A——Z</w:t>
      </w:r>
      <w:r>
        <w:rPr>
          <w:rFonts w:ascii="宋体;SimSun" w:hAnsi="宋体;SimSun" w:cs="宋体;SimSun"/>
          <w:sz w:val="24"/>
        </w:rPr>
        <w:t>分别用一位同学来代替，每位学生准备一张作业本大小的硬纸板，两面分别写上每个字母的大小写，轮流让学生到讲台前，认识、区分、辨别所学字母，并且变换几个字母的位置，来组成不同的单词。同时还可让其他学生对其进行元音字母和辅音字母的归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种形象、动态的变换，使学生学得轻松愉快，极大地激发了学生学习热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表演在词汇教学中的运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表动作和状态的英语词汇可以直接通过师生的表演（</w:t>
      </w:r>
      <w:r>
        <w:rPr>
          <w:rFonts w:cs="宋体;SimSun" w:ascii="宋体;SimSun" w:hAnsi="宋体;SimSun"/>
          <w:sz w:val="24"/>
        </w:rPr>
        <w:t>Body  Language</w:t>
      </w:r>
      <w:r>
        <w:rPr>
          <w:rFonts w:ascii="宋体;SimSun" w:hAnsi="宋体;SimSun" w:cs="宋体;SimSun"/>
          <w:sz w:val="24"/>
        </w:rPr>
        <w:t>）来达到教学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教师在教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ose</w:t>
      </w:r>
      <w:r>
        <w:rPr>
          <w:rFonts w:ascii="宋体;SimSun" w:hAnsi="宋体;SimSun" w:cs="宋体;SimSun"/>
          <w:sz w:val="24"/>
        </w:rPr>
        <w:t>这两个动词时，可让一位学生去开、关门。当这位学生在表演这两个动作时，就可问其他学生：</w:t>
      </w:r>
      <w:r>
        <w:rPr>
          <w:rFonts w:cs="宋体;SimSun" w:ascii="宋体;SimSun" w:hAnsi="宋体;SimSun"/>
          <w:sz w:val="24"/>
        </w:rPr>
        <w:t>What's  he  doing 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回答：  </w:t>
      </w:r>
      <w:r>
        <w:rPr>
          <w:rFonts w:cs="宋体;SimSun" w:ascii="宋体;SimSun" w:hAnsi="宋体;SimSun"/>
          <w:sz w:val="24"/>
        </w:rPr>
        <w:t>He  is  opening /closing  the  door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反复做几遍，让学生理解这两个词所表达的意思，培养他们对词汇的理解能力和运用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表动作的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wim , sing , dance , run , jump , laugh , smile , cry , sleep , drive  a  car , play  basketball , shake  hands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表状态的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ppy , angry , sad , tired , asleep , excited , surprised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许多词的含义只需通过你的双手、双臂、面部表情、身体语言（</w:t>
      </w:r>
      <w:r>
        <w:rPr>
          <w:rFonts w:cs="宋体;SimSun" w:ascii="宋体;SimSun" w:hAnsi="宋体;SimSun"/>
          <w:sz w:val="24"/>
        </w:rPr>
        <w:t>Body  Language</w:t>
      </w:r>
      <w:r>
        <w:rPr>
          <w:rFonts w:ascii="宋体;SimSun" w:hAnsi="宋体;SimSun" w:cs="宋体;SimSun"/>
          <w:sz w:val="24"/>
        </w:rPr>
        <w:t>）和动作来强化学生的感知，学生就会领会，而不必用多余的汉语了，使英语课成为真正的英语语言实践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表演在语法教学中的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法教学也可以通过表演在充满交际的语言环境中来进行。如：比较级和最高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让一高一矮两位学生到讲台前。老师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ng  Hua  is  shor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u  Zhe  is  tall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u  Zhe  is  taller  than  Hong  Hua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ng  Hua  is  shorter  than  Xu  Zh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把</w:t>
      </w:r>
      <w:r>
        <w:rPr>
          <w:rFonts w:cs="宋体;SimSun" w:ascii="宋体;SimSun" w:hAnsi="宋体;SimSun"/>
          <w:sz w:val="24"/>
        </w:rPr>
        <w:t>tall;tall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hort;shorter</w:t>
      </w:r>
      <w:r>
        <w:rPr>
          <w:rFonts w:ascii="宋体;SimSun" w:hAnsi="宋体;SimSun" w:cs="宋体;SimSun"/>
          <w:sz w:val="24"/>
        </w:rPr>
        <w:t>写在黑板上。接着教师总结比较级构成形式，让学生进行操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然后教师再叫一名个子最高的学生（</w:t>
      </w:r>
      <w:r>
        <w:rPr>
          <w:rFonts w:cs="宋体;SimSun" w:ascii="宋体;SimSun" w:hAnsi="宋体;SimSun"/>
          <w:sz w:val="24"/>
        </w:rPr>
        <w:t>Shen</w:t>
      </w:r>
      <w:r>
        <w:rPr>
          <w:rFonts w:cs="宋体;SimSun" w:ascii="宋体;SimSun" w:hAnsi="宋体;SimSun"/>
          <w:sz w:val="24"/>
        </w:rPr>
        <w:t xml:space="preserve">  H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）到讲台前，呈现最高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u  Zhe  is  taller  than  Hong  Hua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ng  Hua  is  shorter  than  Xu  Zh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n  Hua  is  the  tallest  of  the  thre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ng  Hua  is  the  shortest  of  the  thre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后把</w:t>
      </w:r>
      <w:r>
        <w:rPr>
          <w:rFonts w:cs="宋体;SimSun" w:ascii="宋体;SimSun" w:hAnsi="宋体;SimSun"/>
          <w:sz w:val="24"/>
        </w:rPr>
        <w:t>talle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hortest</w:t>
      </w:r>
      <w:r>
        <w:rPr>
          <w:rFonts w:ascii="宋体;SimSun" w:hAnsi="宋体;SimSun" w:cs="宋体;SimSun"/>
          <w:sz w:val="24"/>
        </w:rPr>
        <w:t>写在黑板上，让学生操练并总结最高级的构成形式。最后让学生用身边的实物来进行操练、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英语语法中还可以适用表演教学方法的有：数词、人称代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种表演，在具体的语言环境中来练习和掌握所学的语法知识，培养学生的记忆分析及观察能力，从而加深学生对语言点的理解和运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表演在英语对话教学中的运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的小学牛津英语教材给学生提供了许多涉及交际的对话（</w:t>
      </w:r>
      <w:r>
        <w:rPr>
          <w:rFonts w:cs="宋体;SimSun" w:ascii="宋体;SimSun" w:hAnsi="宋体;SimSun"/>
          <w:sz w:val="24"/>
        </w:rPr>
        <w:t>Dialogue</w:t>
      </w:r>
      <w:r>
        <w:rPr>
          <w:rFonts w:ascii="宋体;SimSun" w:hAnsi="宋体;SimSun" w:cs="宋体;SimSun"/>
          <w:sz w:val="24"/>
        </w:rPr>
        <w:t>）。它的表演性特别强，其中涉及了打电话（</w:t>
      </w:r>
      <w:r>
        <w:rPr>
          <w:rFonts w:cs="宋体;SimSun" w:ascii="宋体;SimSun" w:hAnsi="宋体;SimSun"/>
          <w:sz w:val="24"/>
        </w:rPr>
        <w:t>Making  a  telephone  call</w:t>
      </w:r>
      <w:r>
        <w:rPr>
          <w:rFonts w:ascii="宋体;SimSun" w:hAnsi="宋体;SimSun" w:cs="宋体;SimSun"/>
          <w:sz w:val="24"/>
        </w:rPr>
        <w:t>）、问路（</w:t>
      </w:r>
      <w:r>
        <w:rPr>
          <w:rFonts w:cs="宋体;SimSun" w:ascii="宋体;SimSun" w:hAnsi="宋体;SimSun"/>
          <w:sz w:val="24"/>
        </w:rPr>
        <w:t>Asking  the  way</w:t>
      </w:r>
      <w:r>
        <w:rPr>
          <w:rFonts w:ascii="宋体;SimSun" w:hAnsi="宋体;SimSun" w:cs="宋体;SimSun"/>
          <w:sz w:val="24"/>
        </w:rPr>
        <w:t>）、提供帮助（</w:t>
      </w:r>
      <w:r>
        <w:rPr>
          <w:rFonts w:cs="宋体;SimSun" w:ascii="宋体;SimSun" w:hAnsi="宋体;SimSun"/>
          <w:sz w:val="24"/>
        </w:rPr>
        <w:t>Offering  help</w:t>
      </w:r>
      <w:r>
        <w:rPr>
          <w:rFonts w:ascii="宋体;SimSun" w:hAnsi="宋体;SimSun" w:cs="宋体;SimSun"/>
          <w:sz w:val="24"/>
        </w:rPr>
        <w:t>）、买东西（</w:t>
      </w:r>
      <w:r>
        <w:rPr>
          <w:rFonts w:cs="宋体;SimSun" w:ascii="宋体;SimSun" w:hAnsi="宋体;SimSun"/>
          <w:sz w:val="24"/>
        </w:rPr>
        <w:t xml:space="preserve">Shopping </w:t>
      </w:r>
      <w:r>
        <w:rPr>
          <w:rFonts w:ascii="宋体;SimSun" w:hAnsi="宋体;SimSun" w:cs="宋体;SimSun"/>
          <w:sz w:val="24"/>
        </w:rPr>
        <w:t>）、问候（</w:t>
      </w:r>
      <w:r>
        <w:rPr>
          <w:rFonts w:cs="宋体;SimSun" w:ascii="宋体;SimSun" w:hAnsi="宋体;SimSun"/>
          <w:sz w:val="24"/>
        </w:rPr>
        <w:t>Greetings</w:t>
      </w:r>
      <w:r>
        <w:rPr>
          <w:rFonts w:ascii="宋体;SimSun" w:hAnsi="宋体;SimSun" w:cs="宋体;SimSun"/>
          <w:sz w:val="24"/>
        </w:rPr>
        <w:t>）、谈论天气（</w:t>
      </w:r>
      <w:r>
        <w:rPr>
          <w:rFonts w:cs="宋体;SimSun" w:ascii="宋体;SimSun" w:hAnsi="宋体;SimSun"/>
          <w:sz w:val="24"/>
        </w:rPr>
        <w:t>Talking  about  the  weather</w:t>
      </w:r>
      <w:r>
        <w:rPr>
          <w:rFonts w:ascii="宋体;SimSun" w:hAnsi="宋体;SimSun" w:cs="宋体;SimSun"/>
          <w:sz w:val="24"/>
        </w:rPr>
        <w:t>）等许多日常交际用语。教师应该在这种具体的情景交际中教学对话，让教师和学生或学生和学生表演对话。从而让学生达到学会和使用对话中出现的交际用语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通过表演让学生了解提供帮助和请求帮助的基本表达法，掌握并且能运用这些日常用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具：</w:t>
      </w:r>
      <w:r>
        <w:rPr>
          <w:rFonts w:cs="宋体;SimSun" w:ascii="宋体;SimSun" w:hAnsi="宋体;SimSun"/>
          <w:sz w:val="24"/>
        </w:rPr>
        <w:t>A  big  box .  Some  books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: Good  morning , </w:t>
      </w:r>
      <w:r>
        <w:rPr>
          <w:rFonts w:cs="宋体;SimSun" w:ascii="宋体;SimSun" w:hAnsi="宋体;SimSun"/>
          <w:sz w:val="24"/>
        </w:rPr>
        <w:t>Mis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Wan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 Good  morning , Liu  Ming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That ' s  a  big  box .   What ' s  in  it ?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</w:rPr>
        <w:t>B: There</w:t>
      </w:r>
      <w:r>
        <w:rPr>
          <w:rFonts w:cs="宋体;SimSun" w:ascii="宋体;SimSun" w:hAnsi="宋体;SimSun"/>
          <w:sz w:val="24"/>
        </w:rPr>
        <w:t xml:space="preserve">  a</w:t>
      </w:r>
      <w:r>
        <w:rPr>
          <w:rFonts w:cs="宋体;SimSun" w:ascii="宋体;SimSun" w:hAnsi="宋体;SimSun"/>
          <w:sz w:val="24"/>
        </w:rPr>
        <w:t>re  some  books . I  want  to  take  them  to  the                              classroom . Could  you  help  me , please 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Certainly ! Is  the  box  heavy 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: Yes . It ' s  </w:t>
      </w:r>
      <w:r>
        <w:rPr>
          <w:rFonts w:cs="宋体;SimSun" w:ascii="宋体;SimSun" w:hAnsi="宋体;SimSun"/>
          <w:sz w:val="24"/>
        </w:rPr>
        <w:t xml:space="preserve">very  </w:t>
      </w:r>
      <w:r>
        <w:rPr>
          <w:rFonts w:cs="宋体;SimSun" w:ascii="宋体;SimSun" w:hAnsi="宋体;SimSun"/>
          <w:sz w:val="24"/>
        </w:rPr>
        <w:t>heavy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Let  me  help  you . I  can  carry  it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 Thank   you  very  much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You 're  welcome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过程可先让学生练习，后再上台表演。随后再评出最好的一组。给予适当的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话表演着重要求把对话中交际功能较强的用语表演得体，在对话中加上适当、自然的动作和表情，使整个表演自然、生动、流畅。语言是思维和交际的工具。通过对话表演体现了它的交际原则，从而培养了学生运用外语进行初步交际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表演在课文教学中的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小学牛津英语教材中有许多故事性很强的课文和短剧。教师不能只是按步就搬地进行语音、词汇、语法教学，可以用游戏表演的形式来进行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以游戏形式让学生了解课文。通过表演让他们掌握并巩固课文中出现的词汇和语法等内容。创造真实的语言环境，培养学生与学生之间的团队精神和集体荣誉感，增进师生之间融洽相处的感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道具：</w:t>
      </w:r>
      <w:r>
        <w:rPr>
          <w:rFonts w:cs="宋体;SimSun" w:ascii="宋体;SimSun" w:hAnsi="宋体;SimSun"/>
          <w:sz w:val="24"/>
        </w:rPr>
        <w:t xml:space="preserve">A  small  </w:t>
      </w:r>
      <w:r>
        <w:rPr>
          <w:rFonts w:cs="宋体;SimSun" w:ascii="宋体;SimSun" w:hAnsi="宋体;SimSun"/>
          <w:sz w:val="24"/>
        </w:rPr>
        <w:t>coin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全班分为四组，每组选六位学生参加表演，剩余的学生做评委。其它三组参加比赛，每组依次轮流上台表演。游戏每组做二次，以猜中硬币最快的这一组为胜，得一分。累计加分，最后评出第一名，给予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程： </w:t>
      </w:r>
      <w:r>
        <w:rPr>
          <w:rFonts w:cs="宋体;SimSun" w:ascii="宋体;SimSun" w:hAnsi="宋体;SimSun"/>
          <w:sz w:val="24"/>
        </w:rPr>
        <w:t>WHO  HAS  THE  ERASER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k  six  students  to  stand  in  a  row  in  front  of  the  class . They  must  put  their  hands  behind  their  backs . The  teacher  gives  one  of  them  a  eraser . They  pass  the  eraser from  one  to  another . The  other  students  must  keep  their  eyes  closed 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n  the  teacher  say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Stop  and  put  your  hands  in  front  of  you . "  The  six  students  put  their  closed  hands  in  front  of  them . The  other  students  open  their  eyes  and  guess  who  has  the  eraser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学习充满乐趣时才更为有效”。通过游戏形式的表演，学生的想象力、语言表达能力和表演能力得到了充分的发挥和展现。学生表现了自己，获得了成功。更增加了学习英语的兴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各种方式的表演，学生眼看动作、耳听语言、脑子思考、口说英语。这样动眼、动耳、动脑、动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感觉器官接受来自不同的信息，在大脑中留下较深的记忆，既能让学生在轻松愉快的环境中学习英语，又能给学生自我实践的机会。培养了学生的想象力和创造力，有助于学生形成开朗、自信、奋发向上的个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在英语教学中恰当地运用表演，可以充分展现教师和学生的多种才能，可以创设直观、形象的学习氛围，融洽师生关系，极大地激发学生的学习兴趣，取得较好的教学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小学外语教学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英语教师的艺术风格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《英语周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0:00Z</dcterms:created>
  <dc:creator>微软用户</dc:creator>
  <dc:description/>
  <cp:keywords/>
  <dc:language>en-US</dc:language>
  <cp:lastModifiedBy>微软用户</cp:lastModifiedBy>
  <dcterms:modified xsi:type="dcterms:W3CDTF">2008-03-12T05:20:00Z</dcterms:modified>
  <cp:revision>2</cp:revision>
  <dc:subject/>
  <dc:title>让“表演”的乐趣溢满英语课堂</dc:title>
</cp:coreProperties>
</file>