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jc w:val="center"/>
        <w:rPr>
          <w:sz w:val="44"/>
        </w:rPr>
      </w:pPr>
      <w:r>
        <w:rPr>
          <w:sz w:val="44"/>
        </w:rPr>
        <w:t>《汤姆的妙计》</w:t>
      </w:r>
    </w:p>
    <w:p>
      <w:pPr>
        <w:pStyle w:val="TextBodyIndent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星期六早晨到了，夏天的世界处处鲜亮清新，蓬蓬勃勃充满了生机。每颗心灵都唱着一支歌，遇上年轻的心灵，那歌便从唇齿之间飞出来。每张脸上都像要发出一声欢呼；每个脚步都富有活力。刺槐树开了花，空气里充满花香。卡迪夫山俯瞰全镇，此时草木葱茏，一身青翠。它的远近刚好使它看上去像一片乐土。洋溢着梦幻色彩，安详诱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汤姆提着一桶石灰水，拿着一把长柄刷子，走在人行道上。他打量了一下那篱笆，满心的快活都没了，代之而起的是深深的忧愁。三十码长的木板篱笆有九英尺高。在他眼里，生命似乎变得空洞了，而活着只是个负担。他叹口气，将刷子浸了石灰水，沿着顶上的木板刷起来。如此周而复始，再浸再刷。将那刷白了的一小条跟那还没刷的像一大片大陆的篱笆一比较，他垂头丧气地在一只套在幼树四周保护它的木箱上坐下。这时杰姆提着一只洋铁皮水桶从大门里跳跳蹦蹦地出来，嘴里唱着“布法罗的姑娘们”。从小镇水站打水回家，以前在汤姆眼里本是件苦差；但是今天他不这样看。他想起水站那有他的伙伴：白的、混血的以及黑男孩儿、黑女孩儿照例都在那儿排队取水，也在那儿休息、交换玩意儿、吵架斗殴、嬉闹。他也想起尽管水站离家不过一百五十码，杰姆打一桶水，没有一小时决回不来——就这样往往还得派人催他才回来。汤姆说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喂，杰姆，我去提水，你来刷篱笆怎么样？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杰姆摇摇头说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不行啊，汤姆少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老堆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太太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要我把水打回去，不许停下来和谁怪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鬼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混。她说她知倒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道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汤姆少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回乔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会叫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我刷篱笆，所以她告诉我，要我官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干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我自己的活儿，不理你——她说刷篱笆的活儿由她来管。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嗨，杰姆，不用管她说什么。她总是这么说的。把水桶给我——我一忽儿就回来。她不会知道。”</w:t>
      </w:r>
    </w:p>
    <w:p>
      <w:pPr>
        <w:pStyle w:val="Style15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喔，我不看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敢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汤姆少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老堆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太太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她会牛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扭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断我的脖子的。她正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真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会这么官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干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她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她从来不揍人——顶多用她手指上的顶针敲你脑袋——可谁又在乎这个，我倒要问你。她话说得凶，可说话伤不了人——反正只要她不哭，她说话伤不了人。杰姆，我给你一个好东西。给你一颗白弹子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杰姆开始动摇啦。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白弹子，杰姆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它是颗顶刮刮的弹子。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吔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说，纳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那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可正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真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是了不得的好弹子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不过，汤姆少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我怕老堆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太太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怕得要命——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还有，你要是答应，我还让你看我受伤的脚大拇趾。”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杰姆到底不过是个凡人——这一招对他的诱惑力太大了。他放下了水桶，接过弹子，弯下身去对着正在解开绷带的脚大拇趾看得出了神。可是没一会儿，他已拿起水桶，飞也似的跑过街去，后背上麻辣辣的；汤姆在卖力刷篱笆；包莉姨妈手里提着一只拖鞋，眼里一副打了胜仗的神气，转回家去。   </w:t>
      </w:r>
    </w:p>
    <w:p>
      <w:pPr>
        <w:pStyle w:val="Style15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汤姆的劲头维持不了多久。他想起原本为今天安排的乐子来，心中的懊恼平添了好多倍。那些自由自在的孩子们很快就要走过来，去做各式各样妙不可言的游戏；看到他受罚干活儿；准保会大大取笑他一番——想到这儿，心里就像火烧火燎似的。他掏出自己的财宝来仔细看了看——一些小玩意儿、弹子和破烂；这些用来跟别人换个活儿干干也许够了、可是要想买哪怕半小时的自在逍遥，连一半儿也不够。他把这些清理了一遍的家当放回兜里，断了想收买这些孩子的念头。就在这悲惨绝望的时刻，他灵机一动，忽然来了个主意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那真是个了不得的绝妙的主意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Style15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他拿起刷子，若无其事地干起活来。不一会儿，本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求斯出现了</w:t>
      </w:r>
      <w:r>
        <w:rPr>
          <w:rFonts w:eastAsia="楷体_GB2312" w:ascii="楷体_GB2312" w:hAnsi="楷体_GB2312"/>
          <w:sz w:val="24"/>
        </w:rPr>
        <w:softHyphen/>
      </w:r>
      <w:r>
        <w:rPr>
          <w:rFonts w:ascii="楷体_GB2312" w:hAnsi="楷体_GB2312" w:eastAsia="楷体_GB2312"/>
          <w:sz w:val="24"/>
        </w:rPr>
        <w:t>在所有这些孩子中，他发憷的就是这个孩子的耻笑。本走路像在三级跳——足以说明他的心情是轻松的，他的期望是高的。他吃着一个苹果，并且时不时地来一声长而悦耳的吆喝，接着是音调低沉的叮——咚——咚，叮——咚——咚，他在学汽轮上的钟声。他走近时，放慢了速度，走在街中间，身子使劲向右舷侧去，笨重地架式十足地掉过头来——因为他在模仿“大米苏里号，而且认为自己正吃着九英尺深的水。他是船，是船长，又是引擎钟，三者加在一起，因此他得想象自己在自己的顶层的甲板上发号施令，同时又要执行这些命令。</w:t>
      </w:r>
    </w:p>
    <w:p>
      <w:pPr>
        <w:pStyle w:val="Style15"/>
        <w:spacing w:lineRule="exact" w:line="400"/>
        <w:ind w:firstLine="26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摘自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美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马克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吐温《汤姆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索亚历险记》</w:t>
      </w:r>
    </w:p>
    <w:p>
      <w:pPr>
        <w:pStyle w:val="Style15"/>
        <w:spacing w:lineRule="exact" w:line="400"/>
        <w:ind w:firstLine="30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刚读罢此书，我便想到一首诗，它这样写道：“你知道，你喜欢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花儿努力地开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你不知，你厌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花儿努力地开。”是的，花儿总是在努力地开，美好的日子总是在一天天逝去，你是欣喜度过每一天，还是痛苦挨过每一日？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</w:rPr>
        <w:t>文中的主人公汤姆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索亚为我们做出了榜样。文中有两处令我印象最深，</w:t>
      </w:r>
      <w:r>
        <w:rPr>
          <w:rFonts w:ascii="楷体_GB2312" w:hAnsi="楷体_GB2312" w:eastAsia="楷体_GB2312"/>
          <w:b/>
          <w:bCs/>
          <w:sz w:val="28"/>
        </w:rPr>
        <w:t>其一</w:t>
      </w:r>
      <w:r>
        <w:rPr>
          <w:rFonts w:ascii="楷体_GB2312" w:hAnsi="楷体_GB2312" w:eastAsia="楷体_GB2312"/>
          <w:sz w:val="28"/>
        </w:rPr>
        <w:t>便是第一小节，马克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吐温将这一节描写得极富有言传的魅力，将夏日清晨的清纯描绘地极为丰富，更加体现了儿童那种简朴纯真的童心，那种不受世俗污染，有如那末经雕刻的璞玉的灿烂的光芒。</w:t>
      </w:r>
      <w:r>
        <w:rPr>
          <w:rFonts w:ascii="楷体_GB2312" w:hAnsi="楷体_GB2312" w:eastAsia="楷体_GB2312"/>
          <w:b/>
          <w:bCs/>
          <w:sz w:val="28"/>
        </w:rPr>
        <w:t>其二</w:t>
      </w:r>
      <w:r>
        <w:rPr>
          <w:rFonts w:ascii="楷体_GB2312" w:hAnsi="楷体_GB2312" w:eastAsia="楷体_GB2312"/>
          <w:sz w:val="28"/>
        </w:rPr>
        <w:t>便是那段对话——汤姆：“白弹子，杰姆……看得出了神。在这一段对话中，作者笔下的儿童显得充满了童趣，从这点点滴滴的言语间，我们可以感觉到孩子们一个特有的共性：如果是对他有好处的事，他肯定会做。的确如此，就如文章中说得那样：杰姆到底不过是个凡人——这一招对他诱惑力太大了。看看，文中的小汤姆是多么精明啊，他利用了孩子们这一共性，悄悄给了杰姆一点好处，就是他帮自己干活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们从中还可以从侧面了解到，马克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吐温是一个十分幽默的人，正因为他观察到了孩子们的童趣，才写出了与他这个名字同垂不朽的名篇。读罢此书，让我印象最深的便是这第二章节，他尤其将这一章节孩子们刷板墙写得极为逼真、传神，把这看似平淡无奇的故事便化为一出脍炙人口的儿童剧。他让人们明白了自己虽然摆不平世界，但可以摆平自己，能从自己所处的环境，哪怕是自己无法摆脱的困境中，发现一切有趣的事，拿自己开开涮，撒撒野，如果真是这样，那这个世界的明天肯定会更好。</w:t>
      </w:r>
    </w:p>
    <w:p>
      <w:pPr>
        <w:pStyle w:val="Normal"/>
        <w:spacing w:lineRule="exact" w:line="400"/>
        <w:ind w:firstLine="353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3539"/>
        <w:rPr/>
      </w:pPr>
      <w:r>
        <w:rPr>
          <w:b/>
          <w:bCs/>
          <w:sz w:val="28"/>
        </w:rPr>
        <w:t>推荐学校：</w:t>
      </w:r>
      <w:r>
        <w:rPr>
          <w:sz w:val="28"/>
        </w:rPr>
        <w:t>常州市北环中学</w:t>
      </w:r>
    </w:p>
    <w:p>
      <w:pPr>
        <w:pStyle w:val="Normal"/>
        <w:spacing w:lineRule="exact" w:line="400"/>
        <w:ind w:left="3486" w:hanging="0"/>
        <w:rPr>
          <w:sz w:val="28"/>
        </w:rPr>
      </w:pPr>
      <w:r>
        <w:rPr>
          <w:b/>
          <w:bCs/>
          <w:sz w:val="28"/>
        </w:rPr>
        <w:t>推荐人：</w:t>
      </w:r>
      <w:r>
        <w:rPr>
          <w:sz w:val="28"/>
        </w:rPr>
        <w:t>初一（</w:t>
      </w:r>
      <w:r>
        <w:rPr>
          <w:sz w:val="28"/>
        </w:rPr>
        <w:t>7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秋艳</w:t>
      </w:r>
    </w:p>
    <w:p>
      <w:pPr>
        <w:pStyle w:val="Normal"/>
        <w:spacing w:lineRule="exact" w:line="400"/>
        <w:ind w:left="3486" w:hanging="0"/>
        <w:rPr/>
      </w:pPr>
      <w:r>
        <w:rPr>
          <w:b/>
          <w:bCs/>
          <w:sz w:val="28"/>
        </w:rPr>
        <w:t>指导教师：</w:t>
      </w:r>
      <w:r>
        <w:rPr>
          <w:sz w:val="28"/>
        </w:rPr>
        <w:t>杨光</w:t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19:00Z</dcterms:created>
  <dc:creator>Zhang</dc:creator>
  <dc:description/>
  <dc:language>en-US</dc:language>
  <cp:lastModifiedBy>bhzx</cp:lastModifiedBy>
  <cp:lastPrinted>2004-01-11T13:34:00Z</cp:lastPrinted>
  <dcterms:modified xsi:type="dcterms:W3CDTF">2004-01-11T05:34:00Z</dcterms:modified>
  <cp:revision>18</cp:revision>
  <dc:subject/>
  <dc:title>第二章</dc:title>
</cp:coreProperties>
</file>