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sz w:val="36"/>
        </w:rPr>
      </w:pPr>
      <w:r>
        <w:rPr>
          <w:rStyle w:val="StrongEmphasis"/>
          <w:rFonts w:ascii="宋体;SimSun" w:hAnsi="宋体;SimSun" w:cs="宋体;SimSun"/>
          <w:sz w:val="36"/>
          <w:szCs w:val="27"/>
        </w:rPr>
        <w:t>《输血与血型》说课稿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常州市二十六中学      徐丽　　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材分析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）教材定位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输血与血型》是七年级下册第四章第四节内容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章分为四节，教材通过前三节的介绍让学生对血液循环系统形成一个完整、清晰的认识，在此基础上，特意把与现实生活关系密切的《输血与血型》单独安排一节，是对新课程目标中情感态度与价值观培养目标的全方位体现，因此，本节内容在全章占有十分重要的地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1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认知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left="420" w:firstLine="29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血型发现的过程，说出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的种型，并能认同同型输血。</w:t>
      </w:r>
    </w:p>
    <w:p>
      <w:pPr>
        <w:pStyle w:val="Normal"/>
        <w:spacing w:lineRule="exact" w:line="52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人体的血量以及输血与血型的关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1140" w:hanging="720"/>
        <w:rPr/>
      </w:pPr>
      <w:r>
        <w:rPr>
          <w:rStyle w:val="StrongEmphasis"/>
          <w:rFonts w:cs="宋体;SimSun" w:ascii="宋体;SimSun" w:hAnsi="宋体;SimSun"/>
          <w:sz w:val="24"/>
        </w:rPr>
        <w:t>2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sz w:val="24"/>
        </w:rPr>
        <w:t>能力目标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18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运用所学的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知识，尝试“模拟”血型鉴定，并增强动手能力。</w:t>
      </w:r>
    </w:p>
    <w:p>
      <w:pPr>
        <w:pStyle w:val="Normal"/>
        <w:spacing w:lineRule="exact" w:line="52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调查活动以及对实验结果的汇报，培养学生的合作能力及语言表达的能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1140" w:hanging="72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3</w:t>
      </w:r>
      <w:r>
        <w:rPr>
          <w:rStyle w:val="StrongEmphasis"/>
          <w:rFonts w:ascii="宋体;SimSun" w:hAnsi="宋体;SimSun" w:cs="宋体;SimSun"/>
          <w:sz w:val="24"/>
        </w:rPr>
        <w:t>、情感、态度与价值观目标：</w:t>
      </w:r>
    </w:p>
    <w:p>
      <w:pPr>
        <w:pStyle w:val="Normal"/>
        <w:spacing w:lineRule="exact" w:line="520"/>
        <w:ind w:left="72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4"/>
        </w:rPr>
        <w:t xml:space="preserve">    </w:t>
      </w:r>
      <w:r>
        <w:rPr>
          <w:rFonts w:cs="宋体;SimSun" w:ascii="宋体;SimSun" w:hAnsi="宋体;SimSun"/>
          <w:sz w:val="24"/>
          <w:szCs w:val="14"/>
        </w:rPr>
        <w:t xml:space="preserve">  </w:t>
      </w:r>
      <w:r>
        <w:rPr>
          <w:rFonts w:ascii="宋体;SimSun" w:hAnsi="宋体;SimSun" w:cs="宋体;SimSun"/>
          <w:sz w:val="24"/>
        </w:rPr>
        <w:t>通过对输血与血型的了解，使学生认同我国的无偿献血制度，激发学生珍爱生命的情感，树立成年公民应当积极参加无偿献血的观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sz w:val="24"/>
        </w:rPr>
        <w:t>（</w:t>
      </w:r>
      <w:r>
        <w:rPr>
          <w:rFonts w:ascii="宋体;SimSun" w:hAnsi="宋体;SimSun" w:cs="黑体;SimHei"/>
          <w:b/>
          <w:bCs/>
          <w:sz w:val="24"/>
        </w:rPr>
        <w:t>三）</w:t>
      </w:r>
      <w:r>
        <w:rPr>
          <w:rFonts w:ascii="宋体;SimSun" w:hAnsi="宋体;SimSun" w:cs="宋体;SimSun"/>
          <w:b/>
          <w:bCs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重点与难点</w:t>
      </w:r>
    </w:p>
    <w:p>
      <w:pPr>
        <w:pStyle w:val="Normal"/>
        <w:spacing w:lineRule="exact" w:line="520"/>
        <w:ind w:firstLine="85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输血与血型的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left="706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同我国的无偿献血制度，培养珍爱自己和他人生命的情感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法与学法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情分析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本段教学面对的是一群初一学生，他们经过半年的生物学习，已了解生物实验的基本要求，师生关系和学生之间较为默契。其次初一学生对生物课的热情高涨，对生活中的事件充满好奇心，而课堂正好提供了机会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学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根据教学目标，结合案例，用课件贯穿于教学的全过程，将知识点的传授直观化、条理化、便于学生“认知”知识点与“理解”教学难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尝试分组模拟实验的方式让学生亲身体验同型血相输的原理，让学生在“做”中“学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提供图片资料，引导学生了解无偿献血的常识，激发学生的内心情感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前准备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教师课前准备模拟实验的材料和用具如下：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配制模拟的血液和血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28"/>
        <w:gridCol w:w="2132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血液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血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血型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替代溶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血清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替代溶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.02mol/L</w:t>
            </w:r>
            <w:r>
              <w:rPr>
                <w:sz w:val="24"/>
              </w:rPr>
              <w:t>硝酸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.02mol/L</w:t>
            </w:r>
            <w:r>
              <w:rPr>
                <w:sz w:val="24"/>
              </w:rPr>
              <w:t>硝酸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.02mol/L</w:t>
            </w:r>
            <w:r>
              <w:rPr>
                <w:sz w:val="24"/>
              </w:rPr>
              <w:t>氯化钡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硝酸铅与氯化钡等量融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.02mol/L</w:t>
            </w:r>
            <w:r>
              <w:rPr>
                <w:sz w:val="24"/>
              </w:rPr>
              <w:t>碘化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蒸馏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sz w:val="24"/>
        </w:rPr>
        <w:t>载玻片、滴瓶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黑体;SimHei"/>
          <w:b/>
          <w:bCs/>
          <w:sz w:val="28"/>
        </w:rPr>
        <w:t>四、</w:t>
      </w:r>
      <w:r>
        <w:rPr>
          <w:rFonts w:ascii="宋体;SimSun" w:hAnsi="宋体;SimSun" w:cs="宋体;SimSun"/>
          <w:b/>
          <w:bCs/>
          <w:sz w:val="28"/>
          <w:szCs w:val="14"/>
        </w:rPr>
        <w:t> </w:t>
      </w:r>
      <w:r>
        <w:rPr>
          <w:rFonts w:ascii="宋体;SimSun" w:hAnsi="宋体;SimSun" w:cs="宋体;SimSun"/>
          <w:b/>
          <w:bCs/>
          <w:sz w:val="28"/>
        </w:rPr>
        <w:t>教学过程</w:t>
      </w:r>
    </w:p>
    <w:p>
      <w:pPr>
        <w:pStyle w:val="Normal"/>
        <w:tabs>
          <w:tab w:val="clear" w:pos="420"/>
          <w:tab w:val="left" w:pos="2115" w:leader="none"/>
        </w:tabs>
        <w:spacing w:lineRule="exact" w:line="52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Style w:val="StrongEmphasis"/>
          <w:rFonts w:ascii="宋体;SimSun" w:hAnsi="宋体;SimSun" w:cs="宋体;SimSun"/>
          <w:sz w:val="24"/>
        </w:rPr>
        <w:t>导入新课</w:t>
      </w:r>
    </w:p>
    <w:p>
      <w:pPr>
        <w:pStyle w:val="Normal"/>
        <w:widowControl/>
        <w:jc w:val="left"/>
        <w:rPr>
          <w:rFonts w:ascii="Tahoma" w:hAnsi="Tahoma"/>
          <w:vanish/>
          <w:color w:val="191970"/>
          <w:kern w:val="0"/>
          <w:sz w:val="40"/>
          <w:szCs w:val="40"/>
        </w:rPr>
      </w:pPr>
      <w:r>
        <w:rPr>
          <w:rFonts w:ascii="宋体;SimSun" w:hAnsi="宋体;SimSun" w:cs="宋体;SimSun"/>
          <w:sz w:val="24"/>
        </w:rPr>
        <w:t>血库告急：</w:t>
      </w:r>
      <w:r>
        <w:rPr>
          <w:color w:val="000000"/>
          <w:sz w:val="24"/>
          <w:szCs w:val="40"/>
        </w:rPr>
        <w:t>我市从昨日起，</w:t>
      </w:r>
      <w:r>
        <w:rPr>
          <w:color w:val="000000"/>
          <w:sz w:val="24"/>
          <w:szCs w:val="40"/>
        </w:rPr>
        <w:t>A</w:t>
      </w:r>
      <w:r>
        <w:rPr>
          <w:color w:val="000000"/>
          <w:sz w:val="24"/>
          <w:szCs w:val="40"/>
        </w:rPr>
        <w:t>型血液库存量降至警戒线以下，市献血办呼吁广大市民伸出爱心之手，参加无偿献血，确保我市临床血液供应</w:t>
      </w:r>
      <w:r>
        <w:rPr>
          <w:color w:val="191970"/>
          <w:sz w:val="24"/>
          <w:szCs w:val="40"/>
        </w:rPr>
        <w:t>。通过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40"/>
        </w:rPr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则新闻报道，将学生的注意力引入课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新课讲授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谁是最佳献血者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问：现在血站来了五位人员，他们的资料分别是：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某：男　　１９７６年生　　　　　王某：女　　　１９８１年生</w:t>
      </w:r>
    </w:p>
    <w:p>
      <w:pPr>
        <w:pStyle w:val="Normal"/>
        <w:spacing w:lineRule="exact" w:line="52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某：女　　１９９０年生　　　　　许某：男　　　１９６４年生</w:t>
      </w:r>
    </w:p>
    <w:p>
      <w:pPr>
        <w:pStyle w:val="Normal"/>
        <w:spacing w:lineRule="exact" w:line="52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某：男　  １９７４年生</w:t>
      </w:r>
    </w:p>
    <w:p>
      <w:pPr>
        <w:pStyle w:val="Normal"/>
        <w:spacing w:lineRule="exact" w:line="52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他们都不知道自己的血型，同学们的任务是找出谁才是血站急需的献血者。</w:t>
      </w:r>
    </w:p>
    <w:p>
      <w:pPr>
        <w:pStyle w:val="Normal"/>
        <w:spacing w:lineRule="exact" w:line="52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血型鉴定的相关资料：</w:t>
      </w:r>
    </w:p>
    <w:p>
      <w:pPr>
        <w:pStyle w:val="Normal"/>
        <w:spacing w:lineRule="exact" w:line="52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资料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1990</w:t>
      </w:r>
      <w:r>
        <w:rPr>
          <w:rFonts w:ascii="宋体;SimSun" w:hAnsi="宋体;SimSun" w:cs="宋体;SimSun"/>
          <w:color w:val="000000"/>
          <w:sz w:val="24"/>
          <w:szCs w:val="18"/>
        </w:rPr>
        <w:t>年，奥地利医生卡尔用几位同学的血液交叉混合，发现一些红细胞和血浆之间发生反应，也就是说某些血浆能使一些人的红细胞发生凝集，但对另外一些人的红细胞没有这种作用。</w:t>
      </w:r>
    </w:p>
    <w:p>
      <w:pPr>
        <w:pStyle w:val="Normal"/>
        <w:spacing w:lineRule="exact" w:line="52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两种血清与不同血型的血液发生的反应现象如下表：</w:t>
      </w:r>
    </w:p>
    <w:p>
      <w:pPr>
        <w:pStyle w:val="Normal"/>
        <w:spacing w:lineRule="exact" w:line="520"/>
        <w:ind w:firstLine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Ａ型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Ｂ型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Ｏ型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ＡＢ型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Ａ型血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Ｂ型血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</w:tr>
    </w:tbl>
    <w:p>
      <w:pPr>
        <w:pStyle w:val="Normal"/>
        <w:spacing w:lineRule="exact" w:line="520"/>
        <w:ind w:firstLine="701"/>
        <w:rPr>
          <w:sz w:val="24"/>
        </w:rPr>
      </w:pPr>
      <w:r>
        <w:rPr>
          <w:sz w:val="24"/>
        </w:rPr>
        <w:t>（说明　：（—）代表无沉淀，（＋）代表有沉淀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分组实验，鉴定血型，完成下表，得出结论。</w:t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028565" cy="15849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585080"/>
                          <a:chOff x="0" y="0"/>
                          <a:chExt cx="502848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95600" y="1191960"/>
                            <a:ext cx="813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800280"/>
                            <a:ext cx="813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408240"/>
                            <a:ext cx="813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0"/>
                            <a:ext cx="813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许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408240"/>
                            <a:ext cx="718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3400" y="408240"/>
                            <a:ext cx="861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408240"/>
                            <a:ext cx="765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408240"/>
                            <a:ext cx="765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8240"/>
                            <a:ext cx="1101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型血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1191960"/>
                            <a:ext cx="718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3400" y="1191960"/>
                            <a:ext cx="861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1191960"/>
                            <a:ext cx="765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1191960"/>
                            <a:ext cx="765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1101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血型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800280"/>
                            <a:ext cx="718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3400" y="800280"/>
                            <a:ext cx="861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800280"/>
                            <a:ext cx="765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800280"/>
                            <a:ext cx="765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01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>型血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0"/>
                            <a:ext cx="718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李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0"/>
                            <a:ext cx="861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陈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765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王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765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Tahoma" w:hAnsi="Tahoma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赵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12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8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02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502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028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5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1585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502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pt;width:395.9pt;height:124.75pt" coordorigin="180,202" coordsize="7918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5;top:2079;width:1281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462;width:1281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845;width:1281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02;width:128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许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845;width:1130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845;width:1356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845;width:120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845;width:120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45;width:173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56"/>
                            <w:rFonts w:ascii="Tahoma" w:hAnsi="Tahoma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56"/>
                            <w:rFonts w:ascii="Tahoma" w:hAnsi="Tahoma" w:eastAsia="宋体;SimSun" w:cs="Times New Roman"/>
                            <w:color w:val="000000"/>
                            <w:lang w:eastAsia="zh-CN" w:bidi="ar-SA" w:val="zh-CN"/>
                          </w:rPr>
                          <w:t>型血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079;width:1130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079;width:1356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2079;width:120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2079;width:120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79;width:173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血型鉴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462;width:1130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462;width:1356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462;width:120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462;width:1205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62;width:173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56"/>
                            <w:rFonts w:ascii="Tahoma" w:hAnsi="Tahoma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56"/>
                            <w:rFonts w:ascii="Tahoma" w:hAnsi="Tahoma" w:eastAsia="宋体;SimSun" w:cs="Times New Roman"/>
                            <w:color w:val="000000"/>
                            <w:lang w:eastAsia="zh-CN" w:bidi="ar-SA" w:val="zh-CN"/>
                          </w:rPr>
                          <w:t>型血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02;width:113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李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02;width:1356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陈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202;width:12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王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202;width:120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Tahoma" w:hAnsi="Tahoma" w:eastAsia="宋体;SimSun" w:cs="Times New Roman"/>
                            <w:color w:val="000000"/>
                            <w:lang w:val="zh-CN" w:eastAsia="zh-CN" w:bidi="ar-SA"/>
                          </w:rPr>
                          <w:t>赵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2;width:1733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02" to="8098,20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846" to="8098,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080" to="8098,2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698" to="8098,269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202" to="180,26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915,202" to="1915,2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202" to="3122,2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9,202" to="4329,2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5,202" to="5685,2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9,202" to="8099,269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1463" to="8098,1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8,202" to="6968,2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尝试的结果：学生通过模拟血型鉴定的实验，不仅动手操作能力得到了锻炼，而且学生的合作能力和组织能力也有了提高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课件演示真实的血型鉴定过程，再次加深学生对同型血相输原理的理解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无偿献血知识的宣传</w:t>
      </w:r>
    </w:p>
    <w:p>
      <w:pPr>
        <w:pStyle w:val="Normal"/>
        <w:spacing w:lineRule="exact" w:line="520"/>
        <w:ind w:firstLine="701"/>
        <w:rPr>
          <w:sz w:val="24"/>
        </w:rPr>
      </w:pPr>
      <w:r>
        <w:rPr>
          <w:sz w:val="24"/>
        </w:rPr>
        <w:t>刚刚同学们判断陈某虽然也是Ａ型血，但由于年龄未满１８周岁，不是最佳的献血者，可见无偿献血有很严格的制度。</w:t>
      </w:r>
    </w:p>
    <w:p>
      <w:pPr>
        <w:pStyle w:val="Normal"/>
        <w:spacing w:lineRule="exact" w:line="520"/>
        <w:ind w:firstLine="701"/>
        <w:rPr>
          <w:sz w:val="24"/>
        </w:rPr>
      </w:pPr>
      <w:r>
        <w:rPr>
          <w:sz w:val="24"/>
        </w:rPr>
        <w:t>为了能将无偿献血的相关知识便于学生了解，我分四步处理。首先出示流动献血车的图片，让学生关注它所在的位置和时间。其次，介绍常州市无偿献血状元——朱沙的事迹。接着，每组发放无偿献血的宣传单，引导学生学习相关知识，并要求学生对无偿献血谈个人观点。最后，教师出示无偿献血的献血证，激发学生关心他人和珍爱生命的情感，达到内心的震撼。</w:t>
      </w:r>
    </w:p>
    <w:p>
      <w:pPr>
        <w:pStyle w:val="Normal"/>
        <w:spacing w:lineRule="exact" w:line="520"/>
        <w:ind w:firstLine="701"/>
        <w:rPr>
          <w:sz w:val="24"/>
        </w:rPr>
      </w:pPr>
      <w:r>
        <w:rPr>
          <w:sz w:val="24"/>
        </w:rPr>
        <w:t>结束语：龙城血脉，你我共同关心和支持。</w:t>
      </w:r>
    </w:p>
    <w:p>
      <w:pPr>
        <w:pStyle w:val="Web"/>
        <w:numPr>
          <w:ilvl w:val="0"/>
          <w:numId w:val="1"/>
        </w:numPr>
        <w:spacing w:lineRule="exact" w:line="520" w:before="280" w:after="280"/>
        <w:rPr>
          <w:b/>
          <w:b/>
          <w:bCs/>
        </w:rPr>
      </w:pPr>
      <w:r>
        <w:rPr>
          <w:b/>
          <w:bCs/>
        </w:rPr>
        <w:t>教后感</w:t>
      </w:r>
    </w:p>
    <w:p>
      <w:pPr>
        <w:pStyle w:val="Normal"/>
        <w:spacing w:lineRule="exact" w:line="520"/>
        <w:ind w:firstLine="701"/>
        <w:rPr>
          <w:sz w:val="24"/>
        </w:rPr>
      </w:pPr>
      <w:r>
        <w:rPr>
          <w:sz w:val="24"/>
        </w:rPr>
        <w:t>虽然课前我做了很充分的准备，可我仍然是捏着一把汗上完这节课的。因为我第一次尝试将课本上的难点转化为学生实验探究的形式，结果如何，我发现成功并不是遥不可及。这是一节富有创意的课，学生自己设计实验方案，动手探究，体验并快乐着！这是一节挑战自我的课，在本课中我大胆运用了各种媒体手段，虽然过程麻烦了些，但取得了意想不到的效果。当然，本课中还留下了一些遗憾，如：由于时间有限，学生探究无法更深入，课后的延伸是否能更有组织性……这些问题我将在以后的教学中注意改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rFonts w:cs="黑体;SimHei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48:00Z</dcterms:created>
  <dc:creator>a</dc:creator>
  <dc:description/>
  <dc:language>en-US</dc:language>
  <cp:lastModifiedBy>Legend User</cp:lastModifiedBy>
  <dcterms:modified xsi:type="dcterms:W3CDTF">2006-06-11T07:58:00Z</dcterms:modified>
  <cp:revision>6</cp:revision>
  <dc:subject/>
  <dc:title>《输血与血型》说课稿</dc:title>
</cp:coreProperties>
</file>