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5"/>
        <w:rPr/>
      </w:pPr>
      <w:r>
        <w:rPr>
          <w:sz w:val="30"/>
        </w:rPr>
        <w:t>童年的馒头</w:t>
      </w: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sz w:val="28"/>
        </w:rPr>
        <w:t>聂作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如今的幸福时光使我欣慰，不过有时心底也会泛起一缕儿时的苦涩，那时候，娘拉扯着我和妹妹，家里穷得叮当响。我在五里外的村小上学，六岁的妹妹在家烧火做饭，背着那个比他还高半截的竹篓打猪草，娘起早摸黑挣工分，日子清贫得象一串串干枯的空笼花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有年“六一”，学校说是庆祝儿童节，每个学生三个馒头。我兴冲冲的对娘和妹妹说：明天发馒头，娘一个，我一个，妹妹一个。妹妹小了，娘也笑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那天，学校真的蒸了馍。开完典礼，手里多了片荷叶，荷叶里是三个热腾腾的大馒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回家路上，看着手中的馒头，口水一咽再咽，肚皮也发出咕咕的叫声。吃一个吧，我对自己说，于是先吃了自己那个。三两口下去嘴里还没品出味儿来，馒头已不见了。又走了一段路，口水和肚子故伎重演，而且比刚才更厉害。咋办？干脆，把娘那个也吃了，给妹妹留一个就是。娘平时不是把麦耙让给我和妹妹，她只喝羹吗？娘说过，她不喜欢麦耙呀！</w:t>
      </w:r>
    </w:p>
    <w:p>
      <w:pPr>
        <w:pStyle w:val="Normal"/>
        <w:ind w:firstLine="435"/>
        <w:rPr/>
      </w:pPr>
      <w:r>
        <w:rPr>
          <w:sz w:val="24"/>
        </w:rPr>
        <w:t>……</w:t>
      </w:r>
      <w:r>
        <w:rPr>
          <w:sz w:val="24"/>
        </w:rPr>
        <w:t>等我回家时，呆呆的看着手中空空的荷叶，里边连馒头屑也没一星了。我不知道自己怎样进了门，怎样躲开开妹妹的目光。娘笑笑，没吭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呆立间，同院的二丫娘过来串门，老远就嚷嚷：“平娃娘，平娃娘！你家平娃带馒头回来了吗？你看我家二丫，一个都舍不得吃，饿着肚皮给我带回家来了！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娘从灶间抬起头，“可不，我家平娃也把馒头全带回来了！你看嘛——”娘说着打开锅盖，锅里奇迹般的蒸着五个白中带黄的大馒头！“你看，人家老师说我家平娃学习好，还多奖励了两个呢！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丫娘看看我，我慌乱的点点头</w:t>
      </w:r>
      <w:r>
        <w:rPr>
          <w:sz w:val="24"/>
        </w:rPr>
        <w:t>…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那天晌午，娘把馒头给我和妹妹，淡淡的说，“吃吧，平娃，不就是几个馒头嘛！”妹妹大口大口的咬着馒头，我却哇的一声哭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后来，我发现，就是在那一天，我的童年结束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选自《智慧背囊》第二辑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推荐理由：“清贫得象一串串干枯的空笼花”的日子也许一去不复返了！今天的我们不会再为是否要为妈妈、为妹妹留一个馒头——仅仅是一个馒头而与自己的欲望斗争。但是，看看我们周围吧，总会有人为了这样那样的“馒头”而搞得父子成仇兄弟反目。朋友，如果你的周围有这样的人，那么，把这篇文章给他们读读。愿普天之下吃了别人那份“馒头”和被人吃了自己那份“馒头”的人都能够明白：爱和宽容的力量是多么的伟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者：常州市圩塘中学七年级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导老师：符红伟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22:00Z</dcterms:created>
  <dc:creator>llq</dc:creator>
  <dc:description/>
  <dc:language>en-US</dc:language>
  <cp:lastModifiedBy>ytmsch</cp:lastModifiedBy>
  <cp:lastPrinted>2004-01-17T10:38:00Z</cp:lastPrinted>
  <dcterms:modified xsi:type="dcterms:W3CDTF">2004-01-17T02:39:00Z</dcterms:modified>
  <cp:revision>5</cp:revision>
  <dc:subject/>
  <dc:title/>
</cp:coreProperties>
</file>