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堂观察分析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   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昨天参与了咱们语文组的第一次课堂观察活动，在课前会议时，我分配到的任务是教学情境的创设，教学情境的创设要根据教学目标的需要，不能为创设而创设，创设的情境要准确、恰当，能激发学生参与课堂的热情，在这个情境中愉快地生活、提升能力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没有现成的关于教学情境这方面的观察量表，因此我参考崔教授的《课堂观察——走向专业的听评课》一书，制定了一个关于教学情境创设和利用的观察量表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简要说明一下我的量表，我的量表有三个部分组成，一是学习目标，二是情境的预设，三是情境的利用，在情境的预设中分为预设情境内容、情境呈现形式、预设的问题和预设的目的四个部分，在情境的利用中包括阅读、应答、讨论、导入、过渡、小结等六个部分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就根据我这张量表谈谈我对昨天周老师的课的一些想法，不足之处还要其他老师批评指正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周老师《陋室铭》这节课有三个主要的情境，一个是导入部分，一个是走进陋室，还有一个是走进刘禹锡。通过这三个情境的设计，有效地完成了本文的教学目标：①在疏通文意的基础上，能用简洁的语言概括文章内容要点；②通过采访的形式，设计问题，借此正确分析与评价作者作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导入部分比较简单，言简意赅，直接进入了主题，走进陋室这部分，周老师通过多媒体和板书相结合，提出根据课文内容将这句话补充完整，从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可以看出，这间“陋室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这样一个问题。学生的回答也很积极，学生回答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人品德高尚、博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清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客人博学等答案，周老师在教学过程中也积极引导，特别是在学生回答时出现的一个问题，主人是博学的吗？这个在周老师的教案中并没有出现，并不是预设的，周老师能及时发现这样的一个问题，很好的作出了回答，点明主人和客人同样博学，从而得出的结论：陋室不陋，完成了预设。这节课最重要也是花时间最多的一个情境就是走进刘禹锡，通过采访提问，并解决问题这样一个环节的设计，形式十分的新颖，并下发了一些阅读的材料，学生的情绪也很好，通过小组合作，提出了几个问题，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的写作目的是什么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铭文有何特点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完作品，你如何评价刘禹锡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什么用孔子的话来作结尾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是否赞同将陋室作为景点？在学生提出这些问题之后，周老师很自然的过渡到让其他组的学生来解决这些问题，使得学生对文意有了了解，最后得出了作者安于贫困，蔑视权贵，有着乐观的人生态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待改进之处：一是导入部分我觉得调动学生求知欲的积极性不是很明显，是不是可以考虑采取某个问题进行导入，效果是不是会更好一些；二是在走进刘禹锡这个情境中，在学生回答所提问题时，是不是可以考虑就其中某一两个问题进行集中的探讨，因为如果学生提出的问题较多，可能就没时间一一进行解答，还有就是最后得出刘禹锡安于贫困，蔑视权贵，有着乐观的人生态度这样的结论有点仓促，学生对这个中心思想的理解还不是特别深刻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纬度的观察，我觉得</w:t>
      </w:r>
      <w:r>
        <w:rPr>
          <w:rFonts w:ascii="宋体;SimSun" w:hAnsi="宋体;SimSun" w:cs="宋体;SimSun"/>
          <w:szCs w:val="21"/>
        </w:rPr>
        <w:t>在创设课堂教学情境时，要注意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下几个问题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目的要明确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教师创设的课堂教学情境必须要有明确的目的，必须围绕本节课的教学内容、学习目标来进行。否则，再好的教学情境，不能完成教学任务，也是徒劳的。</w:t>
      </w:r>
      <w:r>
        <w:rPr>
          <w:rFonts w:cs="宋体;SimSun" w:ascii="宋体;SimSun" w:hAnsi="宋体;SimSun"/>
          <w:szCs w:val="21"/>
        </w:rPr>
        <w:br/>
        <w:t> 2</w:t>
      </w:r>
      <w:r>
        <w:rPr>
          <w:rFonts w:ascii="宋体;SimSun" w:hAnsi="宋体;SimSun" w:cs="宋体;SimSun"/>
          <w:szCs w:val="21"/>
        </w:rPr>
        <w:t xml:space="preserve">、形式要新颖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教师创设的教学情境的表现形式必须要新颖、奇特、生动，对学生能产生吸引力，能激起学生对此事的关注和兴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难度适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师创设的课堂教学情境所产生的问题要适合学生的实际水平，能造成一定的认知冲突，保证大多数学生在课堂上处于积极的思维状态。</w:t>
      </w:r>
      <w:r>
        <w:rPr>
          <w:rFonts w:cs="宋体;SimSun" w:ascii="宋体;SimSun" w:hAnsi="宋体;SimSun"/>
          <w:szCs w:val="21"/>
        </w:rPr>
        <w:br/>
        <w:t> 4</w:t>
      </w:r>
      <w:r>
        <w:rPr>
          <w:rFonts w:ascii="宋体;SimSun" w:hAnsi="宋体;SimSun" w:cs="宋体;SimSun"/>
          <w:szCs w:val="21"/>
        </w:rPr>
        <w:t>、方法要灵活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由于实际生活中的情境往往综合了许多因素，比较复杂，如果教师让其原封不动地展现在学生面前，学生定会受到知识水平、能力、时空的限制，解决起来很费时。因此，教师要灵活地处理，对现实情景中的有些因素进行提炼，删去多余和无关紧要的东西，增添表达的内容，使学生在活动中很快地进入状态，直奔主题，为教学服务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进行情境教学，课堂气氛往往很活跃，学生的情绪处于高昂状态，这就要求教师控制好课堂气氛和学生的情绪，做好指挥者，使课堂气氛松驰得当，起伏有致。也需教师周密安排好本堂课的每一环节，做到环环相扣，恰到好处。</w:t>
      </w:r>
      <w:r>
        <w:rPr>
          <w:rFonts w:cs="宋体;SimSun" w:ascii="宋体;SimSun" w:hAnsi="宋体;SimSun"/>
          <w:szCs w:val="21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/>
        <w:t>附：《陋室铭》观察量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440"/>
        <w:gridCol w:w="1800"/>
        <w:gridCol w:w="2700"/>
      </w:tblGrid>
      <w:tr>
        <w:trPr>
          <w:trHeight w:val="7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观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刘禹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起学生学习本文的兴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疏通文意的基础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用简洁的语言概括文章内容要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采访的形式，设计问题，借此正确分析与评价作者作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设情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走进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刘禹锡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呈现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板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阅读材料、板书</w:t>
            </w:r>
          </w:p>
        </w:tc>
      </w:tr>
      <w:tr>
        <w:trPr>
          <w:trHeight w:val="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设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文内容将这句话补充完整，从“</w:t>
            </w:r>
            <w:r>
              <w:rPr>
                <w:rFonts w:cs="宋体;SimSun" w:ascii="宋体;SimSun" w:hAnsi="宋体;SimSun"/>
                <w:szCs w:val="21"/>
              </w:rPr>
              <w:t>_________”</w:t>
            </w:r>
            <w:r>
              <w:rPr>
                <w:rFonts w:ascii="宋体;SimSun" w:hAnsi="宋体;SimSun" w:cs="宋体;SimSun"/>
                <w:szCs w:val="21"/>
              </w:rPr>
              <w:t>可以看出，这间“陋室”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常州教育电视台向左一期“走进刘禹锡”的节目，想去采访某中学初二学生，了解学生对刘禹锡及《陋室铭》的看法，现向同学们发出邀请，征集有价值的问题。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问的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文章的内容要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提问，来理解课文文意及作品评价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的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的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材料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回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人品德高尚、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环境清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客人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出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者的写作目的是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铭文有何特点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读完作品，你如何评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价刘禹锡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为什么用孔子的话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结尾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你是否赞同将陋室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为景点？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人一小组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问题，每组选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进行回答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在你们中间有些人不太喜欢古文。其实古文是内涵丰富的宝库，今天我们就来学习《陋室铭》，这篇铭文虽然短小，全文仅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个字，确是我国文学宝库中的珍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字词的疑难，那么这间陋室到底是怎么样的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层理解文章，以声表情，以因达意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人是博学的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就其中一两个进行回答吗？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陋室不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安于贫困，蔑视权贵，有着乐观的人生态度。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5:00Z</dcterms:created>
  <dc:creator>jyszc</dc:creator>
  <dc:description/>
  <cp:keywords/>
  <dc:language>en-US</dc:language>
  <cp:lastModifiedBy>jyszc</cp:lastModifiedBy>
  <dcterms:modified xsi:type="dcterms:W3CDTF">2009-04-03T00:46:00Z</dcterms:modified>
  <cp:revision>1</cp:revision>
  <dc:subject/>
  <dc:title>课堂观察分析报告</dc:title>
</cp:coreProperties>
</file>