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体态语在教学中的运用</w:t>
      </w:r>
    </w:p>
    <w:p>
      <w:pPr>
        <w:pStyle w:val="Normal"/>
        <w:jc w:val="center"/>
        <w:rPr/>
      </w:pPr>
      <w:r>
        <w:rPr>
          <w:b/>
          <w:sz w:val="32"/>
        </w:rPr>
        <w:t>––––</w:t>
      </w:r>
      <w:r>
        <w:rPr>
          <w:b/>
          <w:sz w:val="32"/>
        </w:rPr>
        <w:t>教学语言的体态语</w:t>
      </w:r>
    </w:p>
    <w:p>
      <w:pPr>
        <w:pStyle w:val="Normal"/>
        <w:jc w:val="center"/>
        <w:rPr/>
      </w:pPr>
      <w:r>
        <w:rPr/>
        <w:t>常州市青龙中学</w:t>
      </w:r>
      <w:r>
        <w:rPr>
          <w:rFonts w:eastAsia="Times New Roman"/>
        </w:rPr>
        <w:t xml:space="preserve">  </w:t>
      </w:r>
      <w:r>
        <w:rPr/>
        <w:t>郭志坚</w:t>
      </w:r>
    </w:p>
    <w:p>
      <w:pPr>
        <w:pStyle w:val="Normal"/>
        <w:rPr/>
      </w:pPr>
      <w:r>
        <w:rPr/>
      </w:r>
    </w:p>
    <w:p>
      <w:pPr>
        <w:pStyle w:val="Normal"/>
        <w:ind w:firstLine="555"/>
        <w:rPr/>
      </w:pPr>
      <w:r>
        <w:rPr/>
        <w:t>教学，是教师面对学生当众讲话。伴随着有声语言，教师的音容笑貌，表情眼神，手势动作，一一呈现在大庭广众之下，所以体态语在教学过程中具有不容忽视的辅助作用。请看都德的《最后一课》片断：</w:t>
      </w:r>
    </w:p>
    <w:p>
      <w:pPr>
        <w:pStyle w:val="Normal"/>
        <w:ind w:firstLine="555"/>
        <w:rPr/>
      </w:pPr>
      <w:r>
        <w:rPr/>
        <w:t>忽然，教堂的钟敲了十二下。祈祷的钟声也响了，窗外传来普鲁士兵的号声——他们已经收操了。韩麦尔先生站起来，脸色惨白，我觉得他从来没有这么高大。</w:t>
      </w:r>
    </w:p>
    <w:p>
      <w:pPr>
        <w:pStyle w:val="Normal"/>
        <w:ind w:firstLine="555"/>
        <w:rPr/>
      </w:pPr>
      <w:r>
        <w:rPr>
          <w:rFonts w:cs="宋体;SimSun" w:ascii="宋体;SimSun" w:hAnsi="宋体;SimSun"/>
        </w:rPr>
        <w:t>“</w:t>
      </w:r>
      <w:r>
        <w:rPr/>
        <w:t>我的朋友啊，”他说，“我——我——”</w:t>
      </w:r>
    </w:p>
    <w:p>
      <w:pPr>
        <w:pStyle w:val="Normal"/>
        <w:ind w:firstLine="555"/>
        <w:rPr/>
      </w:pPr>
      <w:r>
        <w:rPr/>
        <w:t>但是他哽住了，他说不下去了。</w:t>
      </w:r>
    </w:p>
    <w:p>
      <w:pPr>
        <w:pStyle w:val="Normal"/>
        <w:ind w:firstLine="555"/>
        <w:rPr/>
      </w:pPr>
      <w:r>
        <w:rPr/>
        <w:t>他转身朝着黑板，拿起一支粉笔，使出全身的力气，写了两个大字“法兰西万岁！”</w:t>
      </w:r>
    </w:p>
    <w:p>
      <w:pPr>
        <w:pStyle w:val="Normal"/>
        <w:ind w:firstLine="555"/>
        <w:rPr/>
      </w:pPr>
      <w:r>
        <w:rPr/>
        <w:t>然后，他呆在那儿头靠着墙壁，话也不说，只向我们做了个手势：“散学了，</w:t>
      </w:r>
      <w:r>
        <w:rPr/>
        <w:t>––––</w:t>
      </w:r>
      <w:r>
        <w:rPr/>
        <w:t>你们走吧。”</w:t>
      </w:r>
    </w:p>
    <w:p>
      <w:pPr>
        <w:pStyle w:val="Normal"/>
        <w:ind w:firstLine="555"/>
        <w:rPr/>
      </w:pPr>
      <w:r>
        <w:rPr/>
        <w:t>这是韩麦尔先生满怀沉痛讲完最后一课的最后一刻，这段感人肺腑的文字是全篇高潮。显示并推出这一高潮的，除了有限的有声语言外，主要仰仗韩麦尔先生的表情、动作、手势，即所谓的体态语。体态语是表现在体态上的表达手段，它借助面部表情、手势、眼神、动作来表现说话人的思想感情。它是对有声语言的积极配合与补充，诗序曰：“在心为志，发言为诗，情动手中而形于言。言之不足，故嗟叹之，嗟叹之不足，故咏歌之，咏歌之不足，不知手之舞之，足之蹈之。”可见表情动作乃内心情感的自然流露，是情感发展到一定阶段之必然所至。韩麦尔先生无言的手势，挥走了听课的学生，却驱不走学生心头的忧伤，他那高大的背影久久铭刻在学生记忆的深处，时时撞击学生幼小的心灵，引起他们强烈的共鸣，应该说，此时无声胜有声，体态语表达的是比有声语言更丰富，更难以言状的深情蜜意。</w:t>
      </w:r>
    </w:p>
    <w:p>
      <w:pPr>
        <w:pStyle w:val="Normal"/>
        <w:ind w:firstLine="555"/>
        <w:rPr/>
      </w:pPr>
      <w:r>
        <w:rPr/>
        <w:t>我认为，体态语在口语教学中具有三点突出的作用：</w:t>
      </w:r>
    </w:p>
    <w:p>
      <w:pPr>
        <w:pStyle w:val="Normal"/>
        <w:ind w:firstLine="555"/>
        <w:rPr/>
      </w:pPr>
      <w:r>
        <w:rPr/>
        <w:t>第一，它是教师心灵的一面镜子，它活现出教师心灵的造影。任何细致入微的思想意念，复杂微妙的情感倾向，都在这里得到显现。经验告诉我们，人际沟通如果只依靠有声语言将显得十分单调和苍白</w:t>
      </w:r>
      <w:r>
        <w:rPr/>
        <w:t>.</w:t>
      </w:r>
      <w:r>
        <w:rPr/>
        <w:t>。心理学家伯特</w:t>
      </w:r>
      <w:r>
        <w:rPr/>
        <w:t>·</w:t>
      </w:r>
      <w:r>
        <w:rPr/>
        <w:t>梅拉宾提供了一个可供参考的数据，交流一项信息的情绪效果＝</w:t>
      </w:r>
      <w:r>
        <w:rPr/>
        <w:t>7</w:t>
      </w:r>
      <w:r>
        <w:rPr/>
        <w:t>％词语＋</w:t>
      </w:r>
      <w:r>
        <w:rPr/>
        <w:t>38</w:t>
      </w:r>
      <w:r>
        <w:rPr/>
        <w:t>％声音＋</w:t>
      </w:r>
      <w:r>
        <w:rPr/>
        <w:t>55</w:t>
      </w:r>
      <w:r>
        <w:rPr/>
        <w:t>％面部表情，教学语言是靠语言的声音效果和非语言手段来丰富它的表达。在教学中，教师倘能以真诚的态度面对学生讲述，你的精神经由你的双眼而闪亮发光，经由你的声音而四面辐射，经由你的表情而自我抒陈，这时你会说你把一切都交给了学生，你和学生之间产生了真诚的默契与沟通。在体态语这面镜子的返照之中，在学生众目睽睽的盯视之下，教师思想情感的任何一处细微变化，都将无处逃遁。</w:t>
      </w:r>
    </w:p>
    <w:p>
      <w:pPr>
        <w:pStyle w:val="Normal"/>
        <w:ind w:firstLine="555"/>
        <w:rPr/>
      </w:pPr>
      <w:r>
        <w:rPr/>
        <w:t>第二，体态语又是学生反馈信息的一面镜子。它可以帮助我们检测学生的接受程度，了解学生的内心变化，从而及时调节教学进度和语言内容。我们也要靠交谈者兴致勃勃的面貌、眼神、表情、手势……来激发对方的思想和感情。从这个意义上讲，课堂教学中教师所面对的，不是绝缘体，不是单向接受器，而是多侧面，多渠道地不断反馈着交流信息的活体。这就使教师的信息传送变得丰富多彩，绚丽多姿并蓬勃着生命力。</w:t>
      </w:r>
    </w:p>
    <w:p>
      <w:pPr>
        <w:pStyle w:val="Normal"/>
        <w:ind w:firstLine="555"/>
        <w:rPr/>
      </w:pPr>
      <w:r>
        <w:rPr/>
        <w:t>第三，体态语的双向交流，使教学协调融洽，合二为一，从而达到美的和谐，卡耐基曾这样描写一场宣传癌症危害性的成功的讲演：“讲演者安祥地开始说了，……他想谈一件严肃的事，如果打扰了我们，要请我们原谅。接着，他就象龙卷风一样吹袭过来，他倾身向前，双眼将我们牢牢盯住，他并未提高声音，但我们却似乎觉得它象一只铜锣轰然爆烈。‘你们往四周看，在座的有多少将死于癌症……’他停下，脸上光亮起来‘多严酷的现实，不过我们可以想出办法，即谋求进步的癌症治疗方法。”他凝重地看着我们，眼光绕着桌子逐一移动。</w:t>
      </w:r>
      <w:r>
        <w:rPr>
          <w:rFonts w:ascii="宋体;SimSun" w:hAnsi="宋体;SimSun" w:cs="宋体;SimSun"/>
        </w:rPr>
        <w:t>‘</w:t>
      </w:r>
      <w:r>
        <w:rPr/>
        <w:t>你们愿意协助朝向进步努力吗？’此时，我脑海中除了‘愿意’还会有别的声音吗？事后我发觉别人也同我一样。”有声语言配之以简捷有力的体态语是这类成功说服的威力所在。在教读《谈骨气》中“闻一多拍案而起”事例时，学生的表现不是更有助于对词语情感的把握吗？</w:t>
      </w:r>
    </w:p>
    <w:p>
      <w:pPr>
        <w:pStyle w:val="Normal"/>
        <w:ind w:firstLine="555"/>
        <w:rPr/>
      </w:pPr>
      <w:r>
        <w:rPr/>
        <w:t>在体态语中，居于头等重要地位的是面部表情，教师一踏上讲台，四五十双眼睛就盯着你的脸，你五官上的微妙变化是你自我表现的一个组成部分，很难逃避学生机敏的眼光。同样，如果老师对课文内容倍加推崇，赞不绝口，而面部表情却淡而无味，冷若冰霜，那时学生会有怎样的感觉呢？我想，学生或许会认为你在故意奉承，表面的赞赏实际是辛辣的挖苦与讽刺吧？</w:t>
      </w:r>
    </w:p>
    <w:p>
      <w:pPr>
        <w:pStyle w:val="Normal"/>
        <w:ind w:firstLine="555"/>
        <w:rPr/>
      </w:pPr>
      <w:r>
        <w:rPr/>
        <w:t>面部表情是内在情感的自然流露，其标准在于自然真实。矫揉造作是真挚表情的大敌。“心戚者形为之动，情悲者声为之哀，此自然相应，不可得逃”，当然，教学毕竟不能等同于演戏，要注意分寸。从转述者和传达者的特定身份出发，教态表情要自然稳重，落落大方。课堂教学要根据内容进程产生相应的表情变化，而且，通常地说：“微笑是很好地入场券。”微笑，标志着自信与友好，它是使学生心悦诚服的有力心理武器。总之，教师一走上台，就得取信学生。</w:t>
      </w:r>
    </w:p>
    <w:p>
      <w:pPr>
        <w:pStyle w:val="Normal"/>
        <w:ind w:firstLine="555"/>
        <w:rPr/>
      </w:pPr>
      <w:r>
        <w:rPr/>
        <w:t>在面部表情中，最核心、最引人入胜的是目光。达</w:t>
      </w:r>
      <w:r>
        <w:rPr/>
        <w:t>·</w:t>
      </w:r>
      <w:r>
        <w:rPr/>
        <w:t>芬奇说：“眼睛是心灵的窗口</w:t>
      </w:r>
      <w:r>
        <w:rPr/>
        <w:t>.</w:t>
      </w:r>
      <w:r>
        <w:rPr/>
        <w:t>。</w:t>
      </w:r>
      <w:r>
        <w:rPr/>
        <w:t>”</w:t>
      </w:r>
      <w:r>
        <w:rPr>
          <w:rFonts w:eastAsia="Times New Roman"/>
        </w:rPr>
        <w:t xml:space="preserve"> </w:t>
      </w:r>
      <w:r>
        <w:rPr/>
        <w:t>凡善于言行的人多有一双会说话的眼睛。能言善辩的老师也不该忽视眼睛的作用。课堂教学，学生能从教师的眼睛看出教师的人格、态度、思想，情感。这毫不夸张。在课堂上，眼睛同样是师生之间情感交流的窗口。目光的接触是非语言沟通的主要信息来源。如果一个教师无视学生的存在，甚至不敢正面瞧他们，如果他或者仰头望着天花板的某一角落，或着俯首盯着讲稿，语音飘渺，神情漠然，那么即使他的讲稿背得再熟，也只是些空洞的言语，不会有多大实际的效应。因为他与学生缺乏沟通。相反，频繁恰当的目光的接触能让学生灵敏的感觉到，有一股信息从老师的脑海及心中直接传递到自己的脑海及心中。而自己对教学信息的反馈又能从教师的眼光中得到落实。故此，成熟的老师都善于洞悉、审视学生眼睛的奥秘，敏捷地捕捉他们发生在课堂上的一瞬间的变化，从而适时地调整教学语言，恰如其分地撒播智慧的种子。</w:t>
      </w:r>
    </w:p>
    <w:p>
      <w:pPr>
        <w:pStyle w:val="Normal"/>
        <w:ind w:firstLine="555"/>
        <w:rPr/>
      </w:pPr>
      <w:r>
        <w:rPr/>
        <w:t>要用好目光眼神这一特殊语言，教师必须注意两个“视”：视线与视象。所谓视线是指目光运动的方向；应以平视为常态。环顾全场，让更多的学生感到，老师是在对着我说话。有的教师习惯盯着某一角落，或某个座位，则会使学生产生误会，以为那里发生了什么事；也把目光投过去，从而分散精力，有的老师目光散乱，东张西望，那会使学生迷失方向，感到莫名其妙，无法集中自己的注意力。据说有经验的演员把目光适当扫视着观众席倒数第二排不知是否可作为参考的经验。所谓视象是说教师在讲述中要尽量看到自己所讲的，建立起内心视象。随讲述内容的变化，目光也随着变化，教师自己看不到自己所讲的，便无法使学生展开想象，从你的眼里看到他所听到的。教师空泛的目光只能向学生显示你内心的空白和情感的淡漠，而这就在你和学生之间，竖起一道可悲的厚障壁。面对教师零度以下的眼神，学生只能一无收获。</w:t>
      </w:r>
    </w:p>
    <w:p>
      <w:pPr>
        <w:pStyle w:val="Normal"/>
        <w:ind w:firstLine="555"/>
        <w:rPr/>
      </w:pPr>
      <w:r>
        <w:rPr/>
        <w:t>体态语的第二号角色是动作、姿势。毛泽东的十大讲授法之一，就是以姿势助说话，姿势乃至动作在教学中具有明显的暗示作用。当然，上课不能随心所欲，大动干戈，手势动作也仅起到点缀衬托作用，它只能够使学生形成一种动态的印象，以便引起注意，借以减少由单调带来的疲劳而已。人的大脑接受刺激而形成的兴奋点如果经常转移，主体在一定时间之内就不易感到疲乏，而久处静态的形象则易产生抑制。正是基于这一点，偶尔移动步伐，变换形体与手势，可使听众维持一定的兴奋度。</w:t>
      </w:r>
    </w:p>
    <w:p>
      <w:pPr>
        <w:pStyle w:val="Normal"/>
        <w:ind w:firstLine="555"/>
        <w:rPr/>
      </w:pPr>
      <w:r>
        <w:rPr/>
        <w:t>课堂教学的动作姿势，又以手势为核心。教学中运用手势要宁缺毋滥，力求少而精。要朴素自然，切忌花里胡梢，吕志范老师讲《春》的一节的手势，很有启发性。当讲到“春天到了，小草长出来了用‘偷偷’这个词，这就是说，它是趁人不注意；让人毫无察觉地就从土里长出来了。但作者没有用长而是说从土里</w:t>
      </w:r>
      <w:r>
        <w:rPr/>
        <w:t>––––</w:t>
      </w:r>
      <w:r>
        <w:rPr/>
        <w:t>（稍一停顿，教师用右手食指做了一个向上的手势）</w:t>
      </w:r>
      <w:r>
        <w:rPr/>
        <w:t>––––</w:t>
      </w:r>
      <w:r>
        <w:rPr/>
        <w:t>学生齐答：“钻出来了。”用这个手势作者强调小草生长很不容易，无声的语言强调了小草的顽强的生命力。这就说明手势动作不在多，而在精，要匠心独运，从严选择。动作过频不但教态不稳，还使学生眼花缭乱，应接不暇。</w:t>
      </w:r>
    </w:p>
    <w:p>
      <w:pPr>
        <w:pStyle w:val="Normal"/>
        <w:ind w:firstLine="555"/>
        <w:rPr/>
      </w:pPr>
      <w:r>
        <w:rPr/>
        <w:t>自然和谐的手势动作出自作者本心，出自所欲表达的思想情感，情之所至，不由自主，倘若老师一面讲课，一面想着下面要做什么手势，那恐怕免不了要闹笑话。我曾见过一位老师上课时总习惯性地用粉笔在黑板上点点儿。一堂课下来，腰部等高处被点的密密麻麻，教学效果可想而知。</w:t>
      </w:r>
    </w:p>
    <w:p>
      <w:pPr>
        <w:pStyle w:val="Normal"/>
        <w:ind w:firstLine="555"/>
        <w:rPr/>
      </w:pPr>
      <w:r>
        <w:rPr/>
        <w:t>姿势动作更核心的要求是有语力。当然，这是以有声语言内容的充实为前提的。做学生时</w:t>
      </w:r>
      <w:r>
        <w:rPr/>
        <w:t>,</w:t>
      </w:r>
      <w:r>
        <w:rPr/>
        <w:t>一次课上讲《触龙说赵太后》一文“徐趋”二字，老师自己放低了身体，双脚快步移动，认真地作了一个滑稽的老态龙钟的姿势，在大家笑声中，老师问：“为什么是‘徐’？”（生答腿疼。）“为什么是‘趋’？”（生答：表敬。）教师接口说：“因为腿上有风湿病，关节炎，所以只好慢，快走。”体态语与有声语言的巧妙配合，俨然收到喜剧的效果，维妙维肖，忍俊不禁。</w:t>
      </w:r>
    </w:p>
    <w:p>
      <w:pPr>
        <w:pStyle w:val="Normal"/>
        <w:ind w:firstLine="555"/>
        <w:rPr/>
      </w:pPr>
      <w:r>
        <w:rPr/>
        <w:t>在讲课中，体态语贯穿于全过程，自始至终在与学生的信息交流中发挥着作用。比如，朗读中昂首凝神；提问时扫视微笑；预习时巡视，环顾以及配合言语内容的点头、挥手、摇头、怒视、凝神等等。课堂使用的手势也有一些约定俗成的模式，如情意手势（气愤时握拳，果断时手切等），指示手势（重点指示对象，方位）、象形手势（用来模形状物）。当然，不能将上述模式绝对化起来。用什么样的手势，多用还是少用，全凭表情达意的需要而定，万不可机械套用，弄巧成拙。</w:t>
      </w:r>
    </w:p>
    <w:p>
      <w:pPr>
        <w:pStyle w:val="Normal"/>
        <w:ind w:firstLine="555"/>
        <w:rPr/>
      </w:pPr>
      <w:r>
        <w:rPr/>
        <w:t>总而言之，体态语的运用但求自然、得体、准确，不可生搬硬套，喧宾夺主。教学中一举手，一投足，一个眼神，一个微笑都事出有因，而且和谐柔美，做到恰到好处</w:t>
      </w:r>
      <w:r>
        <w:rPr>
          <w:rFonts w:eastAsia="Times New Roman"/>
        </w:rPr>
        <w:t xml:space="preserve">  </w:t>
      </w:r>
      <w:r>
        <w:rPr/>
        <w:t>。它与有声语言密切配合，相得益彰，在表达效果上，它起的作用是锦上添花，而不是画蛇添足。</w:t>
      </w:r>
      <w:r>
        <w:rPr/>
        <w:br/>
        <w:br/>
        <w:br/>
      </w:r>
    </w:p>
    <w:p>
      <w:pPr>
        <w:pStyle w:val="Normal"/>
        <w:ind w:firstLine="555"/>
        <w:rPr/>
      </w:pPr>
      <w:r>
        <w:rPr/>
      </w:r>
    </w:p>
    <w:p>
      <w:pPr>
        <w:pStyle w:val="Normal"/>
        <w:rPr/>
      </w:pPr>
      <w:r>
        <w:rPr/>
      </w:r>
    </w:p>
    <w:sectPr>
      <w:footerReference w:type="default" r:id="rId2"/>
      <w:type w:val="nextPage"/>
      <w:pgSz w:w="11339" w:h="15307"/>
      <w:pgMar w:left="1797" w:right="1797" w:gutter="0" w:header="0" w:top="1440" w:footer="992" w:bottom="1440"/>
      <w:pgNumType w:fmt="decimal"/>
      <w:formProt w:val="false"/>
      <w:textDirection w:val="lrTb"/>
      <w:docGrid w:type="linesAndChars" w:linePitch="44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w:t>
    </w:r>
    <w:r>
      <w:rPr>
        <w:sz w:val="20"/>
        <w:kern w:val="0"/>
      </w:rPr>
      <w:fldChar w:fldCharType="end"/>
    </w:r>
    <w:r>
      <w:rPr>
        <w:kern w:val="0"/>
        <w:sz w:val="20"/>
      </w:rPr>
      <w:t xml:space="preserve"> -</w: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0:03:00Z</dcterms:created>
  <dc:creator>zhou</dc:creator>
  <dc:description/>
  <dc:language>en-US</dc:language>
  <cp:lastModifiedBy>aaa</cp:lastModifiedBy>
  <cp:lastPrinted>2002-05-22T11:53:00Z</cp:lastPrinted>
  <dcterms:modified xsi:type="dcterms:W3CDTF">2002-05-28T00:03:00Z</dcterms:modified>
  <cp:revision>2</cp:revision>
  <dc:subject/>
  <dc:title>目光如炬，手势传神</dc:title>
</cp:coreProperties>
</file>