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0"/>
        </w:rPr>
      </w:pPr>
      <w:r>
        <w:rPr>
          <w:rFonts w:ascii="宋体;SimSun" w:hAnsi="宋体;SimSun" w:cs="宋体;SimSun"/>
          <w:b/>
          <w:sz w:val="28"/>
          <w:szCs w:val="30"/>
        </w:rPr>
        <w:t>高三历史期末试卷分析及新学期复习思路</w:t>
      </w:r>
    </w:p>
    <w:p>
      <w:pPr>
        <w:pStyle w:val="Normal"/>
        <w:ind w:firstLine="435"/>
        <w:jc w:val="center"/>
        <w:rPr>
          <w:rFonts w:ascii="宋体;SimSun" w:hAnsi="宋体;SimSun" w:cs="宋体;SimSun"/>
          <w:sz w:val="24"/>
        </w:rPr>
      </w:pPr>
      <w:r>
        <w:rPr>
          <w:rFonts w:ascii="宋体;SimSun" w:hAnsi="宋体;SimSun" w:cs="宋体;SimSun"/>
          <w:sz w:val="24"/>
        </w:rPr>
        <w:t>常州外国语学校   许中华</w:t>
      </w:r>
    </w:p>
    <w:p>
      <w:pPr>
        <w:pStyle w:val="Normal"/>
        <w:ind w:firstLine="435"/>
        <w:jc w:val="center"/>
        <w:rPr>
          <w:rFonts w:ascii="宋体;SimSun" w:hAnsi="宋体;SimSun" w:cs="宋体;SimSun"/>
          <w:b/>
          <w:b/>
          <w:bCs/>
          <w:sz w:val="24"/>
        </w:rPr>
      </w:pPr>
      <w:r>
        <w:rPr>
          <w:rFonts w:ascii="宋体;SimSun" w:hAnsi="宋体;SimSun" w:cs="宋体;SimSun"/>
          <w:b/>
          <w:bCs/>
          <w:sz w:val="24"/>
        </w:rPr>
        <w:t>第一部分     试卷分析</w:t>
      </w:r>
    </w:p>
    <w:p>
      <w:pPr>
        <w:pStyle w:val="Normal"/>
        <w:ind w:firstLine="435"/>
        <w:rPr>
          <w:rFonts w:ascii="宋体;SimSun" w:hAnsi="宋体;SimSun" w:cs="宋体;SimSun"/>
          <w:sz w:val="24"/>
        </w:rPr>
      </w:pPr>
      <w:r>
        <w:rPr>
          <w:rFonts w:ascii="宋体;SimSun" w:hAnsi="宋体;SimSun" w:cs="宋体;SimSun"/>
          <w:sz w:val="24"/>
        </w:rPr>
        <w:t>据抽样统计，常州市区</w:t>
      </w:r>
      <w:r>
        <w:rPr>
          <w:rFonts w:cs="宋体;SimSun" w:ascii="宋体;SimSun" w:hAnsi="宋体;SimSun"/>
          <w:sz w:val="24"/>
        </w:rPr>
        <w:t>2006—2007</w:t>
      </w:r>
      <w:r>
        <w:rPr>
          <w:rFonts w:ascii="宋体;SimSun" w:hAnsi="宋体;SimSun" w:cs="宋体;SimSun"/>
          <w:sz w:val="24"/>
        </w:rPr>
        <w:t>学年第一学期期终统一考试历史科均分</w:t>
      </w:r>
      <w:r>
        <w:rPr>
          <w:rFonts w:cs="宋体;SimSun" w:ascii="宋体;SimSun" w:hAnsi="宋体;SimSun"/>
          <w:sz w:val="24"/>
        </w:rPr>
        <w:t>106.1</w:t>
      </w:r>
      <w:r>
        <w:rPr>
          <w:rFonts w:ascii="宋体;SimSun" w:hAnsi="宋体;SimSun" w:cs="宋体;SimSun"/>
          <w:sz w:val="24"/>
        </w:rPr>
        <w:t>。试卷在知识点分布、能力考查方向、难度和区分度、复习导向性等方面把握的都比较好。本次试卷命制符合高考要求，注意到基础知识与思维能力并重，较好地检查了学生的学习情况，对高考复习有较大的指导意义。从学生的答题情况来看，总体来说也比较满意，取得了良好的阶段性考查效果。各题抽样得分如下：</w:t>
      </w:r>
    </w:p>
    <w:tbl>
      <w:tblPr>
        <w:tblW w:w="8268" w:type="dxa"/>
        <w:jc w:val="center"/>
        <w:tblInd w:w="0" w:type="dxa"/>
        <w:tblLayout w:type="fixed"/>
        <w:tblCellMar>
          <w:top w:w="0" w:type="dxa"/>
          <w:left w:w="108" w:type="dxa"/>
          <w:bottom w:w="0" w:type="dxa"/>
          <w:right w:w="108" w:type="dxa"/>
        </w:tblCellMar>
      </w:tblPr>
      <w:tblGrid>
        <w:gridCol w:w="751"/>
        <w:gridCol w:w="751"/>
        <w:gridCol w:w="751"/>
        <w:gridCol w:w="751"/>
        <w:gridCol w:w="752"/>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难度系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3</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难度系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难度系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35" w:hanging="0"/>
        <w:rPr>
          <w:rFonts w:ascii="宋体;SimSun" w:hAnsi="宋体;SimSun" w:cs="宋体;SimSun"/>
          <w:sz w:val="24"/>
        </w:rPr>
      </w:pPr>
      <w:r>
        <w:rPr>
          <w:rFonts w:ascii="宋体;SimSun" w:hAnsi="宋体;SimSun" w:cs="宋体;SimSun"/>
          <w:sz w:val="24"/>
        </w:rPr>
        <w:t>一、选择题</w:t>
      </w:r>
    </w:p>
    <w:p>
      <w:pPr>
        <w:pStyle w:val="Normal"/>
        <w:ind w:firstLine="435"/>
        <w:rPr>
          <w:rFonts w:ascii="宋体;SimSun" w:hAnsi="宋体;SimSun" w:cs="宋体;SimSun"/>
          <w:sz w:val="24"/>
        </w:rPr>
      </w:pPr>
      <w:r>
        <w:rPr>
          <w:rFonts w:ascii="宋体;SimSun" w:hAnsi="宋体;SimSun" w:cs="宋体;SimSun"/>
          <w:sz w:val="24"/>
        </w:rPr>
        <w:t>选择题在历史试卷具有“半壁江山”的地位，在中学历史教学界中素有“得选择题者得天下之说”，是平时复习、练习的重点，也是考试的重点。本次考试选择题学生得分较高，只有</w:t>
      </w:r>
      <w:r>
        <w:rPr>
          <w:rFonts w:cs="宋体;SimSun" w:ascii="宋体;SimSun" w:hAnsi="宋体;SimSun"/>
          <w:sz w:val="24"/>
        </w:rPr>
        <w:t>7</w:t>
      </w:r>
      <w:r>
        <w:rPr>
          <w:rFonts w:ascii="宋体;SimSun" w:hAnsi="宋体;SimSun" w:cs="宋体;SimSun"/>
          <w:sz w:val="24"/>
        </w:rPr>
        <w:t>题难度系数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以下。本次选择题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等属基础题，考查的大多是基础知识的再现或再认</w:t>
      </w:r>
      <w:r>
        <w:rPr>
          <w:rFonts w:cs="宋体;SimSun" w:ascii="宋体;SimSun" w:hAnsi="宋体;SimSun"/>
          <w:sz w:val="24"/>
        </w:rPr>
        <w:t>,</w:t>
      </w:r>
      <w:r>
        <w:rPr>
          <w:rFonts w:ascii="宋体;SimSun" w:hAnsi="宋体;SimSun" w:cs="宋体;SimSun"/>
          <w:sz w:val="24"/>
        </w:rPr>
        <w:t>学生错误较少；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题目失分较多，其原因或是能力要求较高，要求学生“跳一跳”去“够得到”，或是记忆要求较高，学生掌握不够细致，或是对历史概念缺乏准确到位的理解、分析问题的角度不清晰。总的来说，对选择题的训练还要不断加强，不仅在数量上有一定的保证，还要注意频率、适当的难度，近几年江苏高考选择题难度不大，我们并不能因此而忽视了对选择题的训练，要确保学生做过的题不错，教育学生考试就是考谁的失误率低。</w:t>
      </w:r>
    </w:p>
    <w:p>
      <w:pPr>
        <w:pStyle w:val="Normal"/>
        <w:ind w:left="435" w:hanging="0"/>
        <w:rPr>
          <w:rFonts w:ascii="宋体;SimSun" w:hAnsi="宋体;SimSun" w:cs="宋体;SimSun"/>
          <w:sz w:val="24"/>
        </w:rPr>
      </w:pPr>
      <w:r>
        <w:rPr>
          <w:rFonts w:ascii="宋体;SimSun" w:hAnsi="宋体;SimSun" w:cs="宋体;SimSun"/>
          <w:sz w:val="24"/>
        </w:rPr>
        <w:t>二、主观题</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抽样均分</w:t>
      </w:r>
      <w:r>
        <w:rPr>
          <w:rFonts w:cs="宋体;SimSun" w:ascii="宋体;SimSun" w:hAnsi="宋体;SimSun"/>
          <w:sz w:val="24"/>
        </w:rPr>
        <w:t>9</w:t>
      </w:r>
      <w:r>
        <w:rPr>
          <w:rFonts w:ascii="宋体;SimSun" w:hAnsi="宋体;SimSun" w:cs="宋体;SimSun"/>
          <w:sz w:val="24"/>
        </w:rPr>
        <w:t>分左右。本题考查的是中国古代、近代和现代民主性和人民性的问题，从题目命制情况看，意图在于考查学生对我国不同时期民主思想和民主建设的成就，跨度大，但思维难度并不大，审题并不难，在以前的试卷中也曾多次出现。学生较易得分的知识点是古代儒家思想的主张、孙中山对民主性的贡献和建国初期的民主建设的制度，易失分的是古代道家思想家的观点、人权写进宪法的现实意义两个方面。</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抽样均分</w:t>
      </w:r>
      <w:r>
        <w:rPr>
          <w:rFonts w:cs="宋体;SimSun" w:ascii="宋体;SimSun" w:hAnsi="宋体;SimSun"/>
          <w:sz w:val="24"/>
        </w:rPr>
        <w:t>5</w:t>
      </w:r>
      <w:r>
        <w:rPr>
          <w:rFonts w:ascii="宋体;SimSun" w:hAnsi="宋体;SimSun" w:cs="宋体;SimSun"/>
          <w:sz w:val="24"/>
        </w:rPr>
        <w:t>分左右。本题考查的是中国近代社会生活发生的深刻变化及原因的分析。题目以地图和表格的形式出现，展现形式较新颖，注重了对学生读图能力的及从材料提取信息能力的考查，教材中并没有直接讲这些材料，更多地引入了新课程专题模块复习的特点来设计问答，具有较好的前瞻性。</w:t>
      </w:r>
    </w:p>
    <w:p>
      <w:pPr>
        <w:pStyle w:val="Normal"/>
        <w:ind w:firstLine="480"/>
        <w:rPr>
          <w:rFonts w:ascii="宋体;SimSun" w:hAnsi="宋体;SimSun" w:cs="宋体;SimSun"/>
          <w:sz w:val="24"/>
        </w:rPr>
      </w:pPr>
      <w:r>
        <w:rPr>
          <w:rFonts w:ascii="宋体;SimSun" w:hAnsi="宋体;SimSun" w:cs="宋体;SimSun"/>
          <w:sz w:val="24"/>
        </w:rPr>
        <w:t>从学生答题情况看，第一问，学生比较容易得分的点是引进西方科技、趋洋附西这两个方面，较难得分的是近代生活陋习的革新、西方科技的应用等点。反映了学生归纳问题的能力还有待提高；第二问，归纳这些现象的原因，得分很低，学生很少能从主观和客观两方面全面地分析问题，答案比较零碎，缺乏条理性，无章法，表明学生在面对大跨度的时间内发生的历史现象的原因分析缺乏应有的能力。</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抽样均分在</w:t>
      </w:r>
      <w:r>
        <w:rPr>
          <w:rFonts w:cs="宋体;SimSun" w:ascii="宋体;SimSun" w:hAnsi="宋体;SimSun"/>
          <w:sz w:val="24"/>
        </w:rPr>
        <w:t>7</w:t>
      </w:r>
      <w:r>
        <w:rPr>
          <w:rFonts w:ascii="宋体;SimSun" w:hAnsi="宋体;SimSun" w:cs="宋体;SimSun"/>
          <w:sz w:val="24"/>
        </w:rPr>
        <w:t>分左右。本题属基础题，考查的台湾问题这样一个重点问题，是对主干知识的考查，对学生的识记能力、归纳能力、理解能力、评判能力有较高的要求。</w:t>
      </w:r>
    </w:p>
    <w:p>
      <w:pPr>
        <w:pStyle w:val="Normal"/>
        <w:ind w:firstLine="480"/>
        <w:rPr>
          <w:rFonts w:ascii="宋体;SimSun" w:hAnsi="宋体;SimSun" w:cs="宋体;SimSun"/>
          <w:sz w:val="24"/>
        </w:rPr>
      </w:pPr>
      <w:r>
        <w:rPr>
          <w:rFonts w:ascii="宋体;SimSun" w:hAnsi="宋体;SimSun" w:cs="宋体;SimSun"/>
          <w:sz w:val="24"/>
        </w:rPr>
        <w:t>从学生答题情况看，第一、二问，学生失分的主要原因在于对材料的信息加工能力在待提高，或是提炼不准确，或是不到位，在对康熙和国民政府的态度评价虽能得分，但回答不全面，失分非常普遍。在回答第三问《告台湾同胞书》中提出的方针时，很多同学概念模糊，回答“一国两制”的比较多。在回答对台湾与大陆统一前景的看法时，很少有同学能从统一的方法和统一的结果两方面去进行回答，说明同学普遍存在答题思维比较混乱，缺少逻辑性的问题。</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抽样均分</w:t>
      </w:r>
      <w:r>
        <w:rPr>
          <w:rFonts w:cs="宋体;SimSun" w:ascii="宋体;SimSun" w:hAnsi="宋体;SimSun"/>
          <w:sz w:val="24"/>
        </w:rPr>
        <w:t>10</w:t>
      </w:r>
      <w:r>
        <w:rPr>
          <w:rFonts w:ascii="宋体;SimSun" w:hAnsi="宋体;SimSun" w:cs="宋体;SimSun"/>
          <w:sz w:val="24"/>
        </w:rPr>
        <w:t>分左右。本题亦属基础题，考查的是中国古代、现代农业与农民政策与措施。从答题来看，学生得分普遍较高，说明经过高三阶段的复习，各校学生的基础知识已经有了很好的掌握。但在第三问，回答实行家庭联产承包责任制的原因时，很多同学回答不到位，目的与原因相混，失分严重。</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抽样均分</w:t>
      </w:r>
      <w:r>
        <w:rPr>
          <w:rFonts w:cs="宋体;SimSun" w:ascii="宋体;SimSun" w:hAnsi="宋体;SimSun"/>
          <w:sz w:val="24"/>
        </w:rPr>
        <w:t>7</w:t>
      </w:r>
      <w:r>
        <w:rPr>
          <w:rFonts w:ascii="宋体;SimSun" w:hAnsi="宋体;SimSun" w:cs="宋体;SimSun"/>
          <w:sz w:val="24"/>
        </w:rPr>
        <w:t>分左右。本题考查的是十九世纪六十年代至九十年代的中国近代化问题，这部分知识本是复习的重点和难点，老师们也肯定是重点复习了，但答题失分是三道问题题中比较多的。</w:t>
      </w:r>
    </w:p>
    <w:p>
      <w:pPr>
        <w:pStyle w:val="Normal"/>
        <w:ind w:firstLine="480"/>
        <w:rPr>
          <w:rFonts w:ascii="宋体;SimSun" w:hAnsi="宋体;SimSun" w:cs="宋体;SimSun"/>
          <w:sz w:val="24"/>
        </w:rPr>
      </w:pPr>
      <w:r>
        <w:rPr>
          <w:rFonts w:ascii="宋体;SimSun" w:hAnsi="宋体;SimSun" w:cs="宋体;SimSun"/>
          <w:sz w:val="24"/>
        </w:rPr>
        <w:t>从答题情况看，学生对历史现象的总结、掌握不够，不能全面分析问题。答案组织凌乱，各种说法五花八门，可以看出学生对基础史实掌握的程度不够，更不要说从基础知识中总结出历史规律了。要求教师在今后的教学中要注意有意识地培养学生自我归纳问题的能力与方法。</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抽样均分在</w:t>
      </w:r>
      <w:r>
        <w:rPr>
          <w:rFonts w:cs="宋体;SimSun" w:ascii="宋体;SimSun" w:hAnsi="宋体;SimSun"/>
          <w:sz w:val="24"/>
        </w:rPr>
        <w:t>6</w:t>
      </w:r>
      <w:r>
        <w:rPr>
          <w:rFonts w:ascii="宋体;SimSun" w:hAnsi="宋体;SimSun" w:cs="宋体;SimSun"/>
          <w:sz w:val="24"/>
        </w:rPr>
        <w:t>分左右，也是失分较多的一题。本题考查的在中国现代史的重要内容——中共加强执政党建设问题。作为本卷的压轴题，第一问，加强执政党建设的两个务必，学生写不全；第二问，中共成功经验由于回答的头绪多，而存在较大的难度；第三问，试题以开放的形式出现，给学生充分的发挥空间，但学生往往以政治课堂上学的知识点来回答历史问题，不能从历史的角度进行总结。</w:t>
      </w:r>
    </w:p>
    <w:p>
      <w:pPr>
        <w:pStyle w:val="Normal"/>
        <w:ind w:firstLine="480"/>
        <w:rPr>
          <w:rFonts w:ascii="宋体;SimSun" w:hAnsi="宋体;SimSun" w:cs="宋体;SimSun"/>
          <w:sz w:val="24"/>
        </w:rPr>
      </w:pPr>
      <w:r>
        <w:rPr>
          <w:rFonts w:ascii="宋体;SimSun" w:hAnsi="宋体;SimSun" w:cs="宋体;SimSun"/>
          <w:sz w:val="24"/>
        </w:rPr>
        <w:t>总的来说，三个问答题，学生答题存在诸如用词不准、褒贬不当、错别字多、张冠李戴，罗列史实却不能点出要点，说的话总在关键词之外等问题。</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bCs/>
          <w:sz w:val="24"/>
        </w:rPr>
      </w:pPr>
      <w:r>
        <w:rPr>
          <w:rFonts w:ascii="宋体;SimSun" w:hAnsi="宋体;SimSun" w:cs="宋体;SimSun"/>
          <w:b/>
          <w:bCs/>
          <w:sz w:val="24"/>
        </w:rPr>
        <w:t>第二部分    后阶段复习思路</w:t>
      </w:r>
    </w:p>
    <w:p>
      <w:pPr>
        <w:pStyle w:val="Normal"/>
        <w:ind w:firstLine="480"/>
        <w:rPr>
          <w:rFonts w:ascii="宋体;SimSun" w:hAnsi="宋体;SimSun" w:cs="宋体;SimSun"/>
          <w:sz w:val="24"/>
        </w:rPr>
      </w:pPr>
      <w:r>
        <w:rPr>
          <w:rFonts w:ascii="宋体;SimSun" w:hAnsi="宋体;SimSun" w:cs="宋体;SimSun"/>
          <w:sz w:val="24"/>
        </w:rPr>
        <w:t>要做好旧高考模式下最后一年的高考复习，需要做大量深入细致、开拓创新的工作。总的来说，要研究高考走向，努力群体攻关，强化双基工作，合理安排复习计划，最大可能地发挥课堂教学效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注新课程的改革。《历史课程标准》所制定的必修内容，是以专题的形式出现，史实是现行高中课本中已有的内容。这些专题形式对应了目前高考命题的特点，这反映了高考要配合课程改革的思想。例如，新课程标准中有“中国传统文化主流思想的演变”的专题，在《中国古代史（选修）》教材中有相应的内容，其他如“古代中国的文学艺术”、“近代中国资本主义的曲折发展”、“近代以来的中国思想解放潮流”、“现代中国的对外关系”等，都可以作为现行教材的复习专题，重视这些专题一定会收到成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收集和研究高考信息，正确把握命题方向。最正规的高考信息就是《考试大纲》、近几年的高考试卷、各地高质量的模拟试卷、新课程标准及教育部考试中心的相关文件，而上述信息中最重要的就是要依纲扣本，突出重点和主干，抓好基础。不能投机取巧，要学会以不变应万变。基础知识不仅包括具体的史实，也包括历史线索和阶段特征，要以教材为本，掌握得全面，记准记牢。很多学生有一个通病：好高骛远，看课本不勤，不细，效率不高，一做题就错在基础知识上，很可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掌握“双基”基础上，把能力培养落在实处。要打破教材的章节限制，把古今中外的历史综合起来，做到融会贯通。对一些重点知识和学生在练习考试过程中常犯的错误，要不厌其烦地讲，变换多个角度编制题目加以强化。要把解题技巧与能力培养有机地结合起来。练习中要做到有考必改、有改必评，力争做到有评必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努力转变教育观念，改革教学方式，把“教授过程”变成“学习过程”，教室由“教堂”变为“学堂”。在基本知识教学的基础上，加强对学生能力的培养，实行启发式教学，倡导研究性学习和讨论式教学，激发学生独立思考和创新；要让学生感受知识的发展过程，领悟科学方法，培养科学精神和实践能力。成功的课堂教学必须做到启发诱导，激活思维。而思维总是从问题开始的，教师提出的问题须精心设计，要紧紧围绕教学目标和教材的重点难点；启发性的核心是调动学生学习的主动性，引导学生独立思考，发展思维能力。教师的主导作用，决不是代替学生去寻找答案，而是诱导学生自己去探索、比较、归纳、综合、解决问题。使学生在复习旧知识的基础上，加深对新知识的理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每次考试前，要让学生依纲扣本，回读考纲、回读课本、回读错题；适度训练，提高应试能力。训练要有针对性，用一道题去复习一大片，而不是用</w:t>
      </w:r>
      <w:r>
        <w:rPr>
          <w:rFonts w:cs="宋体;SimSun" w:ascii="宋体;SimSun" w:hAnsi="宋体;SimSun"/>
          <w:sz w:val="24"/>
        </w:rPr>
        <w:t>100</w:t>
      </w:r>
      <w:r>
        <w:rPr>
          <w:rFonts w:ascii="宋体;SimSun" w:hAnsi="宋体;SimSun" w:cs="宋体;SimSun"/>
          <w:sz w:val="24"/>
        </w:rPr>
        <w:t>道题押考试一道题。训练要注意选择恰当的切入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科学地把握课堂教学的起点和落点。如何处理知识整合与知识延展两者之间的关系，是后期历史复习工作的重头戏。贯彻建构理论，坚持教学创新，就要科学地对教学内容实施二次开发，灵活地处理重点盲点和深度广度问题，解决好教学内容繁多和教学时间紧缺的矛盾，既要照顾得到，也要舍弃得下。复习课要将知识点形成知识链，并注意综合能力和迁移能力的培养。习题课要精心选择例题，难易及综合程度要有层次，例题讲完后要小结，帮助学生掌握解题方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加大两种题型解题能力的培养力度。学生在材料题和问答题上得分历来不够理想，暴露出史料驾驭和逻辑思辩的底气较弱。要高度重视，积极寻求工作突破口。就材料题而言，可以考虑适当运用教材中所提供的材料来设计问题加以特别训练；综合模拟中的材料题设计要保证质量，坚持讲评到位，并提供完整答案促进学生体会感知；后期根据调整状况再进行或类别或重点的专项训练来提高学生解题能力。就问答题而言，要贯彻比照的教学思维，强化中外史之间和中国史内部的知识整合；还要加强问答题审题技能、解题方法和答题规范的训练，要求学生答题做到层次“显化”、要点“量化”、书写“美化”。</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重视学生整体的历史能力的提升。一般来说，客观题失分较多的同学也很难在主观题方面出现奇观，显然，一个学生整体的历史能力是至关重要的。为此，历史教师要竭思尽智，努力开拓工作新局面。一方面，坚持师生互动，细化教学环节：授课提纲问题化，教会学生应该怎样学，究竟学什么；目标测试图示化，引导学生寻求过关斩将的乐趣；理论讲座经常化，交给学生观察世界、透视原委的金钥匙；题例集锦园地化，帮助学生搞清入题的基本套路。另一方面，落实基本策略，优化复习思路：研究近几年高考历史试卷的“微调”之处和“趋向”所在；密切关注重大时事热点；注意用现代意识和思维诠释传统的认识和观点；突出历史学科知识重点；突破历史学科知识难点；科学梳理教材结构，注意从对比现行历史《教学大纲》和《课程标准》工作中找到一些教学的灵感；要注意按照新课程标准的要求进行一模考试后的复习，并能进行开放性试题、探究性试题的训练与操作，等等。</w:t>
      </w:r>
    </w:p>
    <w:p>
      <w:pPr>
        <w:pStyle w:val="Normal"/>
        <w:ind w:firstLine="480"/>
        <w:rPr/>
      </w:pPr>
      <w:r>
        <w:rPr>
          <w:rFonts w:ascii="宋体;SimSun" w:hAnsi="宋体;SimSun" w:cs="宋体;SimSun"/>
          <w:sz w:val="24"/>
        </w:rPr>
        <w:t>总之，要根据学生特点，注重复习的针对性和实效性，注重学生思维能力的培养。咬得菜根，百事可为，只要我们历史教师振奋精神，努力拼搏，一定能为常州高三历史教学事业再作新的贡献。</w:t>
      </w:r>
      <w:r>
        <w:rPr>
          <w:rFonts w:cs="宋体;SimSun" w:ascii="宋体;SimSun" w:hAnsi="宋体;SimSun"/>
          <w:sz w:val="24"/>
        </w:rPr>
        <w:tab/>
        <w:tab/>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11:00Z</dcterms:created>
  <dc:creator>yz</dc:creator>
  <dc:description/>
  <dc:language>en-US</dc:language>
  <cp:lastModifiedBy>user</cp:lastModifiedBy>
  <dcterms:modified xsi:type="dcterms:W3CDTF">2007-02-26T12:00:00Z</dcterms:modified>
  <cp:revision>10</cp:revision>
  <dc:subject/>
  <dc:title>2005—2006学年第一学期期中统测高三历史试卷分析</dc:title>
</cp:coreProperties>
</file>