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新魏" w:hAnsi="华文新魏" w:eastAsia="华文新魏"/>
          <w:b/>
          <w:b/>
          <w:bCs/>
          <w:color w:val="FF0000"/>
          <w:kern w:val="2"/>
          <w:sz w:val="52"/>
          <w:szCs w:val="52"/>
        </w:rPr>
      </w:pPr>
      <w:r>
        <w:rPr>
          <w:rFonts w:ascii="华文新魏" w:hAnsi="华文新魏" w:eastAsia="华文新魏"/>
          <w:b/>
          <w:bCs/>
          <w:color w:val="FF0000"/>
          <w:kern w:val="2"/>
          <w:sz w:val="52"/>
          <w:szCs w:val="52"/>
        </w:rPr>
        <w:t>教研与网络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eastAsia="华文新魏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eastAsia="华文新魏" w:cs="宋体;SimSun" w:ascii="宋体;SimSun" w:hAnsi="宋体;SimSu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color w:val="000000"/>
          <w:kern w:val="2"/>
          <w:sz w:val="28"/>
          <w:szCs w:val="28"/>
        </w:rPr>
        <w:t>常州市教育教研室  沈斌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8"/>
        </w:rPr>
        <w:t>一、教研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有了教学，就有了对教学的“探究”，也就有了教研（《学记》）。对教学的科学研究，促进教学从经验时代走向科学时代（《大教学论》、《普通教育学》）。技术时代衍生出专门的教学技术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教研室与专职教研人员。每个人均生活在特定的时代，具有那个时代的背景与烙印；每个人均从属于集体，受着那个集体的影响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教研室设立的背景与目的：适应计划经济的、为了保障最低教育教学质量的，与德国的专职督导类似。这种情况之下，教研员一般由教师中的优秀者担当。其工作的主要目的是提高教学质量；工作方式则是“由上至下”式的、计划性的和指导（令）性的；内容主要包括学科教师的教学水平评估、地区教学质量监控等。这些人，其职责所在是“成事”：公开课要起到示范性、教材分析以及处理要起到保底的作用、考试组织具有强制性、听评课具有鉴别性。他们被学科教师称呼为“领导”，是教研活动的发起者、组织者以及主讲人。主要研究范式是技术定型，“假设—检验”，追求教学的技术化和科学化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客观地说，这一批人在我国的教育发展中是有重要作用和贡献的，即沟通着教学研究和教学工作、沟通着教学理论和教学实践，走着一条“技术”之路，起到了“桥梁”和“纽带”的作用；但也存在这样或者那样的问题，比如，新课程实验初期，教研室与专职教研人员遭遇到批评：“考试室”、“上不通天，下不着地”、“课程改革得绊脚石”等。但是，随着实验的深入，人们逐渐认识到教研室与专职教研人员的不可替代的作用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新时期，教研室的主要功能和职责在于“研究、指导、服务与管理”。时代发展与新课程实验均对教师专业化程度提出了更高的要求。此时，教研员的职责要从单纯的“成事”逐渐走向“成事中成人”。过去，作为“发起者、组织者”的角色依然存在，但是内涵发生了变化，教研员将越来越需要扮演“课程专家”的角色。教研员将作为平等中的重要一员存在，“自由”的意志将逐渐增强。“专业评估、专业解释、专业建议，平等交流、智慧共享，学习共同体”等将成为新时期教研员工作的关键词。自律性、专业性、反思性、实践性所表示的专业自觉和学习共同体成为方向。主要范式是“教育事件”的“用事实本身说话”和兼顾一般教学技术构建之路。</w:t>
      </w:r>
    </w:p>
    <w:p>
      <w:pPr>
        <w:pStyle w:val="Normal"/>
        <w:widowControl w:val="false"/>
        <w:spacing w:lineRule="auto" w:line="360"/>
        <w:jc w:val="both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8"/>
        </w:rPr>
        <w:t>二、网络教研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网络出现，网络教研随后出现。网络以其信息量大、传递快捷、无时空限制的特点介入教研，使得网络教研也具备了相关的特性；教研中嵌入了网络，使得教研自身得以发展并具备了新的结构、功能、形式和作用。互联网本身在发展，网络教研形式也在变化：互联网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1.0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时代，网民教师通过网站来获得信息；互联网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.0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时代，网民教师之间平等交流，信息在其间自由发布和流通（如下表所示）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8"/>
        </w:rPr>
        <w:t>网络与教研的结合，有这样几种方式：第一是教研的有关信息搬到网上，没有网络，通过其他的方式，这些事情均可以做。第二是网络作为教研活动的重要载体之一，是对教研活动的前伸、后移和深化。第三是网络深度嵌入教研后所带来的新变化：教育历程记录、教育知识管理、教育人际关系重建（圈子）等，体现了教研范式的转型和教师文化重塑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0"/>
        <w:gridCol w:w="4432"/>
      </w:tblGrid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网络教研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网络教研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沟通的单向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交互的多向性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功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向教师、学生传递信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之间相互交流和分享</w:t>
            </w:r>
          </w:p>
        </w:tc>
      </w:tr>
      <w:tr>
        <w:trPr>
          <w:trHeight w:val="1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形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行政部门的官方网站及其所包括的教研网、教育研究机构的网站、主题学习网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论坛（以主题为关键）、教育博客</w:t>
            </w:r>
            <w:r>
              <w:rPr>
                <w:rStyle w:val="FootnoteAnchor"/>
                <w:rFonts w:ascii="仿宋_GB2312" w:hAnsi="仿宋_GB2312" w:eastAsia="仿宋_GB2312"/>
                <w:b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播客</w:t>
            </w:r>
            <w:r>
              <w:rPr>
                <w:rStyle w:val="FootnoteAnchor"/>
                <w:rFonts w:ascii="仿宋_GB2312" w:hAnsi="仿宋_GB2312" w:eastAsia="仿宋_GB2312"/>
                <w:b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群（以人为关键）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RSS</w:t>
            </w:r>
            <w:r>
              <w:rPr>
                <w:rStyle w:val="FootnoteAnchor"/>
                <w:rFonts w:eastAsia="仿宋_GB2312" w:ascii="仿宋_GB2312" w:hAnsi="仿宋_GB2312"/>
                <w:b/>
                <w:sz w:val="28"/>
                <w:szCs w:val="28"/>
                <w:vertAlign w:val="superscript"/>
              </w:rPr>
              <w:footnoteReference w:id="4"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即时通讯</w:t>
            </w:r>
            <w:r>
              <w:rPr>
                <w:rStyle w:val="FootnoteAnchor"/>
                <w:rFonts w:ascii="仿宋_GB2312" w:hAnsi="仿宋_GB2312" w:eastAsia="仿宋_GB2312"/>
                <w:b/>
                <w:sz w:val="28"/>
                <w:szCs w:val="28"/>
                <w:vertAlign w:val="superscript"/>
              </w:rPr>
              <w:footnoteReference w:id="5"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2P</w:t>
            </w:r>
            <w:r>
              <w:rPr>
                <w:rStyle w:val="FootnoteAnchor"/>
                <w:rFonts w:eastAsia="仿宋_GB2312" w:ascii="仿宋_GB2312" w:hAnsi="仿宋_GB2312"/>
                <w:b/>
                <w:sz w:val="28"/>
                <w:szCs w:val="28"/>
                <w:vertAlign w:val="superscript"/>
              </w:rPr>
              <w:footnoteReference w:id="6"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oodl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络课程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黑体;SimHei" w:hAnsi="黑体;SimHei" w:eastAsia="黑体;SimHei"/>
          <w:b/>
          <w:b/>
          <w:bCs/>
          <w:color w:val="FF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8"/>
        </w:rPr>
        <w:t>三、区域性网络教研的实践与体会</w:t>
      </w:r>
    </w:p>
    <w:p>
      <w:pPr>
        <w:pStyle w:val="Style15"/>
        <w:spacing w:lineRule="auto" w:line="360"/>
        <w:ind w:firstLine="481"/>
        <w:jc w:val="both"/>
        <w:rPr>
          <w:rFonts w:ascii="黑体;SimHei" w:hAnsi="黑体;SimHei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8"/>
          <w:szCs w:val="28"/>
        </w:rPr>
        <w:t>1.</w:t>
      </w:r>
      <w:r>
        <w:rPr>
          <w:rFonts w:ascii="黑体;SimHei" w:hAnsi="黑体;SimHei" w:cs="Times New Roman" w:eastAsia="黑体;SimHei"/>
          <w:b/>
          <w:color w:val="000000"/>
          <w:kern w:val="2"/>
          <w:sz w:val="28"/>
          <w:szCs w:val="28"/>
        </w:rPr>
        <w:t>三个载体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地理数字化教学平台，包括“教师成长记录”（不需登录即可阅读）和“数字化学习区”（教师的网络备课和网络课程等，需要登录）。</w:t>
      </w:r>
    </w:p>
    <w:p>
      <w:pPr>
        <w:pStyle w:val="Style15"/>
        <w:spacing w:lineRule="auto" w:line="360"/>
        <w:ind w:firstLine="481"/>
        <w:jc w:val="both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moodle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课程 “成就高质量教师行动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QTP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”（黎加厚教授的《东行记》上，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006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月开始建设）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网络搜索“沈斌、地理”即可见两者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课题研究与基地学校的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Q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群。</w:t>
      </w:r>
    </w:p>
    <w:p>
      <w:pPr>
        <w:pStyle w:val="Style15"/>
        <w:spacing w:lineRule="auto" w:line="360"/>
        <w:ind w:firstLine="481"/>
        <w:jc w:val="both"/>
        <w:rPr>
          <w:rFonts w:ascii="黑体;SimHei" w:hAnsi="黑体;SimHei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8"/>
          <w:szCs w:val="28"/>
        </w:rPr>
        <w:t>2.</w:t>
      </w:r>
      <w:r>
        <w:rPr>
          <w:rFonts w:ascii="黑体;SimHei" w:hAnsi="黑体;SimHei" w:cs="Times New Roman" w:eastAsia="黑体;SimHei"/>
          <w:b/>
          <w:color w:val="000000"/>
          <w:kern w:val="2"/>
          <w:sz w:val="28"/>
          <w:szCs w:val="28"/>
        </w:rPr>
        <w:t>一些收获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建成了一些供学生学习地理的网络课程（主要是地理教师做的，近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00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多个）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构建了一个区域教研专业博客群，凝聚了教研人气。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004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年开始，地理数字化教学平台嵌入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blog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，几年来很多地理老师浏览博客、撰写博客，起到很好的信息传递、人际沟通，经验分享、智慧共生的效果。该博客上的多篇文章被教育部基础教育课程教材发展重心（新思考网）、中国教育资源网、人教网、福建高中新课程网、安徽好地理网等转载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地理教师专业研修网络课程初显端倪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QTP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004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月以来，个人以博客形式积累了一些教育素材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600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多篇），基于这些素材发表了几篇文章。</w:t>
      </w:r>
    </w:p>
    <w:p>
      <w:pPr>
        <w:pStyle w:val="Style15"/>
        <w:spacing w:lineRule="auto" w:line="360"/>
        <w:ind w:firstLine="481"/>
        <w:jc w:val="both"/>
        <w:rPr>
          <w:rFonts w:ascii="黑体;SimHei" w:hAnsi="黑体;SimHei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8"/>
          <w:szCs w:val="28"/>
        </w:rPr>
        <w:t>3.</w:t>
      </w:r>
      <w:r>
        <w:rPr>
          <w:rFonts w:ascii="黑体;SimHei" w:hAnsi="黑体;SimHei" w:cs="Times New Roman" w:eastAsia="黑体;SimHei"/>
          <w:b/>
          <w:color w:val="000000"/>
          <w:kern w:val="2"/>
          <w:sz w:val="28"/>
          <w:szCs w:val="28"/>
        </w:rPr>
        <w:t>几点体会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从事网络教研，人要勤快，打字要快；从事了网络教研，人也变勤快了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个体的学习和研究决定了网络教研的深度和广度；网络教研也促进了个人的学习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区域网络教研，最好能实名制。</w:t>
      </w:r>
    </w:p>
    <w:p>
      <w:pPr>
        <w:pStyle w:val="Style15"/>
        <w:spacing w:lineRule="auto" w:line="36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有事没事，常备份。</w:t>
      </w:r>
    </w:p>
    <w:p>
      <w:pPr>
        <w:pStyle w:val="Style15"/>
        <w:spacing w:lineRule="auto" w:line="360" w:before="280" w:after="280"/>
        <w:ind w:firstLine="481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）区域教研中的网络教研当立足“区域”，注重原创，追求“在其中”的每个个体及其集体的发展，走“学习目标导向”的教研之路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年是中国博客年。在网上有个自己的日记本或者私人空间，一切由你自己作主。但这种不受任何约束的自己作主，也带来负面的影响，所以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月份央视曾经有期节目邀请一些专家讨论网络的实名制的问题。在自己的博客上，你可以记录下当天值得回忆的人和事，发几张对你来说有趣的照片等等。预计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年中国博客数达到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6000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播客开始出现。可以将其看成博客的“升级版”。如果说博客是个人的网络报纸，那么播客就是个人的网络电台和电视台。预计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年中国播客是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万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RSS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，是一种阅读器。可以订阅自己感兴趣的信息，而且一旦有了新信息，会主动提醒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即时通讯广泛应用。即时通讯是网民之间通过相应的软件实现信息的实时交流，比如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QQ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MSN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、网易泡泡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。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005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用户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8500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万，预计年增加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％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对等互联。很多人称为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P2P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，意思是伙伴对伙伴，不通过网站，个人和个人之间直接进行数据的互传共享，让高速下载、海量下载成为现实。广泛使用的下载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工具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如“电驴”、“电骡”和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BT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49:00Z</dcterms:created>
  <dc:creator>jyssb</dc:creator>
  <dc:description/>
  <cp:keywords/>
  <dc:language>en-US</dc:language>
  <cp:lastModifiedBy>jysmfc</cp:lastModifiedBy>
  <dcterms:modified xsi:type="dcterms:W3CDTF">2008-02-21T00:59:00Z</dcterms:modified>
  <cp:revision>29</cp:revision>
  <dc:subject/>
  <dc:title/>
</cp:coreProperties>
</file>