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  <w:t>2005—2006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学年第二学期期末调研范围及试卷征订的通知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辖市区教研室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全面了解学校教学情况，加强教学研究，提高教学质量，经研究决定，市教研室将对中学七年级、八年级、高一、高二、四个年级的部分学科进行期末考试并统一命题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一：</w:t>
      </w:r>
      <w:r>
        <w:rPr>
          <w:sz w:val="24"/>
        </w:rPr>
        <w:t>语文、数学、英语、政治、物理、化学、历史、地理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：</w:t>
      </w:r>
      <w:r>
        <w:rPr>
          <w:sz w:val="24"/>
        </w:rPr>
        <w:t>语文、数学、英语、政治（选修）、物理、（选修）化学（必加选）、历史（选修）、地理（选修）、生物（选修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期末试卷的形式与以往类似，考试结束后要认真填写教学质量情况反馈表，并及时寄交市教研室办公室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研室试卷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考试的学校将下列订单填写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寄教研室资料室陈杏英收。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附件</w:t>
      </w:r>
      <w:r>
        <w:rPr>
          <w:rFonts w:ascii="宋体;SimSun" w:hAnsi="宋体;SimSun" w:cs="宋体;SimSun"/>
          <w:sz w:val="24"/>
        </w:rPr>
        <w:t>二：征订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  </w:t>
      </w:r>
      <w:r>
        <w:rPr>
          <w:sz w:val="24"/>
        </w:rPr>
        <w:t>常州市教育局教研室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 xml:space="preserve">   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各学科期末调研的范围及订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2"/>
        <w:gridCol w:w="1079"/>
        <w:gridCol w:w="900"/>
        <w:gridCol w:w="720"/>
        <w:gridCol w:w="900"/>
        <w:gridCol w:w="2700"/>
        <w:gridCol w:w="1080"/>
        <w:gridCol w:w="1080"/>
      </w:tblGrid>
      <w:tr>
        <w:trPr>
          <w:trHeight w:val="3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至第十三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感受概率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kern w:val="0"/>
                <w:sz w:val="18"/>
                <w:szCs w:val="20"/>
              </w:rPr>
            </w:pPr>
            <w:r>
              <w:rPr>
                <w:w w:val="70"/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  <w:r>
              <w:rPr>
                <w:sz w:val="18"/>
              </w:rPr>
              <w:t>+1</w:t>
            </w: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B Unit 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18"/>
              </w:rPr>
              <w:t>至第六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证明（一）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  <w:r>
              <w:rPr>
                <w:sz w:val="18"/>
              </w:rPr>
              <w:t>+1</w:t>
            </w: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B Unit 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至第十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与运动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考试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见考试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高一年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必修四（苏教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（苏教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模块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政治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至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第一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静电场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至化学必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高二年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四册（人教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三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选修Ⅰ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6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二英语（下）</w:t>
            </w:r>
            <w:r>
              <w:rPr>
                <w:sz w:val="18"/>
              </w:rPr>
              <w:t>Unit 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高二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必修上、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选修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第二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高二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加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至必＋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第二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至第二十二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原子核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247" w:right="124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u w:val="single"/>
        </w:rPr>
      </w:pPr>
      <w:r>
        <w:rPr/>
        <w:t>单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经手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附件</w:t>
      </w:r>
      <w:r>
        <w:rPr>
          <w:rFonts w:ascii="宋体;SimSun" w:hAnsi="宋体;SimSun" w:cs="宋体;SimSun"/>
        </w:rPr>
        <w:t>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订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单</w:t>
      </w:r>
    </w:p>
    <w:p>
      <w:pPr>
        <w:pStyle w:val="Normal"/>
        <w:rPr/>
      </w:pPr>
      <w:r>
        <w:rPr>
          <w:sz w:val="28"/>
          <w:szCs w:val="28"/>
        </w:rPr>
        <w:t>辖市区教研室、局属各中学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过去几年各校对中考命题及制卷工作的意见和要求，我室决定向各校征订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常州市中考各科试卷（含答案）的合订本（以下简称合订本）。合订本既可作为各校的存档资料，又可供目前的初二学生作为备考的材料。希望需要合订本的学校将订单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市教研室资料室陈杏英处。（如是初三学生，一定要根据自愿原则，征询其是否征订的意见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订了该合订本，请各校派员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教研室领取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征</w:t>
      </w:r>
      <w:r>
        <w:rPr>
          <w:rFonts w:eastAsia="Times New Roman"/>
        </w:rPr>
        <w:t xml:space="preserve">  </w:t>
      </w:r>
      <w:r>
        <w:rPr/>
        <w:t>订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85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1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订本订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>
          <w:trHeight w:val="94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05:00Z</dcterms:created>
  <dc:creator>jyszr</dc:creator>
  <dc:description/>
  <cp:keywords/>
  <dc:language>en-US</dc:language>
  <cp:lastModifiedBy>jyslp</cp:lastModifiedBy>
  <cp:lastPrinted>2005-05-16T10:34:00Z</cp:lastPrinted>
  <dcterms:modified xsi:type="dcterms:W3CDTF">2006-05-15T02:23:00Z</dcterms:modified>
  <cp:revision>33</cp:revision>
  <dc:subject/>
  <dc:title>通    知</dc:title>
</cp:coreProperties>
</file>