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《柳叶儿》教案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花园中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万宏妍</w:t>
      </w:r>
    </w:p>
    <w:p>
      <w:pPr>
        <w:pStyle w:val="Normal"/>
        <w:rPr>
          <w:sz w:val="22"/>
        </w:rPr>
      </w:pPr>
      <w:r>
        <w:rPr>
          <w:sz w:val="22"/>
        </w:rPr>
        <w:t>【教学目标】</w:t>
      </w:r>
    </w:p>
    <w:p>
      <w:pPr>
        <w:pStyle w:val="Normal"/>
        <w:rPr/>
      </w:pPr>
      <w:r>
        <w:rPr/>
        <w:t>1</w:t>
      </w:r>
      <w:r>
        <w:rPr/>
        <w:t>、知识与能力目标：品读文中的精彩语句，并体会从中饱含的感情。</w:t>
      </w:r>
    </w:p>
    <w:p>
      <w:pPr>
        <w:pStyle w:val="Normal"/>
        <w:rPr/>
      </w:pPr>
      <w:r>
        <w:rPr/>
        <w:t>2</w:t>
      </w:r>
      <w:r>
        <w:rPr/>
        <w:t>、过程与方法目标：能与其他类似文章进行比较阅读，从中培养学生的创新能力，调动学生的学习积极性，培养学生发现问题、解决问题的能力和探索与合作学习的精神。</w:t>
      </w:r>
    </w:p>
    <w:p>
      <w:pPr>
        <w:pStyle w:val="Normal"/>
        <w:rPr/>
      </w:pPr>
      <w:r>
        <w:rPr/>
        <w:t>3</w:t>
      </w:r>
      <w:r>
        <w:rPr/>
        <w:t>、情感态度与价值观目标：有感情地朗读课文，体会本文“乐”和“苦中带涩”的思想感情的内涵，珍惜今天的幸福生活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【教学重点】</w:t>
      </w:r>
      <w:r>
        <w:rPr/>
        <w:t>赏析品位生动的描写，并学会描写景物的方法。体会领悟深厚的感情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【教学难点】</w:t>
      </w:r>
      <w:r>
        <w:rPr/>
        <w:t>理解“苦”“乐”的内涵，认识过去的艰辛，珍惜今天的幸福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【教学过程】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对于柳，很多文人墨客写下了咏柳的名句。听，“两个黄鹂鸣翠柳”；看，“绝胜烟柳满皇都”；赏，“客舍青青柳色新”。</w:t>
      </w:r>
    </w:p>
    <w:p>
      <w:pPr>
        <w:pStyle w:val="Normal"/>
        <w:rPr/>
      </w:pPr>
      <w:r>
        <w:rPr/>
        <w:t>同学们，你们还知道哪些与柳有关的诗句吗？</w:t>
      </w:r>
    </w:p>
    <w:p>
      <w:pPr>
        <w:pStyle w:val="Normal"/>
        <w:rPr/>
      </w:pPr>
      <w:r>
        <w:rPr/>
        <w:t>当代作家宋学孟先生在一个特殊的年代里，与“柳”有了亲密的接触。那么他又会怎样描绘“柳”呢？今天，我们就一起走进宋学孟先生的作品《柳叶儿》，看看我们会有什么收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感知课文</w:t>
      </w:r>
    </w:p>
    <w:p>
      <w:pPr>
        <w:pStyle w:val="Normal"/>
        <w:rPr/>
      </w:pPr>
      <w:r>
        <w:rPr/>
        <w:t>师：请同学们自由朗读课文，思考：文章围绕“柳叶儿”写了哪两件事？请在“柳叶儿”前填上一个恰当的动词加以概括。</w:t>
      </w:r>
    </w:p>
    <w:p>
      <w:pPr>
        <w:pStyle w:val="Normal"/>
        <w:rPr/>
      </w:pPr>
      <w:r>
        <w:rPr/>
        <w:t>明确：</w:t>
      </w:r>
      <w:r>
        <w:rPr>
          <w:u w:val="single"/>
        </w:rPr>
        <w:t>抢</w:t>
      </w:r>
      <w:r>
        <w:rPr/>
        <w:t>柳叶儿、</w:t>
      </w:r>
      <w:r>
        <w:rPr>
          <w:u w:val="single"/>
        </w:rPr>
        <w:t>吃</w:t>
      </w:r>
      <w:r>
        <w:rPr/>
        <w:t>柳叶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品味“乐”</w:t>
      </w:r>
    </w:p>
    <w:p>
      <w:pPr>
        <w:pStyle w:val="Normal"/>
        <w:rPr/>
      </w:pPr>
      <w:r>
        <w:rPr/>
        <w:t>这两件事，给童年的“我”留下的最深印象是什么？用文中的一个字来回答。</w:t>
      </w:r>
    </w:p>
    <w:p>
      <w:pPr>
        <w:pStyle w:val="Normal"/>
        <w:rPr/>
      </w:pPr>
      <w:r>
        <w:rPr/>
        <w:t>结合文章的具体内容，说一说柳叶儿为什么会给他带来乐的感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渡：而立之年的作者回忆自己</w:t>
      </w:r>
      <w:r>
        <w:rPr/>
        <w:t>8</w:t>
      </w:r>
      <w:r>
        <w:rPr/>
        <w:t>岁时的经历，他仍然只品到童年时的“乐”吗？如果没有，那么他又品出了什么滋味呢？（“苦中略带些涩”的滋味）你能否从文章的字里行间读出这种滋味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探究“苦”</w:t>
      </w:r>
    </w:p>
    <w:p>
      <w:pPr>
        <w:pStyle w:val="Normal"/>
        <w:rPr/>
      </w:pPr>
      <w:r>
        <w:rPr/>
        <w:t>仔细阅读课文，找出体现“苦涩”滋味的语句，结合其中的关键字词加以分析，说出你的感受。（关键字词下面加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那究竟是个什么样的年代啊，人们要靠吃树叶来养活自己？（补充背景资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拓展延伸</w:t>
      </w:r>
    </w:p>
    <w:p>
      <w:pPr>
        <w:pStyle w:val="Normal"/>
        <w:rPr/>
      </w:pPr>
      <w:r>
        <w:rPr/>
        <w:t>请你给下面这些小吃写段推荐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柳叶儿菜包子”、“柳叶儿糊糊粥”、“柳叶黑豆粥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总结</w:t>
      </w:r>
    </w:p>
    <w:p>
      <w:pPr>
        <w:pStyle w:val="Normal"/>
        <w:rPr/>
      </w:pPr>
      <w:r>
        <w:rPr/>
        <w:t>【今昔对比】以前的人们是寻求温饱，要满足最基本的生存问题，而现在的人们却是因为感到新鲜，想要去尝试，或者是追求绿色健康。正是由于社会的变化，时代的变迁，才造成了过去和现在的不同。</w:t>
      </w:r>
    </w:p>
    <w:p>
      <w:pPr>
        <w:pStyle w:val="Normal"/>
        <w:rPr/>
      </w:pPr>
      <w:r>
        <w:rPr/>
        <w:t>正因为如此，我们才要感激这和平的、物质丰富的现代社会，珍惜现在幸福的生活，牢记历史，期待更美好的未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49:00Z</dcterms:created>
  <dc:creator>walkinnet</dc:creator>
  <dc:description/>
  <cp:keywords/>
  <dc:language>en-US</dc:language>
  <cp:lastModifiedBy>walkinnet</cp:lastModifiedBy>
  <dcterms:modified xsi:type="dcterms:W3CDTF">2010-10-14T15:59:00Z</dcterms:modified>
  <cp:revision>3</cp:revision>
  <dc:subject/>
  <dc:title/>
</cp:coreProperties>
</file>