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让爱延续</w:t>
      </w:r>
      <w:r>
        <w:rPr>
          <w:b/>
          <w:bCs/>
          <w:sz w:val="28"/>
        </w:rPr>
        <w:t>……</w:t>
      </w:r>
    </w:p>
    <w:p>
      <w:pPr>
        <w:pStyle w:val="Normal"/>
        <w:ind w:firstLine="4200"/>
        <w:rPr/>
      </w:pPr>
      <w:r>
        <w:rPr/>
        <w:t>常州二实小</w:t>
      </w:r>
      <w:r>
        <w:rPr>
          <w:rFonts w:eastAsia="Times New Roman"/>
        </w:rPr>
        <w:t xml:space="preserve">    </w:t>
      </w:r>
      <w:r>
        <w:rPr/>
        <w:t>梁小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个学期期末考试的前一天下午，我从教室回到办公室，发现桌上有些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咦，是谁的钱呀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学校发给我们英语组的八百元奖金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哦，这是我们大家的钱。我们怎样使用这笔奖金呢？是不是等考完试以后大家聚餐一顿犒劳一下自己呢？”</w:t>
      </w:r>
    </w:p>
    <w:p>
      <w:pPr>
        <w:pStyle w:val="Normal"/>
        <w:ind w:firstLine="420"/>
        <w:rPr/>
      </w:pPr>
      <w:r>
        <w:rPr/>
        <w:t>大家都忙着手头的工作没人回应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就先由我保管，等大家有空再商量这事吧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怀揣着八百元钱走在回家的路上，我感受到的是一种理解和信任，一种激励与责任。学期末，学校开展十大感人故事评选活动，英语组榜上有名。其实，作为英语教师来说，我们觉得自己只做了平常该做的事。确实，从我们的工作量来说，应该是全校负担最重的，每人都要担任四个班的英语教学，而且跨两至三个年级。早晨走进英语办公室，总是发现空无一人，老师们都去上早读课了；早读课结束走进办公室，发现英语老师们的桌上已堆满了作业本；中午走进办公室，发现这里热闹非凡，有的老师在给低年级的小朋友发奖品，有的老师在与学生谈心，鼓励他树立学习的信心并教给他学习的方法，还有的老师在与学生进行英语口语交流；放学后走进办公室，发现这里依旧是灯火通明，老师们或是在热烈地进行集体备课，或是在认真钻研教材，或是在边听磁带边练口语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在其他老师的眼里，英语老师似乎有使不完的劲。是的，我们英语组是一个年轻的集体，平均年龄</w:t>
      </w:r>
      <w:r>
        <w:rPr/>
        <w:t>28</w:t>
      </w:r>
      <w:r>
        <w:rPr/>
        <w:t>岁。作为英语组一名相对年长的教师，我为身边有这样一群可爱的年轻人而感到幸福。我被她们的纯真与热情所感染，我为她们的多才多艺感到骄傲，我被她们的勤奋好学时常鼓舞着</w:t>
      </w:r>
      <w:r>
        <w:rPr/>
        <w:t>……</w:t>
      </w:r>
      <w:r>
        <w:rPr/>
        <w:t>在其他老师的眼里，英语组是一个任劳任怨、团结协作的集体。是的，在每个英语教师心中，学校是一个幸福的大家，英语组是个温暖的小家，大家都有责任为家献出自己的一份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回到家，边吃晚饭边翻看当天的晚报。一则报道“还能让她成为生命之葩吗？”引起了我的注意。读完报道，我的内心久久不能平静。外来打工的人们，本来生活就很艰难，如今小女孩又严重烫伤，对于这个家庭来说无疑是雪上加霜，看着别人欢欢喜喜准备过年，他们该是怎样的心情啊？我又把这个给儿子读了一遍，懂事的儿子听得很专注，我们两人的眼眶都湿润了。儿子听完以后说：“妈妈，希望有好心人能帮帮他们。”衣食无忧的儿子自从我把他嫌小的衣服、鞋子送给蓝天实验小学的孩子以后，知道了身边还有那么多生活困难、需要帮助的人。是啊，烫伤的小女孩一家多么需要好心人的帮助呀，我立刻想到口袋中的八百元钱，我觉得应该把这钱用得更有价值。虽然不是我个人的钱，但我想大家肯定会赞同我的想法的。于是，我把报纸塞进包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天早晨，因为上午考语文和数学，所以英语老师们都在办公室。一进办公室，我就从包里拿出报纸，对大家说：“我想给你们读一则报道。”听完以后，大家都脸色沉重，为小女孩的处境而担忧。大家竟然都不约而同地想到我们的八百元钱，一致同意要拿这笔奖金做一件有意义的事。于是，拨通了常州晚报的电话，向记者了解了烫伤女孩的住院地址。记者表示要一同前往拍照，我们谢绝了他的这个要求。我们只想以普通常州市民的身份向外来民工表示我们的一份心意。唐燕萍和宗薇两位年轻教师自告奋勇代表大家去医院，虽然室外风雨交加，却阻挡不住她们匆匆的步伐。回来后，她们转告我们小女孩今天就要出院回四川老家了，因为她的父母无力支付昂贵的医药费。听了这个消息，我们更加为小女孩担忧：那么严重的伤情怎么经得起长途的折腾呢？我们为我们微薄的力量感到无奈，只愿这份心意能让小女孩父母心头感到一丝温暖</w:t>
      </w:r>
      <w:r>
        <w:rPr/>
        <w:t>……</w:t>
      </w:r>
      <w:r>
        <w:rPr/>
        <w:t>两三天以后，从晚报上得知，因为一些热心人的关注与帮助，小女孩没有出院，继续留在常州治疗。爱，给人温暖，给人希望，给人力量</w:t>
      </w:r>
      <w:r>
        <w:rPr/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构建和谐社会”是我们的理想，让爱延续是我们每个教师义不容辞的责任。让我们用爱温暖每个孩子的心；让每个孩子都拥有一颗爱心；让世界永远充满爱</w:t>
      </w:r>
      <w:r>
        <w:rPr/>
        <w:t>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04:00Z</dcterms:created>
  <dc:creator>fg</dc:creator>
  <dc:description/>
  <dc:language>en-US</dc:language>
  <cp:lastModifiedBy>jyshcy</cp:lastModifiedBy>
  <dcterms:modified xsi:type="dcterms:W3CDTF">2006-02-23T03:11:00Z</dcterms:modified>
  <cp:revision>6</cp:revision>
  <dc:subject/>
  <dc:title>让爱温暖我们的心</dc:title>
</cp:coreProperties>
</file>