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shd w:fill="A7B6C1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6865" cy="6966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865" cy="696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499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10499" w:type="dxa"/>
                                        <w:tcBorders/>
                                        <w:shd w:fill="FAFC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 w:before="0" w:after="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斯腾伯格“成功智力”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jc w:val="left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美国心理学家斯腾伯格</w:t>
                                        </w:r>
                                        <w:r>
                                          <w:rPr/>
                                          <w:t>1985</w:t>
                                        </w:r>
                                        <w:r>
                                          <w:rPr/>
                                          <w:t>年提出了著名的“三重智力理论”，</w:t>
                                        </w:r>
                                        <w:r>
                                          <w:rPr/>
                                          <w:t>1996</w:t>
                                        </w:r>
                                        <w:r>
                                          <w:rPr/>
                                          <w:t>年又出版了智力理论的新著《成功智力》，从全新的视角提出了一套有别于以前的智力理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、三重智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分析性智力—用以发现好的问题解决办法。分析智力解决那些界定清晰、答案与方法唯一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创造性智力—用来找对问题。创造智力解决条件模糊不全、方法与答案多样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实践性智力—用以解决实际工作和生活中的问题。实践智力解决条件模糊不全、方法与答案多样、且与日常经验密切相联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“</w:t>
                                        </w:r>
                                        <w:r>
                                          <w:rPr/>
                                          <w:t>三重智力”较为公正客观地描述和解释了个体之间智力的差异，是对原来智力成分理论的扩充与修正，超越了以分析学业智力为主的</w:t>
                                        </w:r>
                                        <w:r>
                                          <w:rPr/>
                                          <w:t>IQ</w:t>
                                        </w:r>
                                        <w:r>
                                          <w:rPr/>
                                          <w:t>概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、成功智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成功智力的界定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成功—个体在现实生活中达成自己的目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成功智力—用以达成人生之主要目标的智力，它概括：分析性智力、创造性智力和实践性智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、成功智力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根据智力活动的“产品”或成果—在现实生活中能否取得成功—来评判智力。这是对</w:t>
                                        </w:r>
                                        <w:r>
                                          <w:rPr/>
                                          <w:t>IQ</w:t>
                                        </w:r>
                                        <w:r>
                                          <w:rPr/>
                                          <w:t>理论的又一次纵深的超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、成功智力的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重视原认知能力的培养：培养学生对自身思维过程了解、选择和控制的原认知能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重视个性和文化因素对智力的影响：培养学生根据智力活动所处的情境文化，自我激励、坚持、独立、敢冒风险等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在教学过程中，要综合、协调地发展学生的分析、首创和经验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知识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外现的能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280" w:after="280"/>
                                          <w:rPr>
                                            <w:rFonts w:ascii="Arial Unicode MS" w:hAnsi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Arial Unicode MS" w:cs="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参考《华东师范大学学报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年第二期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95pt;height:548.5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99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0499" w:type="dxa"/>
                                  <w:tcBorders/>
                                  <w:shd w:fill="FAFCF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斯腾伯格“成功智力”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jc w:val="left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美国心理学家斯腾伯格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/>
                                    <w:t>年提出了著名的“三重智力理论”，</w:t>
                                  </w:r>
                                  <w:r>
                                    <w:rPr/>
                                    <w:t>1996</w:t>
                                  </w:r>
                                  <w:r>
                                    <w:rPr/>
                                    <w:t>年又出版了智力理论的新著《成功智力》，从全新的视角提出了一套有别于以前的智力理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三重智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分析性智力—用以发现好的问题解决办法。分析智力解决那些界定清晰、答案与方法唯一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创造性智力—用来找对问题。创造智力解决条件模糊不全、方法与答案多样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实践性智力—用以解决实际工作和生活中的问题。实践智力解决条件模糊不全、方法与答案多样、且与日常经验密切相联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三重智力”较为公正客观地描述和解释了个体之间智力的差异，是对原来智力成分理论的扩充与修正，超越了以分析学业智力为主的</w:t>
                                  </w:r>
                                  <w:r>
                                    <w:rPr/>
                                    <w:t>IQ</w:t>
                                  </w:r>
                                  <w:r>
                                    <w:rPr/>
                                    <w:t>概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成功智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成功智力的界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成功—个体在现实生活中达成自己的目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成功智力—用以达成人生之主要目标的智力，它概括：分析性智力、创造性智力和实践性智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成功智力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根据智力活动的“产品”或成果—在现实生活中能否取得成功—来评判智力。这是对</w:t>
                                  </w:r>
                                  <w:r>
                                    <w:rPr/>
                                    <w:t>IQ</w:t>
                                  </w:r>
                                  <w:r>
                                    <w:rPr/>
                                    <w:t>理论的又一次纵深的超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成功智力的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重视原认知能力的培养：培养学生对自身思维过程了解、选择和控制的原认知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重视个性和文化因素对智力的影响：培养学生根据智力活动所处的情境文化，自我激励、坚持、独立、敢冒风险等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在教学过程中，要综合、协调地发展学生的分析、首创和经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知识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外现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280"/>
                                    <w:rPr>
                                      <w:rFonts w:ascii="Arial Unicode MS" w:hAnsi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参考《华东师范大学学报》</w:t>
                                  </w:r>
                                  <w:r>
                                    <w:rPr>
                                      <w:szCs w:val="20"/>
                                    </w:rPr>
                                    <w:t>1999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第二期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1"/>
      </w:tblGrid>
      <w:tr>
        <w:trPr/>
        <w:tc>
          <w:tcPr>
            <w:tcW w:w="10591" w:type="dxa"/>
            <w:tcBorders/>
            <w:shd w:fill="A7B6C1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96075" cy="162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45" w:type="dxa"/>
                                        <w:tcBorders/>
                                        <w:shd w:fill="D7EAEA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58"/>
                                          <w:gridCol w:w="86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58" w:type="dxa"/>
                                              <w:tcBorders/>
                                              <w:shd w:fill="D7EA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Arial Unicode MS" w:cs="Arial Unicode MS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57" w:type="dxa"/>
                                              <w:tcBorders/>
                                              <w:shd w:fill="D7EAE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Arial Unicode MS" w:cs="Arial Unicode MS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Times New Roman" w:hAnsi="Times New Roma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Arial Unicode MS" w:cs="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25pt;height:12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45"/>
                            </w:tblGrid>
                            <w:tr>
                              <w:trPr/>
                              <w:tc>
                                <w:tcPr>
                                  <w:tcW w:w="10545" w:type="dxa"/>
                                  <w:tcBorders/>
                                  <w:shd w:fill="D7EAEA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58"/>
                                    <w:gridCol w:w="8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58" w:type="dxa"/>
                                        <w:tcBorders/>
                                        <w:shd w:fill="D7EAEA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Arial Unicode MS" w:cs="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7" w:type="dxa"/>
                                        <w:tcBorders/>
                                        <w:shd w:fill="D7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Arial Unicode MS" w:cs="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</w:r>
    </w:p>
    <w:p>
      <w:pPr>
        <w:pStyle w:val="Z1"/>
        <w:rPr/>
      </w:pPr>
      <w:r>
        <w:rPr/>
        <w:t>窗体底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900"/>
        <w:gridCol w:w="668"/>
        <w:gridCol w:w="900"/>
        <w:gridCol w:w="668"/>
        <w:gridCol w:w="900"/>
        <w:gridCol w:w="2700"/>
        <w:gridCol w:w="2025"/>
      </w:tblGrid>
      <w:tr>
        <w:trPr>
          <w:trHeight w:val="255" w:hRule="atLeast"/>
        </w:trPr>
        <w:tc>
          <w:tcPr>
            <w:tcW w:w="1799" w:type="dxa"/>
            <w:tcBorders/>
            <w:shd w:fill="31639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31639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4">
              <w:r>
                <w:rPr>
                  <w:rStyle w:val="InternetLink"/>
                </w:rPr>
                <w:t>在线帮助</w:t>
              </w:r>
            </w:hyperlink>
          </w:p>
        </w:tc>
        <w:tc>
          <w:tcPr>
            <w:tcW w:w="668" w:type="dxa"/>
            <w:tcBorders/>
            <w:shd w:fill="31639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31639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5">
              <w:r>
                <w:rPr>
                  <w:rStyle w:val="InternetLink"/>
                </w:rPr>
                <w:t>关于我们</w:t>
              </w:r>
            </w:hyperlink>
          </w:p>
        </w:tc>
        <w:tc>
          <w:tcPr>
            <w:tcW w:w="668" w:type="dxa"/>
            <w:tcBorders/>
            <w:shd w:fill="31639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31639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</w:rPr>
                <w:t>合作事宜</w:t>
              </w:r>
            </w:hyperlink>
          </w:p>
        </w:tc>
        <w:tc>
          <w:tcPr>
            <w:tcW w:w="2700" w:type="dxa"/>
            <w:tcBorders/>
            <w:shd w:fill="31639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tcBorders/>
            <w:shd w:fill="31639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209675" cy="161925"/>
                  <wp:effectExtent l="0" t="0" r="0" b="0"/>
                  <wp:docPr id="5" name="main_sm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in_sm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199"/>
      <w:sz w:val="18"/>
      <w:szCs w:val="18"/>
      <w:u w:val="none"/>
    </w:rPr>
  </w:style>
  <w:style w:type="character" w:styleId="Eng1">
    <w:name w:val="eng1"/>
    <w:basedOn w:val="Style1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help();" TargetMode="External"/><Relationship Id="rId5" Type="http://schemas.openxmlformats.org/officeDocument/2006/relationships/hyperlink" Target="javascript:about()" TargetMode="External"/><Relationship Id="rId6" Type="http://schemas.openxmlformats.org/officeDocument/2006/relationships/hyperlink" Target="http://www.chinanusa.ne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14:00Z</dcterms:created>
  <dc:creator>jns</dc:creator>
  <dc:description/>
  <dc:language>en-US</dc:language>
  <cp:lastModifiedBy>jns</cp:lastModifiedBy>
  <dcterms:modified xsi:type="dcterms:W3CDTF">2002-02-27T10:17:00Z</dcterms:modified>
  <cp:revision>3</cp:revision>
  <dc:subject/>
  <dc:title/>
</cp:coreProperties>
</file>