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年高三历史“二模”考试存在问题分析及调整措施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问题：对基础知识的掌握过于机械，以致问题在用另一种方式或另一句话表述时，就显得不适应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措施：变换角度复习基础知识，即能加强复习基础知识的有效性，有能在新情景下解决问题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问题：多角度、多方面分析、归纳历史问题的能力较差，以致在主观性命题中失分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措施：指导学生任何从多角度、多方面分析、归纳历史问题的方法，或从政治、经济、文化方面；或从世界、中国方面；或从当时、历史方面等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问题：审题能力较差，答题的针对性不强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措施：加强审题和答题能力的指导和训练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问题：对历史与现实相联系的问题的解决不理想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措施：关注现实问题、热点问题，加强与之有联系的历史问题的专题复习，在并不仅仅是在知识方面，还要在知识迁移的能力方面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问题：历史地点的空间概念是复习的簿弱环节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措施：从空间概念切入，复习相关历史知识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闵晓弘</w:t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05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1:00Z</dcterms:created>
  <dc:creator>jysmxh</dc:creator>
  <dc:description/>
  <dc:language>en-US</dc:language>
  <cp:lastModifiedBy>jysmxh</cp:lastModifiedBy>
  <dcterms:modified xsi:type="dcterms:W3CDTF">2005-05-10T14:41:00Z</dcterms:modified>
  <cp:revision>2</cp:revision>
  <dc:subject/>
  <dc:title>2005年高三历史“二模”考试存在问题分析及调整措施</dc:title>
</cp:coreProperties>
</file>