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天使的吻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詹母斯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摩尔        荣素礼    编译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28"/>
        </w:rPr>
        <w:t>大学时代，我认识一个年轻人，他脸上有一块巨大而丑陋的胎记。紫红的胎记从他的左侧眼角一直延伸到嘴唇，好像有人在他脸上竖着划了一刀。英俊的脸由于胎记而变得狰狞吓人。但外表的缺陷掩盖不了这个年轻人友善、幽默、积极向上的性格，凡是和他打过交道的人，都会不由自主地喜欢上他。他还经常参加演讲。刚开始，观众的表情总是惊讶、恐惧，但等到他讲完，人人都心悦诚服，场下掌声雷动。每当这时，我都暗暗叹服他的勇气。那块胎记一定曾带给他深深的自卑，并不是每个人都能克服这么严重的心理障碍，在众人惊疑的目光里言谈自如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们成为最好的朋友后，有一天，我向他提出了藏在心里的疑问：“你是怎么应付那块胎记的呢？”我言下之意是：你是怎么克服那块胎记带给你的尴尬和自卑的？他的回答我一辈子也不会忘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他说：“应付？我向来以它为荣呢！很小的时候，我父亲就告诉我：儿子，你出生前我向上帝祷告，请他赐给我一个与众不同的孩子，于是上帝给了你特殊的才能，还让天使给你做了一个记号。你脸上的标记是天使吻过的痕迹，他这样做是为了让我在人群中一下子就能找到你。当看到你和别的婴儿一起睡在婴儿室里时，我立刻知道你是我的！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他接着说：“小时侯，父亲一有机会就给我讲这个故事，所以我对自己的好运气深信不疑。我甚至会为那些脸上没有红色吻痕的孩子难过。我当时以为，陌生人的惊讶是出于羡慕，于是我更加积极努力，生怕浪费上帝给我的特殊才能。长大以后，我仍然觉得父亲当年没有骗我：每个人都从上帝那儿得到特殊的才能，而每个孩子对父母来说都是与众不同的。而正因为有了这块胎记，我才会不断奋斗，取得今天的成绩，它何尝不是天使的吻痕、幸运的胎记呢！”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</w:t>
      </w:r>
      <w:r>
        <w:rPr>
          <w:rFonts w:ascii="宋体;SimSun" w:hAnsi="宋体;SimSun" w:cs="宋体;SimSun"/>
          <w:sz w:val="28"/>
        </w:rPr>
        <w:t>摘自《读者》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期合订本</w:t>
      </w:r>
    </w:p>
    <w:p>
      <w:pPr>
        <w:pStyle w:val="Normal"/>
        <w:ind w:firstLine="4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推荐理由</w:t>
      </w:r>
      <w:r>
        <w:rPr>
          <w:rFonts w:ascii="宋体;SimSun" w:hAnsi="宋体;SimSun" w:cs="宋体;SimSun"/>
          <w:sz w:val="28"/>
        </w:rPr>
        <w:t>：“天使的吻痕”到底是什么呢？会给我们带来什么样的幸运呢？当你读完这篇耐人寻味的文章之后，一切将会迎刃而解，原来这个世界真的有“天使”，原来“天使”对我们的特别“眷顾”竟然如此神奇！朋友们，千万不要让“天使的吻痕”失去它原来幸运的含义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推荐者：</w:t>
      </w:r>
      <w:r>
        <w:rPr>
          <w:rFonts w:ascii="宋体;SimSun" w:hAnsi="宋体;SimSun" w:cs="宋体;SimSun"/>
          <w:sz w:val="28"/>
        </w:rPr>
        <w:t>雕庄中学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 王冰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指导老师</w:t>
      </w:r>
      <w:r>
        <w:rPr>
          <w:rFonts w:ascii="宋体;SimSun" w:hAnsi="宋体;SimSun" w:cs="宋体;SimSun"/>
          <w:sz w:val="28"/>
        </w:rPr>
        <w:t>：蒋钦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7:00Z</dcterms:created>
  <dc:creator>user</dc:creator>
  <dc:description/>
  <dc:language>en-US</dc:language>
  <cp:lastModifiedBy>lsh</cp:lastModifiedBy>
  <dcterms:modified xsi:type="dcterms:W3CDTF">2005-12-14T06:23:00Z</dcterms:modified>
  <cp:revision>7</cp:revision>
  <dc:subject/>
  <dc:title>天使的吻痕</dc:title>
</cp:coreProperties>
</file>