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减负增效，提高双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28"/>
          <w:szCs w:val="28"/>
        </w:rPr>
        <w:t>高小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减负是人人都翘首盼望的，增效更是人们梦寐以求的。其实减负是一个缩写词，它的全称为“减轻学生课业过重负担”，而减负的另一个层面则是减轻学生的心理负担，这要求更高，因为学生的心理负担是看不见，摸不着的，而我们老师要研究的是如何让学生学得主动积极，学的轻松愉快，变苦学为乐学，变要我学为我要学，便学会为会学。这样减负后能否增效关键在教师能否科学施教，教师能科学施教，学生就负担轻。所以减负增效实际对老师提出了更高的要求——必须提高课堂</w:t>
      </w:r>
      <w:r>
        <w:rPr>
          <w:b/>
          <w:sz w:val="24"/>
        </w:rPr>
        <w:t>45</w:t>
      </w:r>
      <w:r>
        <w:rPr>
          <w:b/>
          <w:sz w:val="24"/>
        </w:rPr>
        <w:t>分钟效率，培养学生的各种素质能力。</w:t>
      </w:r>
    </w:p>
    <w:p>
      <w:pPr>
        <w:pStyle w:val="Normal"/>
        <w:rPr/>
      </w:pPr>
      <w:r>
        <w:rPr>
          <w:b/>
          <w:sz w:val="24"/>
        </w:rPr>
        <w:t>下面我就代表九年级英语备课组从四方面来谈谈今天我的发言主题“减负增效，提高双率”</w:t>
      </w:r>
    </w:p>
    <w:p>
      <w:pPr>
        <w:pStyle w:val="Normal"/>
        <w:rPr/>
      </w:pPr>
      <w:r>
        <w:rPr>
          <w:b/>
          <w:sz w:val="24"/>
        </w:rPr>
        <w:t>一、提高老师自身素质，提高课堂效率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俗话说得好：教师要给学生一杯水，自己应有一桶水。</w:t>
      </w:r>
    </w:p>
    <w:p>
      <w:pPr>
        <w:pStyle w:val="Normal"/>
        <w:ind w:firstLine="482"/>
        <w:rPr/>
      </w:pPr>
      <w:r>
        <w:rPr>
          <w:b/>
          <w:sz w:val="24"/>
        </w:rPr>
        <w:t>现在，知识信息正高速发展，教育系统的新事物新理念也是层出不穷，现在我们</w:t>
      </w:r>
      <w:r>
        <w:rPr>
          <w:b/>
          <w:sz w:val="24"/>
        </w:rPr>
        <w:t>5</w:t>
      </w:r>
      <w:r>
        <w:rPr>
          <w:b/>
          <w:sz w:val="24"/>
        </w:rPr>
        <w:t>位老师都能熟练使用多媒体教学手段和多媒体的制作。但教学方法则需要不断优化和创新，必须具有其先进性。所以，我们还得不断学习充电，吸取先进的教学思想和手段，多和教研员沟通，少走弯路，及时了解中考信息，提高自身素质和教学能力，为高效率的教学创造自身条件。在业务方面，除了钻研教材，更要做好集备工作。既要保证每节课的重点和难点，领会教材所要达到的目的。还要备学生，力争做到因材施教，保证好学生吃的饱，学困生吃的了。备练习，大家都知道九年级学生很苦，其中最大的原应是繁重的作业，所以我们英语老师报定一个原则“宁可老师多做题，不让学生做废题”，我们不来题海战，不想让学生成为缺乏创新的低能者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“使学生从题海中跳出来，教师必须先跳进题海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以要</w:t>
      </w:r>
      <w:r>
        <w:rPr>
          <w:b/>
          <w:sz w:val="24"/>
        </w:rPr>
        <w:t>让学生做题，老师必须先做，然后精选，必要时更要自编自拟，这样目的性强，减负增效更有效。</w:t>
      </w:r>
    </w:p>
    <w:p>
      <w:pPr>
        <w:pStyle w:val="Normal"/>
        <w:rPr/>
      </w:pPr>
      <w:r>
        <w:rPr>
          <w:b/>
          <w:sz w:val="24"/>
        </w:rPr>
        <w:t>二、控制课堂讲课时间，尽可能让更多的时间给学生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上好每一节课是减负增效的关键。课堂上我们既要注意学生的学法指导。这学期我们更要注意掌握课堂教学的及时反馈。九年级有时为了赶进度，通常实行满堂灌，而且尤其到了复习阶段，我们看看都是讲过的东西，所以往往会一节课老师内容很多，学生当堂却没有足够的时间来消化。所以今年我们争取重要的东西讲解完后，通过各种渠道及时得到学生的反馈，然后再根据学生的掌握情况作及时的调整。不把过多的内容放到课堂外，让学生再花大量的时间去归纳去背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分层作业，课堂作业当堂完成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我们英语作业大多是选择题，往往是题目一大段，答案只要一个字母。所以即使有同学忘了做，在几分钟之内自己就能胡编出来。所以某个学生要抄作业，一般不会抄英语作业，因为不值得，自己完全有能力猜。在办公室经常会发现这样的情况，老师辛辛苦苦一本一本批，却往往只有一句话可以概括，恨铁不成钢。其实学生发生这样的情况，大都是因为他们没有足够的时间。九年级下半学期的学生一般的笔头作业都要做到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。而且学生喜欢先做理科作业，等到再做文科作业，已经是半睡眠状态，这样的作业和复习有多少效果大家都知道。本学期我们初步打算，老师提前把《伴你学》和其他相关的练习上课前全部做好，并且根据针对性分块，重要作业必须课堂内完成，老师心中有数，提前备课时，算好作业的时间，尽最大的努力在当堂完成。这样做有几个好处：（</w:t>
      </w:r>
      <w:r>
        <w:rPr>
          <w:b/>
          <w:sz w:val="24"/>
        </w:rPr>
        <w:t>1</w:t>
      </w:r>
      <w:r>
        <w:rPr>
          <w:b/>
          <w:sz w:val="24"/>
        </w:rPr>
        <w:t>）学生独立思考，加上现钞现卖，他们做的容易，正确率会提高很多，让大都数学生获得“学习成功”的情绪体验，这样会帮助学生形成“乐学”的状态。（</w:t>
      </w:r>
      <w:r>
        <w:rPr>
          <w:b/>
          <w:sz w:val="24"/>
        </w:rPr>
        <w:t>2</w:t>
      </w:r>
      <w:r>
        <w:rPr>
          <w:b/>
          <w:sz w:val="24"/>
        </w:rPr>
        <w:t>）老师通过学生的错误，尤其是学困生的问题，可以当堂帮助他们进行错误归因，以便后续的个别辅导。（</w:t>
      </w:r>
      <w:r>
        <w:rPr>
          <w:b/>
          <w:sz w:val="24"/>
        </w:rPr>
        <w:t>3</w:t>
      </w:r>
      <w:r>
        <w:rPr>
          <w:b/>
          <w:sz w:val="24"/>
        </w:rPr>
        <w:t>）学生课外作业负担减轻了。好学生有更多的时间用于提优，激发他们在学习的兴趣和热情，而即使学有困难的学生也会有更多的时间进行再消化。这是分层作业的第一方面。第二方面，我们现在每个班多多少少都有不及格的同学，有的还是重量级的，对于他们，我们除了继续做好他们的思想工作，让他们时时觉得老师还没放弃，还在坚定地陪伴他们，还能做的就是对于他们的要求可以适当放低一点，让他们时时也有成功的体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换位思考，以教师的“增负”换取学生的“减负”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育应该是建立在爱之上的教育，只有爱学生才不会把学生仅当作装知识的容器，才会为学生考虑，才会不断地去换位思考：“如果我是学生，我需要怎样的课堂？我能承受多少作业量？我还有哪些需求？”等等，如果经常这样去换位思考了，那才会和学生更贴近，学生也会因“亲其师”，而“信其道”，才能真正促发“增效”的原动力。如果能用教师的“增负”来换取学生的“减负”，就算再苦再累我们也认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九年级本身时间紧，内容多，要求高，要想保持</w:t>
      </w:r>
      <w:r>
        <w:rPr>
          <w:b/>
          <w:sz w:val="24"/>
        </w:rPr>
        <w:t>09</w:t>
      </w:r>
      <w:r>
        <w:rPr>
          <w:b/>
          <w:sz w:val="24"/>
        </w:rPr>
        <w:t>中考应有的水平，还需要每门学科的统筹安排，大家的同心协力，在这儿我代表我们英语组表个态，我们不多占用额外的时间，尽量减轻学生的课业负担。让所有的学生在</w:t>
      </w:r>
      <w:r>
        <w:rPr>
          <w:b/>
          <w:sz w:val="24"/>
        </w:rPr>
        <w:t>24</w:t>
      </w:r>
      <w:r>
        <w:rPr>
          <w:b/>
          <w:sz w:val="24"/>
        </w:rPr>
        <w:t>中的最后一个学期过得既轻松但更有收获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减负增效”是项系统工程，它的本质是切实推进素质教育，适应中国经济和社会的可持续发展。除了以上介绍的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大方面上坚持不懈以外，减负增效这项系统工程还需社会、家长的理解、支持和配合，需各学科的协调平衡，统一思想，才能更见成效，更深入人心，更有生命力，我们的教育事业才会更蓬勃发展，我们祖国的明天更加美好和灿烂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2:00Z</dcterms:created>
  <dc:creator>gaoxiaojuan</dc:creator>
  <dc:description/>
  <cp:keywords/>
  <dc:language>en-US</dc:language>
  <cp:lastModifiedBy>jysly</cp:lastModifiedBy>
  <dcterms:modified xsi:type="dcterms:W3CDTF">2009-02-06T09:39:00Z</dcterms:modified>
  <cp:revision>4</cp:revision>
  <dc:subject/>
  <dc:title>每节课的重点和难点，领会教材所要达到的目的</dc:title>
</cp:coreProperties>
</file>