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BFDFF" w:val="clear"/>
        <w:jc w:val="center"/>
        <w:rPr>
          <w:rFonts w:ascii="黑体;SimHei" w:hAnsi="黑体;SimHei" w:eastAsia="黑体;SimHei" w:cs="黑体;SimHei"/>
          <w:sz w:val="32"/>
          <w:shd w:fill="FBFDFF" w:val="clear"/>
        </w:rPr>
      </w:pPr>
      <w:r>
        <w:rPr>
          <w:rFonts w:ascii="黑体;SimHei" w:hAnsi="黑体;SimHei" w:cs="黑体;SimHei" w:eastAsia="黑体;SimHei"/>
          <w:sz w:val="32"/>
          <w:shd w:fill="FBFDFF" w:val="clear"/>
        </w:rPr>
        <w:t>论新课改背景下政治课转变教学理念的思考与探索</w:t>
      </w:r>
    </w:p>
    <w:p>
      <w:pPr>
        <w:pStyle w:val="Normal"/>
        <w:pBdr/>
        <w:shd w:fill="FBFDFF" w:val="clear"/>
        <w:jc w:val="center"/>
        <w:rPr>
          <w:rFonts w:ascii="宋体;SimSun" w:hAnsi="宋体;SimSun" w:cs="宋体;SimSun"/>
          <w:b/>
          <w:b/>
          <w:shd w:fill="FBFDFF" w:val="clear"/>
        </w:rPr>
      </w:pPr>
      <w:r>
        <w:rPr>
          <w:rFonts w:ascii="宋体;SimSun" w:hAnsi="宋体;SimSun" w:cs="宋体;SimSun"/>
          <w:b/>
          <w:shd w:fill="FBFDFF" w:val="clear"/>
        </w:rPr>
        <w:t>金坛市直溪高级中学  罗莹</w:t>
      </w:r>
    </w:p>
    <w:p>
      <w:pPr>
        <w:pStyle w:val="Normal"/>
        <w:pBdr/>
        <w:shd w:fill="FBFDFF" w:val="clear"/>
        <w:jc w:val="center"/>
        <w:rPr>
          <w:rFonts w:ascii="宋体;SimSun" w:hAnsi="宋体;SimSun" w:cs="宋体;SimSun"/>
          <w:b/>
          <w:b/>
          <w:shd w:fill="FBFDFF" w:val="clear"/>
        </w:rPr>
      </w:pPr>
      <w:r>
        <w:rPr>
          <w:rFonts w:cs="宋体;SimSun" w:ascii="宋体;SimSun" w:hAnsi="宋体;SimSun"/>
          <w:b/>
          <w:shd w:fill="FBFDFF" w:val="clear"/>
        </w:rPr>
      </w:r>
    </w:p>
    <w:p>
      <w:pPr>
        <w:pStyle w:val="Normal"/>
        <w:pBdr/>
        <w:shd w:fill="FBFDFF" w:val="clear"/>
        <w:ind w:firstLine="420"/>
        <w:rPr>
          <w:rFonts w:ascii="宋体;SimSun" w:hAnsi="宋体;SimSun" w:cs="宋体;SimSun"/>
          <w:shd w:fill="FBFDFF" w:val="clear"/>
        </w:rPr>
      </w:pPr>
      <w:r>
        <w:rPr>
          <w:rFonts w:ascii="宋体;SimSun" w:hAnsi="宋体;SimSun" w:cs="宋体;SimSun"/>
          <w:shd w:fill="FBFDFF" w:val="clear"/>
        </w:rPr>
        <w:t>随着新课程背景下教育改革的深入和推进，思想政治课教学工作在新世纪新阶段面临着新的挑战。教师的教育教学效果受到各方面影响，主要是社会主义市场经济的冲击，学生厌学情绪严重，思想政治教育难。老师勤勤恳恳、兢兢业业，从早忙到晚，付出了大量的心血和汗水，学生就是不买你的账。我们的老师绝大部分辛勤耕耘在讲坛上，可谓“一切为了学生”，但为什么得不到学生的回报呢？寻根究源主要是思想教育问题，值得从事思想政治课教学工作的老师反省和深思。</w:t>
      </w:r>
    </w:p>
    <w:p>
      <w:pPr>
        <w:pStyle w:val="Normal"/>
        <w:pBdr/>
        <w:shd w:fill="FBFDFF" w:val="clear"/>
        <w:rPr/>
      </w:pPr>
      <w:r>
        <w:rPr>
          <w:rFonts w:cs="宋体;SimSun" w:ascii="宋体;SimSun" w:hAnsi="宋体;SimSun"/>
          <w:b/>
          <w:shd w:fill="FBFDFF" w:val="clear"/>
        </w:rPr>
        <w:t xml:space="preserve"> </w:t>
      </w:r>
      <w:r>
        <w:rPr>
          <w:rFonts w:ascii="宋体;SimSun" w:hAnsi="宋体;SimSun" w:cs="宋体;SimSun"/>
          <w:b/>
          <w:shd w:fill="FBFDFF" w:val="clear"/>
        </w:rPr>
        <w:t>一、思想政治课教学要体现以学生为本这一原则。</w:t>
      </w:r>
      <w:r>
        <w:rPr>
          <w:rFonts w:cs="宋体;SimSun" w:ascii="宋体;SimSun" w:hAnsi="宋体;SimSun"/>
          <w:shd w:fill="FBFDFF" w:val="clear"/>
        </w:rPr>
        <w:br/>
        <w:t xml:space="preserve">    </w:t>
      </w:r>
      <w:r>
        <w:rPr>
          <w:rFonts w:ascii="宋体;SimSun" w:hAnsi="宋体;SimSun" w:cs="宋体;SimSun"/>
          <w:shd w:fill="FBFDFF" w:val="clear"/>
        </w:rPr>
        <w:t>目前的思想政治课教学一般根据教材，向学生灌输正确道德观念、法纪观念、经济观念和政治观念，忽视了学生是活生生有思想、有感情的人，把学生当成接受知识、观念的“容器”，采取注入式教学模式，以讲授法为主，进行单一的信息交流，教师讲学生听。要求学生全神贯注、聚精会神。课堂成了讲堂。并且运用大量的“题海战术”，加重了学生负担，使学生疲惫不堪，挫伤了学生积极性。结果正如著名物理学家杨掁宁所说：“中国的教育方法是一步步地教，一步步地学。传统教育方法训练出来的小孩，可以深入地学习很多东西，这对于他进入大学，考试有许多帮助……，但中国最需要的恐怕不见得是会考试的人，很显然，只会考式的人难以适应当今世界发展的潮流”。其实学生是富于生命意义的人，老师应以积极地态度看待每一个学生，要坚持每个学生都是可以积极成长，可以造就的，对教好每个学生应充满信心。这要求我们的思想政治教育能体现出人的这种人格、人性、人的发展变化。谁把握了这一点，谁的教育就会成功，谁不能把握，谁的教育就有可能失败。</w:t>
      </w:r>
      <w:r>
        <w:rPr>
          <w:rFonts w:cs="宋体;SimSun" w:ascii="宋体;SimSun" w:hAnsi="宋体;SimSun"/>
          <w:shd w:fill="FBFDFF" w:val="clear"/>
        </w:rPr>
        <w:br/>
        <w:t xml:space="preserve">    </w:t>
      </w:r>
      <w:r>
        <w:rPr>
          <w:rFonts w:ascii="宋体;SimSun" w:hAnsi="宋体;SimSun" w:cs="宋体;SimSun"/>
          <w:b/>
          <w:shd w:fill="FBFDFF" w:val="clear"/>
        </w:rPr>
        <w:t>首先，教学要尊重学生。</w:t>
      </w:r>
    </w:p>
    <w:p>
      <w:pPr>
        <w:pStyle w:val="Normal"/>
        <w:pBdr/>
        <w:shd w:fill="FBFDFF" w:val="clear"/>
        <w:ind w:firstLine="420"/>
        <w:rPr/>
      </w:pPr>
      <w:r>
        <w:rPr>
          <w:rFonts w:ascii="宋体;SimSun" w:hAnsi="宋体;SimSun" w:cs="宋体;SimSun"/>
          <w:shd w:fill="FBFDFF" w:val="clear"/>
        </w:rPr>
        <w:t>一要尊重学生的主体地位，激发学生的主体意识，充分调动学生主动学习的积极性。学生是具有一定主体性的人，学生作为思想政治教学活动的主要行动者，随着他们自我意识的形成和不断增强，迫切需要得到老师的尊重。在思想政治课教学中要进行互相交流，让学生发表自己的看法和见解，表达出自己的思想和感情。有一个学生在作业中答出了与参考答案、同学们答案完全不同答案。说他的答案错了吗，但又有答得正确的方面，说他答案正确吗，但又偏离了题意。为了尊重学生的主体地位，我在课堂上表扬了这位不同答案的学生，肯定了他的独立思考和学习中主动性和主见性。在尊重学生的主体地位中把学生的积极性调动起来了。二要尊重学生的个性差异，有针对性地开展教学。“十个指头，不一般齐”，学生是有差异的，要在了解学生的基础上，根据学生的思想实际和学习状况开展教学工作。有个学生在完成基础训练时，由于平时学习态度差，不能按时完成，当政治课代表找他交作业时，还没有完成，完不成作业班主任老师制定了处罚措施。这位学生就在作业的问答题中写出了“不知道、不会做、不爱做、不愿做”等答案。像这样的学生我想仅靠批评或处罚，是解决不了问题的，必须尊重学生的个性差异，采取针对性地教育措施才能解决问题。先心平气和地找这位学生了解情况，谈谈心，交换交换思想。由于我对学生的尊重，学生敞开心扉，和盘托出自己基础差，学习信心低，学习积极性不高和课程多，作业多，完不成学习任务等问题，因此我在以后的教学中注意增加学生感兴趣的学习内容，降低学习难度，增强学生信心。</w:t>
      </w:r>
      <w:r>
        <w:rPr>
          <w:rFonts w:cs="宋体;SimSun" w:ascii="宋体;SimSun" w:hAnsi="宋体;SimSun"/>
          <w:shd w:fill="FBFDFF" w:val="clear"/>
        </w:rPr>
        <w:br/>
      </w:r>
      <w:r>
        <w:rPr>
          <w:rFonts w:cs="宋体;SimSun" w:ascii="宋体;SimSun" w:hAnsi="宋体;SimSun"/>
          <w:b/>
          <w:shd w:fill="FBFDFF" w:val="clear"/>
        </w:rPr>
        <w:t xml:space="preserve">    </w:t>
      </w:r>
      <w:r>
        <w:rPr>
          <w:rFonts w:ascii="宋体;SimSun" w:hAnsi="宋体;SimSun" w:cs="宋体;SimSun"/>
          <w:b/>
          <w:shd w:fill="FBFDFF" w:val="clear"/>
        </w:rPr>
        <w:t>第二，教学要关心每个学生，关心他们的全面发展和健康成长。</w:t>
      </w:r>
    </w:p>
    <w:p>
      <w:pPr>
        <w:pStyle w:val="Normal"/>
        <w:pBdr/>
        <w:shd w:fill="FBFDFF" w:val="clear"/>
        <w:ind w:firstLine="420"/>
        <w:rPr/>
      </w:pPr>
      <w:r>
        <w:rPr>
          <w:rFonts w:ascii="宋体;SimSun" w:hAnsi="宋体;SimSun" w:cs="宋体;SimSun"/>
          <w:shd w:fill="FBFDFF" w:val="clear"/>
        </w:rPr>
        <w:t>政治课教师教学班级多，面对的学生多。除了课堂教学生动、有趣，能打动每个学生外，还必须深入到学生中间去，了解每个学生的成长过程，用实际行动关心他们的全面发展和健康成长。有位学生考试成绩总在班上前几名，可就是上课爱动，讲小话是家常便饭，经常挨老师的批评，有的老师还常要他请家长或被赶出教室，回到家中又常受到父母打骂，久而久之，该生萌发了厌学情绪，学习成绩迅速下降。我一个政治教师看在眼里，急在心里，怎么办呢？首先想到的是关心学生，从我的政治课教学中做到关心这位学生的成长，先个别指出他的缺点，对他提出了要求，虽然这个学生上课仍有违纪行为，但我不是批评，而是表扬，表扬他的进步。有的班干部个别对我提意见，说违犯纪律还给表扬，老师做法不对。但给学生说明道理后，学生也认识到应该关心每个同学，大家一起共同成长。</w:t>
      </w:r>
      <w:r>
        <w:rPr>
          <w:rFonts w:cs="宋体;SimSun" w:ascii="宋体;SimSun" w:hAnsi="宋体;SimSun"/>
          <w:shd w:fill="FBFDFF" w:val="clear"/>
        </w:rPr>
        <w:br/>
        <w:t xml:space="preserve">    </w:t>
      </w:r>
      <w:r>
        <w:rPr>
          <w:rFonts w:ascii="宋体;SimSun" w:hAnsi="宋体;SimSun" w:cs="宋体;SimSun"/>
          <w:b/>
          <w:shd w:fill="FBFDFF" w:val="clear"/>
        </w:rPr>
        <w:t>第三，教学要理解每个学生。</w:t>
      </w:r>
    </w:p>
    <w:p>
      <w:pPr>
        <w:pStyle w:val="Normal"/>
        <w:pBdr/>
        <w:shd w:fill="FBFDFF" w:val="clear"/>
        <w:ind w:firstLine="420"/>
        <w:rPr>
          <w:rFonts w:ascii="宋体;SimSun" w:hAnsi="宋体;SimSun" w:cs="宋体;SimSun"/>
          <w:shd w:fill="FBFDFF" w:val="clear"/>
        </w:rPr>
      </w:pPr>
      <w:r>
        <w:rPr>
          <w:rFonts w:ascii="宋体;SimSun" w:hAnsi="宋体;SimSun" w:cs="宋体;SimSun"/>
          <w:shd w:fill="FBFDFF" w:val="clear"/>
        </w:rPr>
        <w:t>理解学生的内涵和意义有两方面，一要理解学生的语言和非语言表现的类型，特别是了解他们行动的意义和情绪变化的原因。二要冷静地、客观地理解学生，不仅仅是为理解而理解，更需要发挥教师的主观能动性，去援助、指导学生的思想和行动，从“理解的教师”迈向“行动的教师”。思想政治课教学中更需要理解学生，教师理解了学生，才会得到学生的理解。教学才能获得成功。我在教学过程中做到理解学生的难处，理解学生的心情：理解好生，也理解后进学生。比如在做作业中，根据完成作业的不同情况区别对待，学生作业少，多布置一点，学生作业多，就少布置或不布置，并且进行不同的奖励和批评，从而调动了全体学生的积极性。在课堂的提问中也根据学生不同情况提不同的问题，或根据问题的难易程度由不同的学生来回答。所以在我的教学中学生回答问题最积极的，也答得最好。</w:t>
      </w:r>
    </w:p>
    <w:p>
      <w:pPr>
        <w:pStyle w:val="Normal"/>
        <w:pBdr/>
        <w:shd w:fill="FBFDFF" w:val="clear"/>
        <w:rPr/>
      </w:pPr>
      <w:r>
        <w:rPr>
          <w:rFonts w:cs="宋体;SimSun" w:ascii="宋体;SimSun" w:hAnsi="宋体;SimSun"/>
          <w:shd w:fill="FBFDFF" w:val="clear"/>
        </w:rPr>
        <w:t xml:space="preserve"> </w:t>
      </w:r>
      <w:r>
        <w:rPr>
          <w:rFonts w:ascii="宋体;SimSun" w:hAnsi="宋体;SimSun" w:cs="宋体;SimSun"/>
          <w:b/>
          <w:shd w:fill="FBFDFF" w:val="clear"/>
        </w:rPr>
        <w:t>二、思想政治课教学要讲究教学的方法和艺术。</w:t>
      </w:r>
      <w:r>
        <w:rPr>
          <w:rFonts w:cs="宋体;SimSun" w:ascii="宋体;SimSun" w:hAnsi="宋体;SimSun"/>
          <w:shd w:fill="FBFDFF" w:val="clear"/>
        </w:rPr>
        <w:br/>
        <w:t xml:space="preserve">    </w:t>
      </w:r>
      <w:r>
        <w:rPr>
          <w:rFonts w:ascii="宋体;SimSun" w:hAnsi="宋体;SimSun" w:cs="宋体;SimSun"/>
          <w:shd w:fill="FBFDFF" w:val="clear"/>
        </w:rPr>
        <w:t>思想政治课教学面对的是正在成长变化的青少年学生，不是成年人，更不是动物，一定要讲究方法和艺术。</w:t>
      </w:r>
      <w:r>
        <w:rPr>
          <w:rFonts w:cs="宋体;SimSun" w:ascii="宋体;SimSun" w:hAnsi="宋体;SimSun"/>
          <w:shd w:fill="FBFDFF" w:val="clear"/>
        </w:rPr>
        <w:br/>
      </w:r>
      <w:r>
        <w:rPr>
          <w:rFonts w:cs="宋体;SimSun" w:ascii="宋体;SimSun" w:hAnsi="宋体;SimSun"/>
          <w:b/>
          <w:shd w:fill="FBFDFF" w:val="clear"/>
        </w:rPr>
        <w:t xml:space="preserve">   (</w:t>
      </w:r>
      <w:r>
        <w:rPr>
          <w:rFonts w:ascii="宋体;SimSun" w:hAnsi="宋体;SimSun" w:cs="宋体;SimSun"/>
          <w:b/>
          <w:shd w:fill="FBFDFF" w:val="clear"/>
        </w:rPr>
        <w:t>一</w:t>
      </w:r>
      <w:r>
        <w:rPr>
          <w:rFonts w:cs="宋体;SimSun" w:ascii="宋体;SimSun" w:hAnsi="宋体;SimSun"/>
          <w:b/>
          <w:shd w:fill="FBFDFF" w:val="clear"/>
        </w:rPr>
        <w:t>)</w:t>
      </w:r>
      <w:r>
        <w:rPr>
          <w:rFonts w:ascii="宋体;SimSun" w:hAnsi="宋体;SimSun" w:cs="宋体;SimSun"/>
          <w:b/>
          <w:shd w:fill="FBFDFF" w:val="clear"/>
        </w:rPr>
        <w:t>、要蹲下来看学生，蹲下来和学生一起看世界</w:t>
      </w:r>
      <w:r>
        <w:rPr>
          <w:rFonts w:ascii="宋体;SimSun" w:hAnsi="宋体;SimSun" w:cs="宋体;SimSun"/>
          <w:shd w:fill="FBFDFF" w:val="clear"/>
        </w:rPr>
        <w:t>。</w:t>
      </w:r>
    </w:p>
    <w:p>
      <w:pPr>
        <w:pStyle w:val="Normal"/>
        <w:pBdr/>
        <w:shd w:fill="FBFDFF" w:val="clear"/>
        <w:ind w:firstLine="420"/>
        <w:rPr/>
      </w:pPr>
      <w:r>
        <w:rPr>
          <w:rFonts w:ascii="宋体;SimSun" w:hAnsi="宋体;SimSun" w:cs="宋体;SimSun"/>
          <w:shd w:fill="FBFDFF" w:val="clear"/>
        </w:rPr>
        <w:t>为什么要蹲下来看学生？因为只有蹲下来才能和学生处在一种平等的地位，才会给学生一种信任感，而非居高临下的感觉。我们从生理学的角度来说，我们站着和学生交流，学生一般就要仰着头来和你说话，这是非常累的，久而久之就会成为畸形。当然，多数的学生是不会这么傻的，他们的做法通常是对你不予理睬，不和你交流。从心理学的角度来看，你蹲下来，学生就能看到你的眼神，从中他能体会你是否跟他处在平等的地位。你的举动，你的言语都会从你的眼神里流露出来，他能体会你是善意的还是恶意的，是亲昵的还是敷衍的。眼睛是心灵的窗户，不是大人们才能体会，二三岁的小孩也能体会，我们所教的中小学生同样能体会。如果我们老师没有从内心上把学生摆上平等的地位，那我们的学生就会远离我们，甚至惧怕我们。我们给学生留下的只能是一种居高临下的令人生畏的感觉。为什么说我们要蹲下来和学生一起看世界呢？现在的超市经营者，很懂得少儿心理，在超市的货架的低架处一般都摆放儿童玩具和儿童食品，而高架处则摆放供成人挑选的货物。如果我们带孩子走进超市，在我们的视线内的物品问孩子要不要，大多数的孩子是不理睬你的，因为他看不到你所指的那种商品。而在他的视线内，他看到的都是他喜欢的琳琅满目的儿童商品。如果你蹲下来，问他视线内的商品他要不要，他跟你的感情会因此进一步加深。教学也是同样的道理，把教师的观点强加给学生，他们一般不会接受，如果和学生共同探讨一种观点，就会取得好效果。所以思想政治课教学中一定要把握好与学生的平等地位，在同一水平线上看待整个世界。共同学习科学文化知识，提高思想认识，培养良好的行为习惯。</w:t>
      </w:r>
    </w:p>
    <w:p>
      <w:pPr>
        <w:pStyle w:val="Normal"/>
        <w:pBdr/>
        <w:shd w:fill="FBFDFF" w:val="clear"/>
        <w:rPr>
          <w:rFonts w:ascii="宋体;SimSun" w:hAnsi="宋体;SimSun" w:cs="宋体;SimSun"/>
          <w:b/>
          <w:b/>
          <w:shd w:fill="FBFDFF" w:val="clear"/>
        </w:rPr>
      </w:pPr>
      <w:r>
        <w:rPr>
          <w:rFonts w:cs="宋体;SimSun" w:ascii="宋体;SimSun" w:hAnsi="宋体;SimSun"/>
          <w:b/>
          <w:shd w:fill="FBFDFF" w:val="clear"/>
        </w:rPr>
        <w:t xml:space="preserve">   </w:t>
      </w:r>
      <w:r>
        <w:rPr>
          <w:rFonts w:ascii="宋体;SimSun" w:hAnsi="宋体;SimSun" w:cs="宋体;SimSun"/>
          <w:b/>
          <w:shd w:fill="FBFDFF" w:val="clear"/>
        </w:rPr>
        <w:t>（二）、尝试目标激励。</w:t>
      </w:r>
    </w:p>
    <w:p>
      <w:pPr>
        <w:pStyle w:val="Normal"/>
        <w:pBdr/>
        <w:shd w:fill="FBFDFF" w:val="clear"/>
        <w:ind w:firstLine="420"/>
        <w:rPr/>
      </w:pPr>
      <w:r>
        <w:rPr>
          <w:rFonts w:ascii="宋体;SimSun" w:hAnsi="宋体;SimSun" w:cs="宋体;SimSun"/>
          <w:shd w:fill="FBFDFF" w:val="clear"/>
        </w:rPr>
        <w:t>在心理学上有一种“贴标签效应”，也叫暗示效应。如果暗示学生，将来的目标，会产生理想的效果。有一个班级被称为好班，结果学生更加注意为班增光，有一个班级平时被称为差班，结果学生更丧失信心，班级情况更差。教学中也是一样，教给学生的知识越容易，学生越能掌握。其实把难的知识教容易了，学生认识到学习不难，就会增强学习信心。对待学生也是一样，多用鼓励性的语言，少用责备性的语言，如果经常骂学生“笨蛋”、“猪头”、“怎么这么笨？”、“连这么简单的题目都不会做！”等，时间长了，这位学生就真的成了你所说的“笨蛋”了。因为这样的语言在不知不觉中扼杀孩子的上进心，伤害孩子的自尊。所以，老师们必须力戒嘲笑羞辱、歧视绝情、责怪抱怨、威胁恐吓、敷衍欺骗性等语言，多用目标激励性的言语。</w:t>
      </w:r>
      <w:r>
        <w:rPr>
          <w:rFonts w:cs="宋体;SimSun" w:ascii="宋体;SimSun" w:hAnsi="宋体;SimSun"/>
          <w:shd w:fill="FBFDFF" w:val="clear"/>
        </w:rPr>
        <w:br/>
        <w:t xml:space="preserve">  </w:t>
      </w:r>
      <w:r>
        <w:rPr>
          <w:rFonts w:ascii="宋体;SimSun" w:hAnsi="宋体;SimSun" w:cs="宋体;SimSun"/>
          <w:b/>
          <w:shd w:fill="FBFDFF" w:val="clear"/>
        </w:rPr>
        <w:t>（三）、要艺术地使用常规教学方法，创新教学方法。</w:t>
      </w:r>
    </w:p>
    <w:p>
      <w:pPr>
        <w:pStyle w:val="Normal"/>
        <w:pBdr/>
        <w:shd w:fill="FBFDFF" w:val="clear"/>
        <w:ind w:firstLine="420"/>
        <w:rPr/>
      </w:pPr>
      <w:r>
        <w:rPr>
          <w:rFonts w:ascii="宋体;SimSun" w:hAnsi="宋体;SimSun" w:cs="宋体;SimSun"/>
          <w:shd w:fill="FBFDFF" w:val="clear"/>
        </w:rPr>
        <w:t>思想政治课教学的讲授、讨论、启发等教学方法使用的时间、内容、场合不一样，效果也就不一样。</w:t>
      </w:r>
      <w:r>
        <w:rPr>
          <w:rFonts w:cs="宋体;SimSun" w:ascii="宋体;SimSun" w:hAnsi="宋体;SimSun"/>
          <w:shd w:fill="FBFDFF" w:val="clear"/>
        </w:rPr>
        <w:br/>
        <w:t xml:space="preserve">   </w:t>
      </w:r>
      <w:r>
        <w:rPr>
          <w:rFonts w:cs="宋体;SimSun" w:ascii="宋体;SimSun" w:hAnsi="宋体;SimSun"/>
          <w:b/>
          <w:shd w:fill="FBFDFF" w:val="clear"/>
        </w:rPr>
        <w:t>1</w:t>
      </w:r>
      <w:r>
        <w:rPr>
          <w:rFonts w:ascii="宋体;SimSun" w:hAnsi="宋体;SimSun" w:cs="宋体;SimSun"/>
          <w:b/>
          <w:shd w:fill="FBFDFF" w:val="clear"/>
        </w:rPr>
        <w:t>、讲授法。</w:t>
      </w:r>
      <w:r>
        <w:rPr>
          <w:rFonts w:ascii="宋体;SimSun" w:hAnsi="宋体;SimSun" w:cs="宋体;SimSun"/>
          <w:shd w:fill="FBFDFF" w:val="clear"/>
        </w:rPr>
        <w:t>讲授法是一种传统的教学方法，主要有讲述、讲解、讲演、讲读等具体形式，在思想政治课教学中运用的最广泛，但在教学中要注意讲述的方式和技巧，若教师总是一讲到底，满堂灌，导致学生机械性地学习，势必降低学生学习积极性，影响学习效果。教师的讲越多越细，学生的独立性就越差，只有精讲，学生多看多做，才能培养学生自学能力和养成独立思考的习惯。</w:t>
      </w:r>
      <w:r>
        <w:rPr>
          <w:rFonts w:cs="宋体;SimSun" w:ascii="宋体;SimSun" w:hAnsi="宋体;SimSun"/>
          <w:shd w:fill="FBFDFF" w:val="clear"/>
        </w:rPr>
        <w:br/>
        <w:t xml:space="preserve">   </w:t>
      </w:r>
      <w:r>
        <w:rPr>
          <w:rFonts w:cs="宋体;SimSun" w:ascii="宋体;SimSun" w:hAnsi="宋体;SimSun"/>
          <w:b/>
          <w:shd w:fill="FBFDFF" w:val="clear"/>
        </w:rPr>
        <w:t>2</w:t>
      </w:r>
      <w:r>
        <w:rPr>
          <w:rFonts w:ascii="宋体;SimSun" w:hAnsi="宋体;SimSun" w:cs="宋体;SimSun"/>
          <w:b/>
          <w:shd w:fill="FBFDFF" w:val="clear"/>
        </w:rPr>
        <w:t>、谈话法。</w:t>
      </w:r>
      <w:r>
        <w:rPr>
          <w:rFonts w:ascii="宋体;SimSun" w:hAnsi="宋体;SimSun" w:cs="宋体;SimSun"/>
          <w:shd w:fill="FBFDFF" w:val="clear"/>
        </w:rPr>
        <w:t>谈话法应该成为学生主要的学习方法。由于这种方法可以拉近师生之间的距离，提高学生的主体地位，充分调动学生学习的积极性。在思想政治课教学中，运用这种方法能充分激发学生的思维活动，有利于发展学生的自学能力和语言表达能力。谈话是一种互动性学习、探究性学习，对促进学生思想认识的发展具有重要意义。</w:t>
      </w:r>
      <w:r>
        <w:rPr>
          <w:rFonts w:cs="宋体;SimSun" w:ascii="宋体;SimSun" w:hAnsi="宋体;SimSun"/>
          <w:shd w:fill="FBFDFF" w:val="clear"/>
        </w:rPr>
        <w:br/>
        <w:t xml:space="preserve">  </w:t>
      </w:r>
      <w:r>
        <w:rPr>
          <w:rFonts w:cs="宋体;SimSun" w:ascii="宋体;SimSun" w:hAnsi="宋体;SimSun"/>
          <w:b/>
          <w:shd w:fill="FBFDFF" w:val="clear"/>
        </w:rPr>
        <w:t xml:space="preserve"> 3</w:t>
      </w:r>
      <w:r>
        <w:rPr>
          <w:rFonts w:ascii="宋体;SimSun" w:hAnsi="宋体;SimSun" w:cs="宋体;SimSun"/>
          <w:b/>
          <w:shd w:fill="FBFDFF" w:val="clear"/>
        </w:rPr>
        <w:t>、讨论法。</w:t>
      </w:r>
      <w:r>
        <w:rPr>
          <w:rFonts w:ascii="宋体;SimSun" w:hAnsi="宋体;SimSun" w:cs="宋体;SimSun"/>
          <w:shd w:fill="FBFDFF" w:val="clear"/>
        </w:rPr>
        <w:t>通过讨论能明辨是非，可以集思广义，互相启发，加深理解，提高认识，同时可以激发学习热情，培养对问题的钻研精神和训练语言表达能力。认识水平相近的同学之间互相交流更能提高思想认识水平，促进学生思想发展和健康成长。</w:t>
      </w:r>
      <w:r>
        <w:rPr>
          <w:rFonts w:cs="宋体;SimSun" w:ascii="宋体;SimSun" w:hAnsi="宋体;SimSun"/>
          <w:shd w:fill="FBFDFF" w:val="clear"/>
        </w:rPr>
        <w:br/>
        <w:t xml:space="preserve">   </w:t>
      </w:r>
      <w:r>
        <w:rPr>
          <w:rFonts w:cs="宋体;SimSun" w:ascii="宋体;SimSun" w:hAnsi="宋体;SimSun"/>
          <w:b/>
          <w:shd w:fill="FBFDFF" w:val="clear"/>
        </w:rPr>
        <w:t>4</w:t>
      </w:r>
      <w:r>
        <w:rPr>
          <w:rFonts w:ascii="宋体;SimSun" w:hAnsi="宋体;SimSun" w:cs="宋体;SimSun"/>
          <w:b/>
          <w:shd w:fill="FBFDFF" w:val="clear"/>
        </w:rPr>
        <w:t>、读书指导法。</w:t>
      </w:r>
      <w:r>
        <w:rPr>
          <w:rFonts w:ascii="宋体;SimSun" w:hAnsi="宋体;SimSun" w:cs="宋体;SimSun"/>
          <w:shd w:fill="FBFDFF" w:val="clear"/>
        </w:rPr>
        <w:t>读书指导法在现代教学中显得尤其重要。随着生产力和科学技术的迅速发展，世界在突变，人们面临的形势日趋严重，问题日趋复杂，必须转向创造性学习和自觉推行终身教育，才能生存和发展。让“教学生学”到“教学生自己学”，教师不但要让学生学会知识，更要抽出大量时间培养学生的自学能力。事实表明，有作为的人，历来注重自主学习，都是学习的主人和创造者。在思想政治课教学中要把读书指导法上升到主要地位。教关键在于“授人以漁”，教学关键在于教给学生自己去思考问题，发现问题，解决问题的方法，也就是说教师给学生不应该是“鱼”，而应该是“捕鱼”的方法，“授人以鱼”，只能使人受用一时，只有“授人以漁”，才能使人受用终身。</w:t>
      </w:r>
      <w:r>
        <w:rPr>
          <w:rFonts w:cs="宋体;SimSun" w:ascii="宋体;SimSun" w:hAnsi="宋体;SimSun"/>
          <w:shd w:fill="FBFDFF" w:val="clear"/>
        </w:rPr>
        <w:br/>
        <w:t xml:space="preserve">   </w:t>
      </w:r>
      <w:r>
        <w:rPr>
          <w:rFonts w:cs="宋体;SimSun" w:ascii="宋体;SimSun" w:hAnsi="宋体;SimSun"/>
          <w:b/>
          <w:shd w:fill="FBFDFF" w:val="clear"/>
        </w:rPr>
        <w:t>5</w:t>
      </w:r>
      <w:r>
        <w:rPr>
          <w:rFonts w:ascii="宋体;SimSun" w:hAnsi="宋体;SimSun" w:cs="宋体;SimSun"/>
          <w:b/>
          <w:shd w:fill="FBFDFF" w:val="clear"/>
        </w:rPr>
        <w:t>、演示、参观、练习法。</w:t>
      </w:r>
      <w:r>
        <w:rPr>
          <w:rFonts w:ascii="宋体;SimSun" w:hAnsi="宋体;SimSun" w:cs="宋体;SimSun"/>
          <w:shd w:fill="FBFDFF" w:val="clear"/>
        </w:rPr>
        <w:t>由于现代教育技术的运用，演示教学走进了思想政治教学课堂，把有思想教育意义的资料、图片，通过现代教学媒体演示在学生面前，不仅提高学生的兴趣，更能增强教学效果。参观有教育意义的场所或基地，这是思想政治教学的重要课堂。组织好学生的参观访问也是政治教师的主要职责。练习不仅能够巩固所学知识，更能提高学生思想认识水平。</w:t>
      </w:r>
      <w:r>
        <w:rPr>
          <w:rFonts w:cs="宋体;SimSun" w:ascii="宋体;SimSun" w:hAnsi="宋体;SimSun"/>
          <w:shd w:fill="FBFDFF" w:val="clear"/>
        </w:rPr>
        <w:br/>
        <w:t xml:space="preserve"> </w:t>
      </w:r>
      <w:r>
        <w:rPr>
          <w:rFonts w:ascii="宋体;SimSun" w:hAnsi="宋体;SimSun" w:cs="宋体;SimSun"/>
          <w:b/>
          <w:shd w:fill="FBFDFF" w:val="clear"/>
        </w:rPr>
        <w:t>三、要改革思想政治课教学的评价方法。</w:t>
      </w:r>
      <w:r>
        <w:rPr>
          <w:rFonts w:cs="宋体;SimSun" w:ascii="宋体;SimSun" w:hAnsi="宋体;SimSun"/>
          <w:shd w:fill="FBFDFF" w:val="clear"/>
        </w:rPr>
        <w:br/>
        <w:t xml:space="preserve">    </w:t>
      </w:r>
      <w:r>
        <w:rPr>
          <w:rFonts w:ascii="宋体;SimSun" w:hAnsi="宋体;SimSun" w:cs="宋体;SimSun"/>
          <w:shd w:fill="FBFDFF" w:val="clear"/>
        </w:rPr>
        <w:t>用分数来评价思想政治课教学，未免太不科学，太不真实，太不客观了。因为学生的思想变化能够用考试分数来衡量吗？考试分数高，思想觉悟高，考试分数低，思想觉悟低，这是什么逻辑。学生考得好，教师教学能力强，学生考不好，教师教学能力低，也不定。其实在教师的教学影响下，学生的思想变化不一定反应到考试分数上，主要反应到行为习惯上。应该以学生的行为习惯作为评价思想政治课教学的主要依据。教学能力强、教学水平高的教师，不仅学生的考试成绩好，而且学生的思想表现，行为习惯更好。</w:t>
      </w:r>
    </w:p>
    <w:p>
      <w:pPr>
        <w:pStyle w:val="Normal"/>
        <w:ind w:firstLine="420"/>
        <w:rPr>
          <w:rFonts w:ascii="宋体;SimSun" w:hAnsi="宋体;SimSun" w:cs="宋体;SimSun"/>
          <w:shd w:fill="FBFDFF" w:val="clear"/>
        </w:rPr>
      </w:pPr>
      <w:r>
        <w:rPr>
          <w:rFonts w:cs="宋体;SimSun" w:ascii="宋体;SimSun" w:hAnsi="宋体;SimSun"/>
          <w:shd w:fill="FBFD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8</w:t>
    </w:r>
    <w:r>
      <w:rPr/>
      <w:t>年思想政治（品德）教育专业委员会参赛论文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3:03:00Z</dcterms:created>
  <dc:creator>luoying</dc:creator>
  <dc:description/>
  <cp:keywords/>
  <dc:language>en-US</dc:language>
  <cp:lastModifiedBy>jysgrs</cp:lastModifiedBy>
  <dcterms:modified xsi:type="dcterms:W3CDTF">2008-10-17T02:35:00Z</dcterms:modified>
  <cp:revision>2</cp:revision>
  <dc:subject/>
  <dc:title>论新课改背景下转变教学理念的思考与探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