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pacing w:val="20"/>
          <w:sz w:val="48"/>
          <w:szCs w:val="48"/>
        </w:rPr>
        <w:t xml:space="preserve">     </w:t>
      </w:r>
      <w:r>
        <w:rPr>
          <w:rFonts w:ascii="仿宋_GB2312" w:hAnsi="仿宋_GB2312" w:eastAsia="仿宋_GB2312"/>
          <w:b/>
          <w:spacing w:val="20"/>
          <w:sz w:val="48"/>
          <w:szCs w:val="48"/>
        </w:rPr>
        <w:t xml:space="preserve">常州市中学生传统诗词比赛获奖名单   </w:t>
      </w:r>
      <w:r>
        <w:rPr>
          <w:rFonts w:eastAsia="仿宋_GB2312"/>
          <w:b/>
          <w:spacing w:val="20"/>
          <w:sz w:val="32"/>
          <w:szCs w:val="32"/>
        </w:rPr>
        <w:t>2008</w:t>
      </w:r>
      <w:r>
        <w:rPr>
          <w:rFonts w:eastAsia="仿宋_GB2312"/>
          <w:b/>
          <w:spacing w:val="20"/>
          <w:sz w:val="32"/>
          <w:szCs w:val="32"/>
        </w:rPr>
        <w:t>年</w:t>
      </w:r>
      <w:r>
        <w:rPr>
          <w:rFonts w:eastAsia="仿宋_GB2312"/>
          <w:b/>
          <w:spacing w:val="20"/>
          <w:sz w:val="32"/>
          <w:szCs w:val="32"/>
        </w:rPr>
        <w:t>2</w:t>
      </w:r>
      <w:r>
        <w:rPr>
          <w:rFonts w:eastAsia="仿宋_GB2312"/>
          <w:b/>
          <w:spacing w:val="20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spacing w:val="20"/>
          <w:sz w:val="48"/>
          <w:szCs w:val="4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87"/>
        <w:gridCol w:w="2516"/>
        <w:gridCol w:w="2336"/>
        <w:gridCol w:w="4133"/>
      </w:tblGrid>
      <w:tr>
        <w:trPr>
          <w:trHeight w:val="626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一    等    奖  （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 ）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篇   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   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导老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    校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常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叶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爱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正衡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江月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珠峰登高有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杰泽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西藏民族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咏焦溪水果之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玉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焦溪初级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目之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荣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二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新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世倩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</w:tr>
      <w:tr>
        <w:trPr>
          <w:trHeight w:val="626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篇   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   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导老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    校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城四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俊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正衡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多令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记省中百年校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圣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敏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秋日观舞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巢羽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绶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事抒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朱林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红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昌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城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观龙城新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漕桥初中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咏花木之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宇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杏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嘉泽初中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哲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卓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初中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鹊桥仙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竹海秋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心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光华初中</w:t>
            </w:r>
          </w:p>
        </w:tc>
      </w:tr>
      <w:tr>
        <w:trPr>
          <w:trHeight w:val="626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20</w:t>
            </w:r>
            <w:r>
              <w:rPr>
                <w:rFonts w:eastAsia="黑体;SimHei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篇   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   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导老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    校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城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锦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中学初中分校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天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建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田家炳中学分校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乡抒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桑曲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西藏民族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郊晚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实验初中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海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勤业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衷情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龙飞龙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正衡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城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柔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建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楹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航天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玲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潘家初级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城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正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实验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江月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咏武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红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新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庙桥初级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杨桥纪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燕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运村初级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调歌头</w:t>
            </w:r>
            <w:r>
              <w:rPr/>
              <w:t>·</w:t>
            </w:r>
            <w:r>
              <w:rPr/>
              <w:t>赞常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玮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新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朱林中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莎行</w:t>
            </w:r>
            <w:r>
              <w:rPr>
                <w:rFonts w:eastAsia="Times New Roman"/>
              </w:rPr>
              <w:t xml:space="preserve">  </w:t>
            </w:r>
            <w:r>
              <w:rPr/>
              <w:t>天目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智慧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楹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题茅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茅麓中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冬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平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咏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圆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晓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余桥实验学校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日咏红梅公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起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中 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中学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评委：羊汉、汪荣庚、桑凤岐、滕效贤、刘源春、陆士伟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37:00Z</dcterms:created>
  <dc:creator>jyszc</dc:creator>
  <dc:description/>
  <cp:keywords/>
  <dc:language>en-US</dc:language>
  <cp:lastModifiedBy>jyszc</cp:lastModifiedBy>
  <dcterms:modified xsi:type="dcterms:W3CDTF">2008-02-18T14:50:00Z</dcterms:modified>
  <cp:revision>26</cp:revision>
  <dc:subject/>
  <dc:title>常州市中学生传统诗词比赛获奖名单</dc:title>
</cp:coreProperties>
</file>