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科学专业委员会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小学科学专业委员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活动在广大科学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：常州市小学科学专业委员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获奖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附件：常州市小学科学专业委员会</w:t>
      </w:r>
      <w:r>
        <w:rPr>
          <w:b/>
          <w:sz w:val="24"/>
        </w:rPr>
        <w:t>2005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龙须点睛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科学探究的“形”与“神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群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局前街小学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象思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创造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例在小学科学教学中的实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柏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学生科学素养现状调研报告（天宁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柏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科学素养调研报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科学探究学习时空的设计浅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城实验小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对科学“新”课堂的几点冷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觅渡桥小学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冷热与温度》课堂实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横街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课中研究记录的探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薛家中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学中信息技术运用初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判与建设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科学课堂教学观察与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网络解人体暗箱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科学网络专题学习的实践与认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茹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绿色理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科学精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国英小学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绿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科学课中创设问题情境的几点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瑶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嘉泽中心小学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活动的困惑与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薛家中心小学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亲历科学探究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眺西中心小学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悟“探究式教学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觅渡桥小学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中心小学“做中学”项目中期研究报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梅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镇中心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孩子在体验中成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：不容忽视的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小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怀德苑小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科学教学中元认知能力的培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学实验中开发学生的数理逻辑智能、人际交往智能和自我认识智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筱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二小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背景下的科学概念教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卜弋中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/>
        <w:t>三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堂教学的实践与反思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系》一课案例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堂呼唤高效益的探究学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亲历养蚕的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蓝天实验学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学生在模型世界中探究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蓉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常胜小学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穿什么》课堂教学实录与评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小学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吃的食物安全吗》案例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中如何有效提高学生的科学素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的才是最好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上的水》教学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蓝天实验学校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表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领学生思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中心小学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观察什么到怎样观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西平小学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柔的“陷阱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文化小学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智慧的火花在“说”中绽放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《比较两只蜡烛的体积大小》有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小学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思维展现中提升学生的科学探究能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泓口小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学中生命灵性的回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定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旧县小学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的不同与相同》教学设计随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局前街小学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标准下环保教育的渗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-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鸟”绿色行动的开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克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心等待学生全面发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文化小学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评价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“动”起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中心小学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形势下科学教师新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中心小学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图书资料走进科学的殿堂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资料是科学探究的基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东方小学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动手中学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实践中学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环路小学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亲历探究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平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河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27:00Z</dcterms:created>
  <dc:creator>jysqxf</dc:creator>
  <dc:description/>
  <dc:language>en-US</dc:language>
  <cp:lastModifiedBy>jysqxf</cp:lastModifiedBy>
  <dcterms:modified xsi:type="dcterms:W3CDTF">2005-12-30T07:07:00Z</dcterms:modified>
  <cp:revision>77</cp:revision>
  <dc:subject/>
  <dc:title/>
</cp:coreProperties>
</file>