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四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中分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上读本：天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八年级每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概念课课型研究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55-9:40 </w:t>
            </w:r>
            <w:r>
              <w:rPr/>
              <w:t>《导数的概念》执教：徐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50-10:35 </w:t>
            </w:r>
            <w:r>
              <w:rPr/>
              <w:t>《三角函数的图像和性质》</w:t>
            </w:r>
          </w:p>
          <w:p>
            <w:pPr>
              <w:pStyle w:val="Normal"/>
              <w:jc w:val="center"/>
              <w:rPr/>
            </w:pPr>
            <w:r>
              <w:rPr/>
              <w:t>执教：黄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教师，课型研究组成员</w:t>
            </w:r>
          </w:p>
          <w:p>
            <w:pPr>
              <w:pStyle w:val="Normal"/>
              <w:jc w:val="center"/>
              <w:rPr/>
            </w:pPr>
            <w:r>
              <w:rPr/>
              <w:t>高一数学教师，课型研究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分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例研究复习课“列方程解应用题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M2  Unit 2 Read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珍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体高一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参与课型设计的老师（无论是否在高一年级）也参加活动，共同研究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英语基本功比赛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得参赛资格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加速度与力、质量的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7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师基本功竞赛第二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入围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《化学方程式计算》第一课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研究课：盐类的水解及应用</w:t>
            </w:r>
          </w:p>
          <w:p>
            <w:pPr>
              <w:pStyle w:val="Normal"/>
              <w:jc w:val="center"/>
              <w:rPr/>
            </w:pPr>
            <w:r>
              <w:rPr/>
              <w:t>开课人：张兰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《月相》《自然地理环境的差异性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：数学星球在课堂教学中的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幸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三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比赛选手会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参赛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比赛课堂教学考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参赛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周三）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研究课：星星之火可以燎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全体历史教师及中心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花园第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评价指导课、教学观摩及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区（含局属、天宁、钟楼、戚区、新北）小学、初中综合实践活动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/>
              <w:t>52</w:t>
            </w:r>
            <w:r>
              <w:rPr/>
              <w:t>路、</w:t>
            </w:r>
            <w:r>
              <w:rPr/>
              <w:t>39</w:t>
            </w:r>
            <w:r>
              <w:rPr/>
              <w:t>路白云东苑下，步行</w:t>
            </w:r>
            <w:r>
              <w:rPr/>
              <w:t>150</w:t>
            </w:r>
            <w:r>
              <w:rPr/>
              <w:t>米即到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三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基本功比赛课堂教学考核预备会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市第二轮参赛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好工作准时参加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河五号创意街区美术馆展厅、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暑期婺源采风创作交流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2010</w:t>
            </w:r>
            <w:r>
              <w:rPr/>
              <w:t>暑期婺源采风写生的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其他教师参加交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5</w:t>
            </w:r>
            <w:r>
              <w:rPr/>
              <w:t>开始至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市基本功比赛第二轮评优课（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市小学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vanish/>
                <w:highlight w:val="yellow"/>
              </w:rPr>
              <w:t>&gt;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足球模块教学课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属高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vanish/>
                <w:highlight w:val="yellow"/>
              </w:rPr>
              <w:t>&gt;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初、高中体育教研组长会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亦农</w:t>
            </w:r>
          </w:p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属学校初、高中体育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题异构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高中信息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8:00Z</dcterms:created>
  <dc:creator>jyslp</dc:creator>
  <dc:description/>
  <cp:keywords/>
  <dc:language>en-US</dc:language>
  <cp:lastModifiedBy>User</cp:lastModifiedBy>
  <dcterms:modified xsi:type="dcterms:W3CDTF">2010-11-27T12:47:00Z</dcterms:modified>
  <cp:revision>13</cp:revision>
  <dc:subject/>
  <dc:title>常州市教育教研室2010—2011学年度第一学期第四周教研活动安排</dc:title>
</cp:coreProperties>
</file>