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区语文教师优质课竞赛综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前，常州市区十二位教师参加了在新区实验初中举行的语文优质课评比，综观十二位参赛老师的课，评委一致认为有如下特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教师虽然都比较年轻，但都有比较好的语文素养和教学功底。在课堂上能沉着冷静地与学生开展对话和交流。许多教师教态亲切，充满自信，课堂教学语言清晰流畅，能自如地调控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按照新课程的理念和要求设计教案并组织教学，在教学过程中能注意调动学生的学习积极性，充分发挥学生的主体作用，给学生比较充分的读书、讨论的空间和时间；在组织学生讨论交流时，能充分尊重和肯定学生具有个性化的回答，能与学生进行平等的交流和对话，给学生充分发表自己意见的机会，反映了新课程给语文教师带来的显著变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的课文虽文体各异，却都具有较强的人文色彩，可开掘的资源很多，参赛教师们都注意了对文本的角度解读和钻研，大多能把握教学的重点和难点，并能结合文本进行有效的拓展，不仅使学生对文本有了初步的理解，还使学生的视野和课堂教学的空间得到了较好开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许多教师还非常注重教学的层次性，能引导学生由浅入深的解读文本，不仅有理解性的阅读，还有评价和创造性的阅读，使学生阅读能力有了一定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许多教师都能恰到好处的利用媒体技术，课件制作比较精致，尤其是实物投影仪的使用，既给学生直观的感受，又节省了课堂教学时间，提高了课堂教学效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堂教学设计注意了流畅性和完整性，但缺乏精彩的创意，有个性、有特点、有亮点的课不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些教师的教学设计不错，但操作不够精细，一些非常好的环节，由于处理粗糙，没有发挥出应有的教学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部分教师在文本解读上化的功夫还不够，对文本的理解还不到位，教学失之肤浅，给学生发展的还机会还不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些课缺少生动的情景创设，所提问题思维含量不高，不能激发学生思考的兴趣，由此造成课堂气氛的单调和沉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教师们课堂教学语言虽比较流畅清晰，但与学生作深层次对话的不多，对学生的发言缺乏有针对性的评价，对生成的教学目标缺乏敏感，不能及时捕捉并给以艺术的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15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28:00Z</dcterms:created>
  <dc:creator>tjb</dc:creator>
  <dc:description/>
  <dc:language>en-US</dc:language>
  <cp:lastModifiedBy>tjb</cp:lastModifiedBy>
  <dcterms:modified xsi:type="dcterms:W3CDTF">2004-11-23T00:40:00Z</dcterms:modified>
  <cp:revision>6</cp:revision>
  <dc:subject/>
  <dc:title>常州市区语文教师优质课竞赛综述</dc:title>
</cp:coreProperties>
</file>