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我们家的男子汉》教学设计</w:t>
      </w:r>
    </w:p>
    <w:p>
      <w:pPr>
        <w:pStyle w:val="Normal"/>
        <w:spacing w:lineRule="exact" w:line="260" w:before="156" w:after="156"/>
        <w:jc w:val="center"/>
        <w:rPr>
          <w:sz w:val="28"/>
        </w:rPr>
      </w:pPr>
      <w:r>
        <w:rPr>
          <w:rFonts w:ascii="仿宋_GB2312" w:hAnsi="仿宋_GB2312" w:eastAsia="仿宋_GB2312"/>
          <w:kern w:val="2"/>
          <w:sz w:val="24"/>
        </w:rPr>
        <w:t>金坛指前中学</w:t>
      </w:r>
      <w:r>
        <w:rPr>
          <w:rFonts w:ascii="仿宋_GB2312" w:hAnsi="仿宋_GB2312" w:eastAsia="仿宋_GB2312"/>
          <w:kern w:val="2"/>
          <w:sz w:val="24"/>
        </w:rPr>
        <w:t xml:space="preserve">  </w:t>
      </w:r>
      <w:r>
        <w:rPr>
          <w:rFonts w:ascii="仿宋_GB2312" w:hAnsi="仿宋_GB2312" w:eastAsia="仿宋_GB2312"/>
          <w:kern w:val="2"/>
          <w:sz w:val="24"/>
        </w:rPr>
        <w:t>施小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篇文章生动有趣，描写了一个小男孩的成长经历，他的成长过程正是男子汉的成长过程。本文按照人物性格特征来组织安排材料，在行文过程中我们徜徉幽默风趣的语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感受这么一个男孩的男子汉魅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“男子汉”独立、勇敢、坚强的性格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按人物性格特点分类组织安排材料的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都崇拜男子汉，那崇拜他们的什么呢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男子汉所具备的性格特征。（明确：独立、坚强、勇敢等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成为男子汉的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上：男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格上：独立、坚强、勇敢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从性别上，从性格上去理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我们家的男子汉》中我们指谁？男子汉又是谁？（简单了解作者及本文的写作对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感知课文的内容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男子汉形象比较。我们都把黄继光、赖宁等称作男子汉，作者的外甥是小男孩，可作者为什么却称他为男子汉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了解黄继光、赖宁其人其事。要求学生根据课文内容来理解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“他对独立的要求”部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文内容明确：他不让人搀手、要自己买东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析“他的眼泪”部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文内容明确：他男儿有泪不轻弹，落泪方到动情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析“他面对生活的挑战”。完成填空：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地</w:t>
            </w:r>
            <w:r>
              <w:rPr>
                <w:sz w:val="24"/>
              </w:rPr>
              <w:t>面对生活的挑战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文内容明确：勇敢、坚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文章其他部分是否也是把他当作男子汉来写的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写法：按人物性格特点分类组织安排材料的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文“他对食物的兴趣”、“他对父亲的崇拜”来理解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你认为文章写得精彩的地方在哪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出认为写得生动、风趣、幽默的语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拓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说《我心目中的男子汉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、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56:00Z</dcterms:created>
  <dc:creator>888</dc:creator>
  <dc:description/>
  <dc:language>en-US</dc:language>
  <cp:lastModifiedBy>888</cp:lastModifiedBy>
  <dcterms:modified xsi:type="dcterms:W3CDTF">2004-03-08T01:39:00Z</dcterms:modified>
  <cp:revision>8</cp:revision>
  <dc:subject/>
  <dc:title>我们家的男子汉</dc:title>
</cp:coreProperties>
</file>