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209"/>
        <w:gridCol w:w="475"/>
        <w:gridCol w:w="742"/>
        <w:gridCol w:w="1453"/>
        <w:gridCol w:w="540"/>
        <w:gridCol w:w="180"/>
        <w:gridCol w:w="720"/>
        <w:gridCol w:w="180"/>
        <w:gridCol w:w="1260"/>
        <w:gridCol w:w="1756"/>
      </w:tblGrid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唐丽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西新桥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34478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西新桥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0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西林乡上时村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3190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tlj@163.c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158353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区举办的多媒体课件比赛，分获二、三等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“学习方法报”举办的征文比赛分获优秀指导老师一、二等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多篇文章发表于《学习方法报》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参加区举办的“信息技术与课程整合”课堂教学获三等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教学设计和教育故事发表在钟楼教育网上。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创设学习化课堂情境，和学生一起进行探究，养成良好的科学习惯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3:11:00Z</dcterms:created>
  <dc:creator>tsinghua</dc:creator>
  <dc:description/>
  <dc:language>en-US</dc:language>
  <cp:lastModifiedBy>tsinghua</cp:lastModifiedBy>
  <dcterms:modified xsi:type="dcterms:W3CDTF">2004-02-20T02:48:00Z</dcterms:modified>
  <cp:revision>3</cp:revision>
  <dc:subject/>
  <dc:title>教育学会个人会员登记表</dc:title>
</cp:coreProperties>
</file>