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3" w:after="143"/>
        <w:jc w:val="center"/>
        <w:rPr>
          <w:b/>
          <w:b/>
          <w:bCs/>
          <w:sz w:val="32"/>
        </w:rPr>
      </w:pPr>
      <w:r>
        <w:rPr>
          <w:b/>
          <w:bCs/>
          <w:sz w:val="32"/>
        </w:rPr>
        <w:t>综合实践活动校本化操作的实践与思考</w:t>
      </w:r>
    </w:p>
    <w:p>
      <w:pPr>
        <w:pStyle w:val="Normal"/>
        <w:spacing w:lineRule="atLeast" w:line="0" w:before="143" w:after="143"/>
        <w:jc w:val="center"/>
        <w:rPr>
          <w:bCs/>
          <w:sz w:val="28"/>
          <w:szCs w:val="28"/>
        </w:rPr>
      </w:pPr>
      <w:r>
        <w:rPr>
          <w:rFonts w:eastAsia="Times New Roman"/>
          <w:bCs/>
          <w:sz w:val="28"/>
          <w:szCs w:val="28"/>
        </w:rPr>
        <w:t xml:space="preserve">            </w:t>
      </w:r>
      <w:r>
        <w:rPr>
          <w:rFonts w:cs="宋体;SimSun" w:ascii="宋体;SimSun" w:hAnsi="宋体;SimSun"/>
          <w:bCs/>
          <w:sz w:val="28"/>
          <w:szCs w:val="28"/>
        </w:rPr>
        <w:t>———</w:t>
      </w:r>
      <w:r>
        <w:rPr>
          <w:bCs/>
          <w:sz w:val="28"/>
          <w:szCs w:val="28"/>
        </w:rPr>
        <w:t>常州武进区漕桥初级中学综合实践活动总结</w:t>
      </w:r>
    </w:p>
    <w:p>
      <w:pPr>
        <w:pStyle w:val="TextBodyIndent"/>
        <w:spacing w:lineRule="atLeast" w:line="120" w:before="143" w:after="143"/>
        <w:ind w:firstLine="573"/>
        <w:rPr/>
      </w:pPr>
      <w:r>
        <w:rPr/>
        <w:t>综合实践活动是本次课改的一大亮点，它虽是国家规定的新课程，但它的实施必须落实到地方和学校，必须以学校、教师、学生的发展为本，必须与学校的特色、社区资源融为一体，因此综合实践活动必须着眼于地方特色和校本化。我校在促使该活动的校本化操作中进行了一定的研究和探索。以下是我们的实践与体会。</w:t>
      </w:r>
    </w:p>
    <w:p>
      <w:pPr>
        <w:pStyle w:val="TextBodyIndent"/>
        <w:spacing w:lineRule="atLeast" w:line="120" w:before="143" w:after="143"/>
        <w:ind w:firstLine="573"/>
        <w:rPr>
          <w:b/>
          <w:b/>
          <w:bCs/>
        </w:rPr>
      </w:pPr>
      <w:r>
        <w:rPr>
          <w:b/>
          <w:bCs/>
        </w:rPr>
        <w:t>一、统筹规划、合理安排是开展综合实践活动的前提</w:t>
      </w:r>
    </w:p>
    <w:p>
      <w:pPr>
        <w:pStyle w:val="TextBodyIndent"/>
        <w:spacing w:lineRule="atLeast" w:line="120" w:before="143" w:after="143"/>
        <w:ind w:firstLine="573"/>
        <w:rPr/>
      </w:pPr>
      <w:r>
        <w:rPr/>
        <w:t>我们把全面提高学生素质和学生个性的充分发展作为课程管理的总体目标，对综合实践活动的内容和进程全面协调合理安排。根据我校的实际情况，在每学期开学之初，综合实践活动在全校开展时，我们对综合实践活动认真地进行统筹规划，制定衔接学校、年级、班级的综合实践活动计划：</w:t>
      </w:r>
    </w:p>
    <w:p>
      <w:pPr>
        <w:pStyle w:val="TextBodyIndent"/>
        <w:spacing w:lineRule="atLeast" w:line="120" w:before="143" w:after="143"/>
        <w:ind w:firstLine="573"/>
        <w:rPr/>
      </w:pPr>
      <w:r>
        <w:rPr/>
        <w:t>一是先由领导小组制定实验计划，它是学校实施综合实践活动的总体战略。在学校的总体计划中，目标明确，要求具体，并且对三个年级有不同的目标和要求，然后具体指导教师订计划、选主题。正是由于我校的综合实践活动计划内容详实，具有较强的可操作性，我校的综合实践活动实施方案参加江苏省首届中小学综合实践活动课程实施方案评比，荣获了二等奖，并编入由江苏省中小学教学研究室出版的《学校课程方案》一书。</w:t>
      </w:r>
    </w:p>
    <w:p>
      <w:pPr>
        <w:pStyle w:val="TextBodyIndent"/>
        <w:spacing w:lineRule="atLeast" w:line="120" w:before="143" w:after="143"/>
        <w:ind w:firstLine="573"/>
        <w:rPr/>
      </w:pPr>
      <w:r>
        <w:rPr/>
        <w:t>二是制定年级、班级计划，它是学校实施综合实践活动的具体战术。为防止活动的盲目性和随意性，学校在学期初，就从年级、班级这两个层面抓好综合实践活动计划的制定工作，通过计划来推动实验教师一步一步开展好综合实践活动，通过计划引导教师与他人合作，通过计划，要求教师能完整地表述自己的构想或策略。</w:t>
      </w:r>
    </w:p>
    <w:p>
      <w:pPr>
        <w:pStyle w:val="TextBodyIndent"/>
        <w:spacing w:lineRule="atLeast" w:line="120" w:before="143" w:after="143"/>
        <w:ind w:firstLine="573"/>
        <w:rPr/>
      </w:pPr>
      <w:r>
        <w:rPr/>
        <w:t>三是制定具体的活动计划，它是教师实施综合实践活动的一次一次战斗部署，具体包括课题题目、指导老师、小课题组组长、成员、提出此课题的简要背景、研究的目的意义、活动计划、时间安排、预期成果等。以上这些是计划，我校均要求在开学一周内完成，并上交教科室审核，通过后方能实施。我们把活动排进课表，每周</w:t>
      </w:r>
      <w:r>
        <w:rPr/>
        <w:t>3</w:t>
      </w:r>
      <w:r>
        <w:rPr/>
        <w:t>课时，分散与集中相结合，并依据综合实践活动的总体目标和活动框架，对学校的各类综合实践活动进行分类梳理，形成德育类、专题类和综合类三个活动体系。</w:t>
      </w:r>
    </w:p>
    <w:p>
      <w:pPr>
        <w:pStyle w:val="TextBodyIndent"/>
        <w:spacing w:lineRule="atLeast" w:line="120" w:before="143" w:after="143"/>
        <w:ind w:firstLine="573"/>
        <w:rPr>
          <w:b/>
          <w:b/>
          <w:bCs/>
        </w:rPr>
      </w:pPr>
      <w:r>
        <w:rPr>
          <w:b/>
          <w:bCs/>
        </w:rPr>
        <w:t>二、选点探路、开发资源是开展综合实践活动的基础</w:t>
      </w:r>
    </w:p>
    <w:p>
      <w:pPr>
        <w:pStyle w:val="TextBodyIndent"/>
        <w:spacing w:lineRule="atLeast" w:line="120" w:before="143" w:after="143"/>
        <w:ind w:firstLine="573"/>
        <w:rPr/>
      </w:pPr>
      <w:r>
        <w:rPr/>
        <w:t>实施一门课程，教师已经习惯于利用教材“讲经说法”。面对综合实践活动这门新课程，既没有教材，也没有教参，学校必须自行开发课程资源，因此师生都是课程资源的开发者，应同到大自然中去学习，到社会中去调查，从封闭的学校走向开放的社会，以敏锐的目光去感知日常生活中的各种事物。</w:t>
      </w:r>
    </w:p>
    <w:p>
      <w:pPr>
        <w:pStyle w:val="TextBodyIndent"/>
        <w:spacing w:lineRule="atLeast" w:line="120" w:before="143" w:after="143"/>
        <w:ind w:firstLine="573"/>
        <w:rPr/>
      </w:pPr>
      <w:r>
        <w:rPr/>
        <w:t>1</w:t>
      </w:r>
      <w:r>
        <w:rPr/>
        <w:t>．综合实践活动的课程资源很重要的一块在社区。综合实践活动需要走向社会、走进社区，开发社区资源是开展综合实践活动的基础。我校地处武进南端，是常州、无锡、宜兴三地的交界处，人称“金三角”，又濒临太湖，这里交通便利，经济发达，漕桥镇的历史文化悠久，社区资源十分丰厚。我校本身就建在“楼村”村上，“楼村”原名“御楼村”，据说是宋代的一个皇室的封地。因此这儿的村民都姓赵。借此资源，我们决定就从楼村开始综合实践活动，从而踏上了探索综合实践活动之路，活动内容有了，怎么定活动主题呢？校长与实验老师商量决定就以《“御楼村”追问》为活动主题，就这样，活动主题确定了，下一个难题就是方案或计划怎样制定？活动怎么开展？于是实验教师钻进图书馆踏上互联网查找这方面的资料，从中得到了启示，制定了初步的活动方案。他们把学生分成了若干个小组，分别从“御楼村”的命名、御楼村的辉煌、御楼村的衰败、御楼村的改名等不同的角度去查阅资料，但由于御楼村太不起眼了，学生在图书馆、网上等地方所找到的资料很少，有的甚至无功而返。没有资料，怎么把活动搞下去呢？困难又一次摆到了我们面前，实验老师再次坐下来商量办法，最后得出了一条好办法，就是书上查不到的资料，可以走访、调查老村民。于是，学生们像一只只出笼的小鸟，“飞”进村里，开始了他们的走访调查活动。从那以后，一篇篇有关“御楼城”的历史片断的走访记录出自学生笔下，同时学生还及时记下大量的体验日记，里面有成功、有失败、更有深层次的思考。有了这次综合实践活动成功开展的基础，我们拓展了思路，对社区资源进行了深度的整合，选取了更多的点供师生们自主选择，形成了一系列以主题带动的综合实践活动。如漕桥镇地处“金三角”，餐饮业特别发达，规模大、上星级的大酒店就有四家，中档小餐馆、火锅城等又有十几家，低档的饭馆也不下几十家。面对此种情况，我们确立了以“金三角餐饮业发展忧思录”为主题的综合实践活动，又如面对漕桥镇大规模的经济建设，如工业园区的奠基、投资二千五百万元的新农贸市场竣工，大型石材市场的成功引进等等，我们又形成了以“揭开漕桥镇工业振兴之谜”为主题的综合实践活动，总之，我们根据漕桥镇的社区特点，设计了一系列的主题供师生选择，这样就开拓了社区这块综合实践活动的课程资源。</w:t>
      </w:r>
    </w:p>
    <w:p>
      <w:pPr>
        <w:pStyle w:val="TextBodyIndent"/>
        <w:spacing w:lineRule="atLeast" w:line="120" w:before="143" w:after="143"/>
        <w:ind w:firstLine="573"/>
        <w:rPr/>
      </w:pPr>
      <w:r>
        <w:rPr/>
        <w:t>2</w:t>
      </w:r>
      <w:r>
        <w:rPr/>
        <w:t>．与学科教学内容相结合，产生了综合实践活动的又一重要课程资源。与学科教学的知识点相结合，以小课题研究的形式，让学生自主探索，自主发现，自主地运用知识、解决问题，自主地在活动中创新。这样的综合实践活动是学科知识的延伸和运用，更利于学生和教师去操作和实施。例如，我校的与物理学科相结合的小课题《废电池的回收和再利用》充分培养了学生运用物理知识的能力和动手实践的能力，还培养了学生保护环境的意识；再如我校老师开展的，与数学学科紧密相结合的《食堂中的数学问题》综合实践活动，带领学生对食堂占地面积、房屋结构等多次测量以及对食堂经营成本进行核算，写出了一份份水平不高但很有意义的调查报告；还有如与生物学科相结合的《保护我们的眼睛》、与地理学科相结合的《家乡土地资源的开发利用》、与语文学科结合的讲演会、辩论会、走进文学等等，一个个小课题的研究，不仅加强了学生对知识的掌握，还培养了学生运用知识和动手实践的能力。</w:t>
      </w:r>
    </w:p>
    <w:p>
      <w:pPr>
        <w:pStyle w:val="TextBodyIndent"/>
        <w:spacing w:lineRule="atLeast" w:line="120" w:before="143" w:after="143"/>
        <w:ind w:firstLine="573"/>
        <w:rPr/>
      </w:pPr>
      <w:r>
        <w:rPr/>
        <w:t>3</w:t>
      </w:r>
      <w:r>
        <w:rPr/>
        <w:t>．校本课程的实施，也为综合实践活动提供了重要的课程资源。我校的隔壁就是江苏省较为著名的蚕种场，规模大、设备好、技术高，我校利用这一优势资源，开发了校本课程《“春蚕到死丝方尽”——蚕文化研究》，目的是为了让学生感悟到春蚕那种勤奋、奉献的精神。为了更好地让学生学好这门课程，我们把蚕种场作为我们学生的实践基地，人人参与采摘桑叶、喂蚕和观看结萤、成蛹、削萤的整个过程，学生的亲身经历增加了学生的感性认识，同时还培养了学生的动手能力，学生的学习兴趣和探索精神明显比以往强多了。目前，学校正在与师生一起开发实施一门新的校本课程《勿以善小而不为，勿以恶小而为之》，以此来搞好“扬善”教育，培养学生的善心、善言和善行，从而推进我校德育类综合实践活动的发展。</w:t>
      </w:r>
    </w:p>
    <w:p>
      <w:pPr>
        <w:pStyle w:val="TextBodyIndent"/>
        <w:spacing w:lineRule="atLeast" w:line="120" w:before="143" w:after="143"/>
        <w:ind w:firstLine="573"/>
        <w:rPr>
          <w:b/>
          <w:b/>
          <w:bCs/>
        </w:rPr>
      </w:pPr>
      <w:r>
        <w:rPr>
          <w:b/>
          <w:bCs/>
        </w:rPr>
        <w:t>三、建立制度、管理上路是开展综合实践活动的保障</w:t>
      </w:r>
    </w:p>
    <w:p>
      <w:pPr>
        <w:pStyle w:val="TextBodyIndent"/>
        <w:spacing w:lineRule="atLeast" w:line="120" w:before="143" w:after="143"/>
        <w:ind w:firstLine="573"/>
        <w:rPr/>
      </w:pPr>
      <w:r>
        <w:rPr/>
        <w:t>综合实践活动课程是一个开放的课程领域，它超越教材、超越学科、超越课堂、超越校园。这种开放性、自主性的活动如果稍不注意就会成为“放羊式”的随意性活动，而不是综合实践活动。如何在一定的理念下科学规范地合理运行、保证活动质量呢？没有制度是难以驾驭的。为了保证综合实践活动健康、有序、持续、和谐地开展下去，我们在管理上动脑筋，在制度上做文章，我们的做法具体有如下六点：</w:t>
      </w:r>
    </w:p>
    <w:p>
      <w:pPr>
        <w:pStyle w:val="TextBodyIndent"/>
        <w:spacing w:lineRule="atLeast" w:line="120" w:before="143" w:after="143"/>
        <w:ind w:firstLine="573"/>
        <w:rPr/>
      </w:pPr>
      <w:r>
        <w:rPr/>
        <w:t>1</w:t>
      </w:r>
      <w:r>
        <w:rPr/>
        <w:t>．抓领导管理</w:t>
      </w:r>
    </w:p>
    <w:p>
      <w:pPr>
        <w:pStyle w:val="TextBodyIndent"/>
        <w:spacing w:lineRule="atLeast" w:line="120" w:before="143" w:after="143"/>
        <w:ind w:firstLine="573"/>
        <w:rPr/>
      </w:pPr>
      <w:r>
        <w:rPr/>
        <w:t>为保证综合实践活动的顺利开展，学校领导非常重视，专门成立了综合实践活动领导小组，以校长为组长，教导处主任和教科室主任为副组长，其他相关职能部门负责人和各年级组长、教研组长为组员，负责对综合实践活动课程的研究和管理工作。为了强化和突出过程管理，我校采取了一系列措施，如对每位综合实践活动课的指导教师下发“活动记载册”；对每位参加综合实践活动的学生发放“活动记录卡”；每学期期末再给师生下发一份“成果汇报单”，其中成果形式为论文、心得抑或实物等不作限定。领导小组每月定期检查综合实践活动的实施情况。对课程的具体管理流程如下图示：</w:t>
      </w:r>
    </w:p>
    <w:p>
      <w:pPr>
        <w:pStyle w:val="TextBodyIndent"/>
        <w:spacing w:lineRule="atLeast" w:line="120" w:before="143" w:after="143"/>
        <w:ind w:firstLine="573"/>
        <w:rPr/>
      </w:pPr>
      <w:r>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39052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pt,30.75pt" to="151.45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39052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3pt,30.75pt" to="278.25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847725</wp:posOffset>
                </wp:positionH>
                <wp:positionV relativeFrom="paragraph">
                  <wp:posOffset>647700</wp:posOffset>
                </wp:positionV>
                <wp:extent cx="3095625" cy="445770"/>
                <wp:effectExtent l="38100" t="0" r="38100" b="4445"/>
                <wp:wrapNone/>
                <wp:docPr id="3" name=""/>
                <a:graphic xmlns:a="http://schemas.openxmlformats.org/drawingml/2006/main">
                  <a:graphicData uri="http://schemas.microsoft.com/office/word/2010/wordprocessingGroup">
                    <wpg:wgp>
                      <wpg:cNvGrpSpPr/>
                      <wpg:grpSpPr>
                        <a:xfrm>
                          <a:off x="0" y="0"/>
                          <a:ext cx="3095640" cy="445680"/>
                          <a:chOff x="0" y="0"/>
                          <a:chExt cx="3095640" cy="445680"/>
                        </a:xfrm>
                      </wpg:grpSpPr>
                      <wps:wsp>
                        <wps:cNvSpPr/>
                        <wps:spPr>
                          <a:xfrm>
                            <a:off x="9360" y="444960"/>
                            <a:ext cx="3086280" cy="0"/>
                          </a:xfrm>
                          <a:prstGeom prst="line">
                            <a:avLst/>
                          </a:prstGeom>
                          <a:ln w="9360">
                            <a:solidFill>
                              <a:srgbClr val="000000"/>
                            </a:solidFill>
                            <a:miter/>
                          </a:ln>
                        </wps:spPr>
                        <wps:style>
                          <a:lnRef idx="0"/>
                          <a:fillRef idx="0"/>
                          <a:effectRef idx="0"/>
                          <a:fontRef idx="minor"/>
                        </wps:style>
                        <wps:bodyPr/>
                      </wps:wsp>
                      <wps:wsp>
                        <wps:cNvSpPr/>
                        <wps:spPr>
                          <a:xfrm flipV="1">
                            <a:off x="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5640" y="3240"/>
                            <a:ext cx="0" cy="44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5pt;margin-top:51pt;width:243.7pt;height:35.05pt" coordorigin="1335,1020" coordsize="4874,701">
                <v:line id="shape_0" from="1350,1721" to="6209,1721" stroked="t" o:allowincell="f" style="position:absolute">
                  <v:stroke color="black" weight="9360" joinstyle="miter" endcap="flat"/>
                  <v:fill o:detectmouseclick="t" on="false"/>
                  <w10:wrap type="none"/>
                </v:line>
                <v:line id="shape_0" from="1335,1020" to="1335,1716" stroked="t" o:allowincell="f" style="position:absolute;flip:y">
                  <v:stroke color="black" weight="9360" endarrow="block" endarrowwidth="medium" endarrowlength="medium" joinstyle="miter" endcap="flat"/>
                  <v:fill o:detectmouseclick="t" on="false"/>
                  <w10:wrap type="none"/>
                </v:line>
                <v:line id="shape_0" from="6210,1025" to="6210,172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222250</wp:posOffset>
                </wp:positionV>
                <wp:extent cx="896620" cy="354965"/>
                <wp:effectExtent l="0" t="0" r="0" b="0"/>
                <wp:wrapNone/>
                <wp:docPr id="4" name="Frame1"/>
                <a:graphic xmlns:a="http://schemas.openxmlformats.org/drawingml/2006/main">
                  <a:graphicData uri="http://schemas.microsoft.com/office/word/2010/wordprocessingShape">
                    <wps:wsp>
                      <wps:cNvSpPr txBox="1"/>
                      <wps:spPr>
                        <a:xfrm>
                          <a:off x="0" y="0"/>
                          <a:ext cx="896620" cy="354965"/>
                        </a:xfrm>
                        <a:prstGeom prst="rect"/>
                        <a:solidFill>
                          <a:srgbClr val="FFFFFF"/>
                        </a:solidFill>
                        <a:ln w="9525">
                          <a:solidFill>
                            <a:srgbClr val="000000"/>
                          </a:solidFill>
                        </a:ln>
                      </wps:spPr>
                      <wps:txbx>
                        <w:txbxContent>
                          <w:p>
                            <w:pPr>
                              <w:pStyle w:val="Normal"/>
                              <w:jc w:val="center"/>
                              <w:rPr>
                                <w:sz w:val="24"/>
                              </w:rPr>
                            </w:pPr>
                            <w:r>
                              <w:rPr>
                                <w:sz w:val="24"/>
                              </w:rPr>
                              <w:t>领导小组</w:t>
                            </w:r>
                          </w:p>
                        </w:txbxContent>
                      </wps:txbx>
                      <wps:bodyPr anchor="t" lIns="36195" tIns="17780" rIns="36195" bIns="17780">
                        <a:noAutofit/>
                      </wps:bodyPr>
                    </wps:wsp>
                  </a:graphicData>
                </a:graphic>
              </wp:anchor>
            </w:drawing>
          </mc:Choice>
          <mc:Fallback>
            <w:pict>
              <v:rect fillcolor="#FFFFFF" strokecolor="#000000" strokeweight="0pt" style="position:absolute;rotation:-0;width:70.6pt;height:27.95pt;mso-wrap-distance-left:9.05pt;mso-wrap-distance-right:9.05pt;mso-wrap-distance-top:0pt;mso-wrap-distance-bottom:0pt;margin-top:17.5pt;mso-position-vertical-relative:text;margin-left:34.6pt;mso-position-horizontal-relative:text">
                <v:textbox inset="0.0395833333333333in,0.0194444444444444in,0.0395833333333333in,0.0194444444444444in">
                  <w:txbxContent>
                    <w:p>
                      <w:pPr>
                        <w:pStyle w:val="Normal"/>
                        <w:jc w:val="center"/>
                        <w:rPr>
                          <w:sz w:val="24"/>
                        </w:rPr>
                      </w:pPr>
                      <w:r>
                        <w:rPr>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5250</wp:posOffset>
                </wp:positionV>
                <wp:extent cx="1008380" cy="532765"/>
                <wp:effectExtent l="0" t="0" r="0" b="0"/>
                <wp:wrapNone/>
                <wp:docPr id="5" name="Frame2"/>
                <a:graphic xmlns:a="http://schemas.openxmlformats.org/drawingml/2006/main">
                  <a:graphicData uri="http://schemas.microsoft.com/office/word/2010/wordprocessingShape">
                    <wps:wsp>
                      <wps:cNvSpPr txBox="1"/>
                      <wps:spPr>
                        <a:xfrm>
                          <a:off x="0" y="0"/>
                          <a:ext cx="1008380" cy="53276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教学班级</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指导教师</w:t>
                            </w:r>
                            <w:r>
                              <w:rPr>
                                <w:rFonts w:cs="宋体;SimSun" w:ascii="宋体;SimSun" w:hAnsi="宋体;SimSun"/>
                                <w:sz w:val="24"/>
                              </w:rPr>
                              <w:t>)</w:t>
                            </w:r>
                          </w:p>
                        </w:txbxContent>
                      </wps:txbx>
                      <wps:bodyPr anchor="t" lIns="36195" tIns="17780" rIns="36195" bIns="17780">
                        <a:noAutofit/>
                      </wps:bodyPr>
                    </wps:wsp>
                  </a:graphicData>
                </a:graphic>
              </wp:anchor>
            </w:drawing>
          </mc:Choice>
          <mc:Fallback>
            <w:pict>
              <v:rect fillcolor="#FFFFFF" strokecolor="#000000" strokeweight="0pt" style="position:absolute;rotation:-0;width:79.4pt;height:41.95pt;mso-wrap-distance-left:9.05pt;mso-wrap-distance-right:9.05pt;mso-wrap-distance-top:0pt;mso-wrap-distance-bottom:0pt;margin-top:7.5pt;mso-position-vertical-relative:text;margin-left:152.25pt;mso-position-horizontal-relative:text">
                <v:textbox inset="0.0395833333333333in,0.0194444444444444in,0.0395833333333333in,0.0194444444444444in">
                  <w:txbxContent>
                    <w:p>
                      <w:pPr>
                        <w:pStyle w:val="Normal"/>
                        <w:spacing w:lineRule="exact" w:line="360"/>
                        <w:jc w:val="center"/>
                        <w:rPr>
                          <w:sz w:val="24"/>
                        </w:rPr>
                      </w:pPr>
                      <w:r>
                        <w:rPr>
                          <w:sz w:val="24"/>
                        </w:rPr>
                        <w:t>教学班级</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指导教师</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8425</wp:posOffset>
                </wp:positionV>
                <wp:extent cx="896620" cy="532765"/>
                <wp:effectExtent l="0" t="0" r="0" b="0"/>
                <wp:wrapNone/>
                <wp:docPr id="6" name="Frame3"/>
                <a:graphic xmlns:a="http://schemas.openxmlformats.org/drawingml/2006/main">
                  <a:graphicData uri="http://schemas.microsoft.com/office/word/2010/wordprocessingShape">
                    <wps:wsp>
                      <wps:cNvSpPr txBox="1"/>
                      <wps:spPr>
                        <a:xfrm>
                          <a:off x="0" y="0"/>
                          <a:ext cx="896620" cy="53276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综合实践</w:t>
                            </w:r>
                          </w:p>
                          <w:p>
                            <w:pPr>
                              <w:pStyle w:val="Normal"/>
                              <w:spacing w:lineRule="exact" w:line="360"/>
                              <w:jc w:val="center"/>
                              <w:rPr>
                                <w:sz w:val="24"/>
                              </w:rPr>
                            </w:pPr>
                            <w:r>
                              <w:rPr>
                                <w:sz w:val="24"/>
                              </w:rPr>
                              <w:t>活动小组</w:t>
                            </w:r>
                          </w:p>
                        </w:txbxContent>
                      </wps:txbx>
                      <wps:bodyPr anchor="t" lIns="36195" tIns="17780" rIns="36195" bIns="17780">
                        <a:noAutofit/>
                      </wps:bodyPr>
                    </wps:wsp>
                  </a:graphicData>
                </a:graphic>
              </wp:anchor>
            </w:drawing>
          </mc:Choice>
          <mc:Fallback>
            <w:pict>
              <v:rect fillcolor="#FFFFFF" strokecolor="#000000" strokeweight="0pt" style="position:absolute;rotation:-0;width:70.6pt;height:41.95pt;mso-wrap-distance-left:9.05pt;mso-wrap-distance-right:9.05pt;mso-wrap-distance-top:0pt;mso-wrap-distance-bottom:0pt;margin-top:7.75pt;mso-position-vertical-relative:text;margin-left:278.25pt;mso-position-horizontal-relative:text">
                <v:textbox inset="0.0395833333333333in,0.0194444444444444in,0.0395833333333333in,0.0194444444444444in">
                  <w:txbxContent>
                    <w:p>
                      <w:pPr>
                        <w:pStyle w:val="Normal"/>
                        <w:spacing w:lineRule="exact" w:line="360"/>
                        <w:jc w:val="center"/>
                        <w:rPr>
                          <w:sz w:val="24"/>
                        </w:rPr>
                      </w:pPr>
                      <w:r>
                        <w:rPr>
                          <w:sz w:val="24"/>
                        </w:rPr>
                        <w:t>综合实践</w:t>
                      </w:r>
                    </w:p>
                    <w:p>
                      <w:pPr>
                        <w:pStyle w:val="Normal"/>
                        <w:spacing w:lineRule="exact" w:line="360"/>
                        <w:jc w:val="center"/>
                        <w:rPr>
                          <w:sz w:val="24"/>
                        </w:rPr>
                      </w:pPr>
                      <w:r>
                        <w:rPr>
                          <w:sz w:val="24"/>
                        </w:rPr>
                        <w:t>活动小组</w:t>
                      </w:r>
                    </w:p>
                  </w:txbxContent>
                </v:textbox>
                <w10:wrap type="none"/>
              </v:rect>
            </w:pict>
          </mc:Fallback>
        </mc:AlternateContent>
      </w:r>
    </w:p>
    <w:p>
      <w:pPr>
        <w:pStyle w:val="TextBodyIndent"/>
        <w:spacing w:lineRule="atLeast" w:line="120" w:before="143" w:after="143"/>
        <w:ind w:firstLine="573"/>
        <w:rPr/>
      </w:pPr>
      <w:r>
        <w:rPr/>
      </w:r>
    </w:p>
    <w:p>
      <w:pPr>
        <w:pStyle w:val="TextBodyIndent"/>
        <w:spacing w:lineRule="atLeast" w:line="120" w:before="143" w:after="143"/>
        <w:ind w:firstLine="573"/>
        <w:rPr/>
      </w:pPr>
      <w:r>
        <w:rPr/>
      </w:r>
    </w:p>
    <w:p>
      <w:pPr>
        <w:pStyle w:val="TextBodyIndent"/>
        <w:spacing w:lineRule="atLeast" w:line="120" w:before="143" w:after="143"/>
        <w:ind w:firstLine="573"/>
        <w:rPr/>
      </w:pPr>
      <w:r>
        <w:rPr/>
        <w:t xml:space="preserve">                      </w:t>
      </w:r>
      <w:r>
        <w:rPr/>
        <w:t>综合实践活动成果汇报</w:t>
      </w:r>
    </w:p>
    <w:p>
      <w:pPr>
        <w:pStyle w:val="TextBodyIndent"/>
        <w:spacing w:lineRule="atLeast" w:line="120" w:before="143" w:after="143"/>
        <w:ind w:firstLine="573"/>
        <w:rPr/>
      </w:pPr>
      <w:r>
        <w:rPr/>
        <w:t>此外，我校还聘请市、区教育专家作顾问，为实验提供具体的咨询和指导，目前还打算吸收一些学生代表，让学生也参与到课程管理中来。</w:t>
      </w:r>
    </w:p>
    <w:p>
      <w:pPr>
        <w:pStyle w:val="TextBodyIndent"/>
        <w:spacing w:lineRule="atLeast" w:line="120" w:before="143" w:after="143"/>
        <w:ind w:firstLine="573"/>
        <w:rPr/>
      </w:pPr>
      <w:r>
        <w:rPr/>
        <w:t>2</w:t>
      </w:r>
      <w:r>
        <w:rPr/>
        <w:t>．抓队伍建设</w:t>
      </w:r>
    </w:p>
    <w:p>
      <w:pPr>
        <w:pStyle w:val="TextBodyIndent"/>
        <w:spacing w:lineRule="atLeast" w:line="120" w:before="143" w:after="143"/>
        <w:ind w:firstLine="573"/>
        <w:rPr/>
      </w:pPr>
      <w:r>
        <w:rPr/>
        <w:t>一抓教师的培训，教师是实验课程的关键，我校本着“先培训、后上岗”的原则，采取多种方式进行培训，除了听讲座、听报告外，还组织教师去实验区参观、听课、现场观摩，还加强一些专题研讨，案例点评等活动，通过以上一系列的培训，提高了教师综合实践活动课程的实施水平，形成一支较强的综合实践活动指导教师队伍；二抓家长的培训，在综合实践活动开展的初期，家长不理解、不支持，假期中不让学生出门，不允许学生搞调查，认为这样会影响他们的学习成绩，因此我们深感对家长培训也很重要。我们利用家长会、家长学校，把家长请进学校听讲座、看成果汇报，加深家长对新课程实施的理解与支持；三抓学生的培训，指导教师在每次活动前都要对学生进行培训，如指导学生如何采集信息，筛选信息，如何与人交往、如何克服困难、如何撰写调查报告等等，为活动的顺利开展扫清了障碍。</w:t>
      </w:r>
    </w:p>
    <w:p>
      <w:pPr>
        <w:pStyle w:val="TextBodyIndent"/>
        <w:spacing w:lineRule="atLeast" w:line="120" w:before="143" w:after="143"/>
        <w:ind w:firstLine="573"/>
        <w:rPr/>
      </w:pPr>
      <w:r>
        <w:rPr/>
        <w:t>3</w:t>
      </w:r>
      <w:r>
        <w:rPr/>
        <w:t>．抓制度保障</w:t>
      </w:r>
    </w:p>
    <w:p>
      <w:pPr>
        <w:pStyle w:val="TextBodyIndent"/>
        <w:spacing w:lineRule="atLeast" w:line="120" w:before="143" w:after="143"/>
        <w:ind w:firstLine="573"/>
        <w:rPr/>
      </w:pPr>
      <w:r>
        <w:rPr/>
        <w:t>综合实践活动还需要制度的约束与激励，为了促进教师积极投入到开展综合实践活动的组织工作中去，我们制定了一系列管理制度，如综合实践活动进展的定期汇报制、定期研讨制、课时落实制（学生每周活动时间不得少于</w:t>
      </w:r>
      <w:r>
        <w:rPr/>
        <w:t>3</w:t>
      </w:r>
      <w:r>
        <w:rPr/>
        <w:t>课时）、检查评比制等。尤其是学校建立了新的激励机制，把综合实践活动的开展和奖金挂钩，每学期领导小组审核综合实践活动开展情况，评定其指导奖金的多少。学校还提出了开展综合实践活动三优先的机制，即外出学习优先、评职称优先、评优秀优先，这些激励机制在很大程度上调动了广大教师参与实践活动指导工作的积极性。</w:t>
      </w:r>
    </w:p>
    <w:p>
      <w:pPr>
        <w:pStyle w:val="TextBodyIndent"/>
        <w:spacing w:lineRule="atLeast" w:line="120" w:before="143" w:after="143"/>
        <w:ind w:firstLine="573"/>
        <w:rPr/>
      </w:pPr>
      <w:r>
        <w:rPr/>
        <w:t>4</w:t>
      </w:r>
      <w:r>
        <w:rPr/>
        <w:t>．抓评价制度</w:t>
      </w:r>
    </w:p>
    <w:p>
      <w:pPr>
        <w:pStyle w:val="TextBodyIndent"/>
        <w:spacing w:lineRule="atLeast" w:line="120" w:before="143" w:after="143"/>
        <w:ind w:firstLine="573"/>
        <w:rPr/>
      </w:pPr>
      <w:r>
        <w:rPr/>
        <w:t>评价在综合实践活动的实施中发挥着极大的导向激励功能。对学生的评价我们建立了学生档案袋，采用学生自评、小组互评、教师评价、家长评价以及综合评价相结合的多元评价策略，设计了具体的综合实践活动评价表。我们还特地采用随机评价方式，通过发放活动反思问卷，了解学生、家长对活动的态度和学生参与活动的程度，从中还可了解学生的兴趣及所思所想。对教师的评价，我们采用检查活动计划、活动情况记载表，学生的活动成果和召开学生座谈会等，来评价教师对工作的态度及工作方法，促使教师不断反思、不断进取。</w:t>
      </w:r>
    </w:p>
    <w:p>
      <w:pPr>
        <w:pStyle w:val="TextBodyIndent"/>
        <w:spacing w:lineRule="atLeast" w:line="120" w:before="143" w:after="143"/>
        <w:ind w:firstLine="573"/>
        <w:rPr/>
      </w:pPr>
      <w:r>
        <w:rPr/>
        <w:t>5</w:t>
      </w:r>
      <w:r>
        <w:rPr/>
        <w:t>．抓成果汇报</w:t>
      </w:r>
    </w:p>
    <w:p>
      <w:pPr>
        <w:pStyle w:val="TextBodyIndent"/>
        <w:spacing w:lineRule="atLeast" w:line="120" w:before="143" w:after="143"/>
        <w:ind w:firstLine="573"/>
        <w:rPr/>
      </w:pPr>
      <w:r>
        <w:rPr/>
        <w:t>学校在每学期结束前一个月举行综合实践活动成果汇报会，规定期初所有申报综合实践活动计划的指导教师都必须进行成果展示，明确成果展示的时间、地点和形式，并上报教科室备案，届时学校组织领导小组成员和部分优秀指导教师对其活动进行验收和评价，具体分合格、良好、优秀三个等级，期末结束召开总结表彰会，对一学期来开展综合实践活动的先进班级、优秀课题、优秀辅导员进行表彰、奖励。</w:t>
      </w:r>
    </w:p>
    <w:p>
      <w:pPr>
        <w:pStyle w:val="TextBodyIndent"/>
        <w:spacing w:lineRule="atLeast" w:line="120" w:before="143" w:after="143"/>
        <w:ind w:firstLine="573"/>
        <w:rPr/>
      </w:pPr>
      <w:r>
        <w:rPr/>
        <w:t>6</w:t>
      </w:r>
      <w:r>
        <w:rPr/>
        <w:t>．抓科研支持</w:t>
      </w:r>
    </w:p>
    <w:p>
      <w:pPr>
        <w:pStyle w:val="TextBodyIndent"/>
        <w:spacing w:lineRule="atLeast" w:line="120" w:before="143" w:after="143"/>
        <w:ind w:firstLine="573"/>
        <w:rPr/>
      </w:pPr>
      <w:r>
        <w:rPr/>
        <w:t>依托我校的市级重点课题《加强社会实践活动，提高学生综合素质的策略研究》，深入进行综合实践活动的开展和研究工作。该课题研究为综合实践活动课程的实施提供了更为广阔的实践舞台和理论支撑。在课题研究推进中，我们已经建立了三类实践基地，即德育实践基地、专题实践基地、综合实践基地。基地的建立更加便利了学生接触社会，了解社会，从而增加了学生对经济和社会的认知、理解、体验和感悟，从而丰富了学生的社会阅历、生活积累和文化积累。没有基地就没有阵地、没有依托、没有载体，有了基地才有了我们实践的基础。例如我们利用烈士陵园这块德育实践基地，开展了以“走近英雄”为主题的综合实践活动：学生亲身聆听烈士的英雄事迹介绍，了解了烈士的一生，拉近了学生与烈士们心灵上的距离，提升了学生对生活、对生命的认识与感悟，进一步培养了学生科学的世界观、人生观和价值观。我们还充分发挥共建单位——无锡</w:t>
      </w:r>
      <w:r>
        <w:rPr/>
        <w:t>83431</w:t>
      </w:r>
      <w:r>
        <w:rPr/>
        <w:t>部队这个资源优势，开展了以“走进军营——我当一天兵”为主题的综合实践活动，通过学生的参观、访问、调查、参训以及与部队的联欢，了解了解放军的好思想、好作风、好传统，培养了学生严肃认真的作风、吃苦耐劳的精神、以及健康文明的生活习惯。我们还利用专题实践基地中的漕桥镇农贸市场开展了“肉类、鱼类、蔬菜类销售比例调查”的活动，学生纷纷走上摊位，毫无羞涩地问起摊主一天的销量，又能拦住上街买菜的居民问起每天在各类菜肴上的消费情况，最后能自己进行汇总、计算，写出一份份调查报告，直观地显示出农村居民生活水平的提高。利用综合实践基地、太湖之滨的蓼莪山，开展了《蓼莪山的文化底蕴及旅游价值的调查研究》的实践活动。对蓼莪山的历史、文化进行了调查，又考证了蓼莪山的现状及位置，有理有据地写出了开发蓼莪山的价值的调查报告，得到了当地村支书的赞扬。现在，每周五已成为我校既定的校本教研活动日，围绕课题研究，我们经常展开理论学习、问题探讨、经验介绍等活动，大大提高了教师对综合实践活动开展的指导本领。</w:t>
      </w:r>
    </w:p>
    <w:p>
      <w:pPr>
        <w:pStyle w:val="TextBodyIndent"/>
        <w:spacing w:lineRule="atLeast" w:line="120" w:before="143" w:after="143"/>
        <w:ind w:firstLine="573"/>
        <w:rPr/>
      </w:pPr>
      <w:r>
        <w:rPr>
          <w:b/>
          <w:bCs/>
        </w:rPr>
        <w:t>四、形成年级具体目标是指导综合实践活动开展的方向</w:t>
      </w:r>
    </w:p>
    <w:p>
      <w:pPr>
        <w:pStyle w:val="TextBodyIndent"/>
        <w:spacing w:lineRule="atLeast" w:line="120" w:before="143" w:after="143"/>
        <w:ind w:firstLine="573"/>
        <w:rPr/>
      </w:pPr>
      <w:r>
        <w:rPr/>
        <w:t>七年级：</w:t>
      </w:r>
      <w:r>
        <w:rPr/>
        <w:t>1</w:t>
      </w:r>
      <w:r>
        <w:rPr/>
        <w:t>．关注自然、关注自我出发，树立热爱自然、爱护环境、关怀自我的意识。</w:t>
      </w:r>
      <w:r>
        <w:rPr/>
        <w:t>2</w:t>
      </w:r>
      <w:r>
        <w:rPr/>
        <w:t>．在关注自然、关注自我的活动，培养学生初步的问题意识和质疑能力。</w:t>
      </w:r>
      <w:r>
        <w:rPr/>
        <w:t>3</w:t>
      </w:r>
      <w:r>
        <w:rPr/>
        <w:t>．在具体的实践活动中，能初步养成敢于探索，大胆实践的精神。</w:t>
      </w:r>
    </w:p>
    <w:p>
      <w:pPr>
        <w:pStyle w:val="TextBodyIndent"/>
        <w:spacing w:lineRule="atLeast" w:line="120" w:before="143" w:after="143"/>
        <w:ind w:firstLine="573"/>
        <w:rPr/>
      </w:pPr>
      <w:r>
        <w:rPr/>
        <w:t>八年级：</w:t>
      </w:r>
      <w:r>
        <w:rPr/>
        <w:t>1</w:t>
      </w:r>
      <w:r>
        <w:rPr/>
        <w:t>．从关注家乡、关注社会出发，培养学生的社会责任感和使命感。</w:t>
      </w:r>
      <w:r>
        <w:rPr/>
        <w:t>2</w:t>
      </w:r>
      <w:r>
        <w:rPr/>
        <w:t>．在关注家乡、关注社会的活动中培养学生科学的探究方法及认真、严谨的科学态度。</w:t>
      </w:r>
      <w:r>
        <w:rPr/>
        <w:t>3</w:t>
      </w:r>
      <w:r>
        <w:rPr/>
        <w:t>．在具体实践活动中，形成学生较强的自信心和良好的心理素质。</w:t>
      </w:r>
    </w:p>
    <w:p>
      <w:pPr>
        <w:pStyle w:val="TextBodyIndent"/>
        <w:spacing w:lineRule="atLeast" w:line="120" w:before="143" w:after="143"/>
        <w:ind w:firstLine="573"/>
        <w:rPr/>
      </w:pPr>
      <w:r>
        <w:rPr/>
        <w:t>九年级：</w:t>
      </w:r>
      <w:r>
        <w:rPr/>
        <w:t>1</w:t>
      </w:r>
      <w:r>
        <w:rPr/>
        <w:t>．从关注科学、关注文化出发，树立创造美好生活的愿望和去向。</w:t>
      </w:r>
      <w:r>
        <w:rPr/>
        <w:t>2</w:t>
      </w:r>
      <w:r>
        <w:rPr/>
        <w:t>．在具体的实践活动中，学生敢于标新立异，追求创新与成功，有较强的创新意识和实践能力。</w:t>
      </w:r>
      <w:r>
        <w:rPr/>
        <w:t>3</w:t>
      </w:r>
      <w:r>
        <w:rPr/>
        <w:t>．在具体的实践活动中培养学生会与人合作与分享成果的精神。</w:t>
      </w:r>
    </w:p>
    <w:p>
      <w:pPr>
        <w:pStyle w:val="TextBodyIndent"/>
        <w:spacing w:lineRule="atLeast" w:line="120" w:before="143" w:after="143"/>
        <w:ind w:firstLine="573"/>
        <w:rPr/>
      </w:pPr>
      <w:r>
        <w:rPr>
          <w:b/>
          <w:bCs/>
        </w:rPr>
        <w:t>五、成效分析、问题反思是深入开展综合实践活动的动力</w:t>
      </w:r>
    </w:p>
    <w:p>
      <w:pPr>
        <w:pStyle w:val="TextBodyIndent"/>
        <w:spacing w:lineRule="atLeast" w:line="120" w:before="143" w:after="143"/>
        <w:ind w:firstLine="573"/>
        <w:rPr/>
      </w:pPr>
      <w:r>
        <w:rPr/>
        <w:t>成就造就事业，问题催生责任。三年来，学校的综合实践活动领导小组引导广大师生不断总结活动成效，经常反思问题，有力地推动了综合实践活动的开展，并产生了如下积极成效：</w:t>
      </w:r>
    </w:p>
    <w:p>
      <w:pPr>
        <w:pStyle w:val="TextBodyIndent"/>
        <w:spacing w:lineRule="atLeast" w:line="120" w:before="143" w:after="143"/>
        <w:ind w:firstLine="573"/>
        <w:rPr/>
      </w:pPr>
      <w:r>
        <w:rPr/>
        <w:t>1.</w:t>
      </w:r>
      <w:r>
        <w:rPr/>
        <w:t>综合实践活动促进了学生的积极发展。有人说：“活动最能内化为素质”。综合实践活动的面越宽，形式越多样，学生的素质就越能得到发展。综合实践活动开展三年来，我们真切地感受到了学生素质发生的可喜变化：①激发了学生自主学习的兴趣。综合实践活动以学生的自主活动为主要形式，它给予了学生个性发展较大的空间，从而极大地激发了学生对活动的兴趣，这种活动的兴趣在学科中得到了迁移，使学生们变得爱思考勤发问了。②增强了学习的自信心。亲历实践不但让学生对自然、对社会的认识有了“发言权”，而且在活动中他们发现了自我的潜能，有了不需要依赖别人也能成功的感想，最终树立起对自己、对人生的自信心。③提高了交往能力。综合实践活动合作交往形式多，学生之间的交往机会也就多了，彼此间的情感就会更加深入，更加团结友爱，在校外活动时，学生还逐渐适应了与社会各阶层的亲密接触，社会交往能力逐步提高。三年来，《中学生使用计算机情况的调查》等多篇调查报告获省、市、区级奖励，《今天我当家》等多篇实验报告在《常州日报》、《武进日报》上刊出，《知识的海洋》等数篇自编小报获省二等奖。</w:t>
      </w:r>
    </w:p>
    <w:p>
      <w:pPr>
        <w:pStyle w:val="TextBodyIndent"/>
        <w:spacing w:lineRule="atLeast" w:line="120" w:before="143" w:after="143"/>
        <w:ind w:firstLine="573"/>
        <w:rPr/>
      </w:pPr>
      <w:r>
        <w:rPr/>
        <w:t>2</w:t>
      </w:r>
      <w:r>
        <w:rPr/>
        <w:t>．综合实践活动促进了教师的发展。综合实践活动的开展使教师的教育观念发了很大的改变。在实践中，教师已逐步走出权威式的“传授”教学，建立起与学生平等对话、合作的关系。教师之间的研讨、协作的氛围也浓了不少。教师为了指导好实践活动，也勤于学习、投身实践，在努力地改变着自己，达到了与新课程共同成长的目的。许多老师能积极撰写综合实践活动案例、专题总结或论文，并荣获各级各类奖励，其中，综合实践活动案例《回收利用固体废弃物》获全国三等奖，案例《我们的绿色家园》获区一等奖，论文《关注学生生活世界，有效实施素质教育》获省二等奖。</w:t>
      </w:r>
    </w:p>
    <w:p>
      <w:pPr>
        <w:pStyle w:val="TextBodyIndent"/>
        <w:spacing w:lineRule="atLeast" w:line="120" w:before="143" w:after="143"/>
        <w:ind w:firstLine="573"/>
        <w:rPr/>
      </w:pPr>
      <w:r>
        <w:rPr/>
        <w:t>3</w:t>
      </w:r>
      <w:r>
        <w:rPr/>
        <w:t>．综合实践活动营造了学校良好的文化氛围。实验以来，校长、教师的教育理念，尤其是学校的文化氛围都发生了一定的变化，一种彼此尊重、互相协作，追求创新的风气在校内也悄然形成。综合实践活动推动了学校的整体改革，为重新塑造新型的学校文化提供了契机。</w:t>
      </w:r>
    </w:p>
    <w:p>
      <w:pPr>
        <w:pStyle w:val="TextBodyIndent"/>
        <w:spacing w:lineRule="atLeast" w:line="120" w:before="143" w:after="143"/>
        <w:ind w:firstLine="573"/>
        <w:rPr/>
      </w:pPr>
      <w:r>
        <w:rPr/>
        <w:t>当然，在三年的综合实践活动中，我们也有不少的困惑：</w:t>
      </w:r>
    </w:p>
    <w:p>
      <w:pPr>
        <w:pStyle w:val="TextBodyIndent"/>
        <w:spacing w:lineRule="atLeast" w:line="120" w:before="143" w:after="143"/>
        <w:ind w:firstLine="573"/>
        <w:rPr/>
      </w:pPr>
      <w:r>
        <w:rPr/>
        <w:t>1</w:t>
      </w:r>
      <w:r>
        <w:rPr/>
        <w:t>．学生活动的问题。如何让学生在活动中真正动起来，提高活动的质量和效率，如何让学生在综合实践活动中既有肢体活动，更有深层次的思考。</w:t>
      </w:r>
    </w:p>
    <w:p>
      <w:pPr>
        <w:pStyle w:val="TextBodyIndent"/>
        <w:spacing w:lineRule="atLeast" w:line="120" w:before="143" w:after="143"/>
        <w:ind w:firstLine="573"/>
        <w:rPr/>
      </w:pPr>
      <w:r>
        <w:rPr/>
        <w:t>2</w:t>
      </w:r>
      <w:r>
        <w:rPr/>
        <w:t>．学生评价的问题。面对各种考试，面对升学压力，教师心理不够轻松，评价中如何将定性描述与定量打分结合起来。</w:t>
      </w:r>
    </w:p>
    <w:p>
      <w:pPr>
        <w:pStyle w:val="TextBodyIndent"/>
        <w:spacing w:lineRule="atLeast" w:line="120" w:before="143" w:after="143"/>
        <w:ind w:firstLine="573"/>
        <w:rPr/>
      </w:pPr>
      <w:r>
        <w:rPr/>
        <w:t>3</w:t>
      </w:r>
      <w:r>
        <w:rPr/>
        <w:t>．师资的问题。学校没有综合实践活动方面的专业人才，大部分教师都是摸着石头过河，边走边看，边做边学，没有系统性。</w:t>
      </w:r>
    </w:p>
    <w:p>
      <w:pPr>
        <w:pStyle w:val="TextBodyIndent"/>
        <w:spacing w:lineRule="atLeast" w:line="120" w:before="143" w:after="143"/>
        <w:ind w:firstLine="573"/>
        <w:rPr/>
      </w:pPr>
      <w:r>
        <w:rPr/>
        <w:t>4</w:t>
      </w:r>
      <w:r>
        <w:rPr/>
        <w:t>．理论指导的问题，教师已在实践层次上跌、打、滚、爬了，但理论上还缺乏指导，希望教科研部门，多到学校走一走，多给基层以理论上的指导和帮助。</w:t>
      </w:r>
    </w:p>
    <w:p>
      <w:pPr>
        <w:pStyle w:val="TextBodyIndent"/>
        <w:spacing w:lineRule="atLeast" w:line="120" w:before="143" w:after="143"/>
        <w:ind w:firstLine="573"/>
        <w:rPr/>
      </w:pPr>
      <w:r>
        <w:rPr/>
        <w:t xml:space="preserve">我们相信，随着广大教师在经常性的成效分析中不断产生新的喜悦感和成就感，随着广大教师在经常性的问题解剖中不断加强责任感和事业心，我校的综合实践活动的深入推进必将获得越来越多的动力和活力。  </w:t>
      </w:r>
    </w:p>
    <w:p>
      <w:pPr>
        <w:pStyle w:val="TextBodyIndent"/>
        <w:spacing w:lineRule="atLeast" w:line="120" w:before="143" w:after="143"/>
        <w:ind w:firstLine="573"/>
        <w:rPr/>
      </w:pPr>
      <w:r>
        <w:rPr/>
        <w:t xml:space="preserve">                                                    </w:t>
      </w:r>
      <w:r>
        <w:rPr/>
        <w:t>2005.6</w:t>
      </w:r>
    </w:p>
    <w:p>
      <w:pPr>
        <w:pStyle w:val="TextBodyIndent"/>
        <w:spacing w:lineRule="atLeast" w:line="180" w:before="143" w:after="143"/>
        <w:ind w:firstLine="573"/>
        <w:rPr/>
      </w:pPr>
      <w:r>
        <w:rPr/>
      </w:r>
    </w:p>
    <w:p>
      <w:pPr>
        <w:pStyle w:val="Normal"/>
        <w:spacing w:lineRule="atLeast" w:line="180"/>
        <w:rPr/>
      </w:pPr>
      <w:r>
        <w:rPr/>
      </w:r>
    </w:p>
    <w:sectPr>
      <w:footerReference w:type="default" r:id="rId2"/>
      <w:type w:val="nextPage"/>
      <w:pgSz w:w="11339" w:h="14740"/>
      <w:pgMar w:left="1134" w:right="1134" w:gutter="0" w:header="0" w:top="1134" w:footer="72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7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8:00Z</dcterms:created>
  <dc:creator>xzs</dc:creator>
  <dc:description/>
  <cp:keywords/>
  <dc:language>en-US</dc:language>
  <cp:lastModifiedBy>xzs</cp:lastModifiedBy>
  <cp:lastPrinted>2005-09-27T11:13:00Z</cp:lastPrinted>
  <dcterms:modified xsi:type="dcterms:W3CDTF">2005-09-27T03:13:00Z</dcterms:modified>
  <cp:revision>8</cp:revision>
  <dc:subject/>
  <dc:title/>
</cp:coreProperties>
</file>