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观察植物细胞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要求：正确使用显微镜观察植物细胞，并画观察图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器材：显微镜、细胞切片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：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一只手握住镜臂，另一只手托着镜座，将显微镜向着光摆放在平坦的桌面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转动转换器，将低倍物镜转到镜筒下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双手</w:t>
      </w:r>
      <w:r>
        <w:rPr>
          <w:rFonts w:ascii="宋体;SimSun" w:hAnsi="宋体;SimSun" w:cs="宋体;SimSun"/>
          <w:color w:val="000000"/>
          <w:sz w:val="28"/>
          <w:szCs w:val="28"/>
        </w:rPr>
        <w:t>调节载物台下的反光镜</w:t>
      </w:r>
      <w:r>
        <w:rPr>
          <w:rFonts w:ascii="宋体;SimSun" w:hAnsi="宋体;SimSun" w:cs="宋体;SimSun"/>
          <w:color w:val="000000"/>
          <w:sz w:val="28"/>
          <w:szCs w:val="28"/>
        </w:rPr>
        <w:t>至合适亮度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调节粗准焦螺旋将镜筒抬起，使低倍物镜离载物台大约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厘米。将</w:t>
      </w:r>
      <w:r>
        <w:rPr>
          <w:rFonts w:ascii="宋体;SimSun" w:hAnsi="宋体;SimSun" w:cs="宋体;SimSun"/>
          <w:color w:val="000000"/>
          <w:sz w:val="28"/>
          <w:szCs w:val="28"/>
        </w:rPr>
        <w:t>植物</w:t>
      </w:r>
      <w:r>
        <w:rPr>
          <w:rFonts w:ascii="宋体;SimSun" w:hAnsi="宋体;SimSun" w:cs="宋体;SimSun"/>
          <w:color w:val="000000"/>
          <w:sz w:val="28"/>
          <w:szCs w:val="28"/>
        </w:rPr>
        <w:t>标本的载玻片放在载物台上，用压片夹夹住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调节准焦螺旋，降低镜筒，使低倍物镜</w:t>
      </w:r>
      <w:r>
        <w:rPr>
          <w:rFonts w:ascii="宋体;SimSun" w:hAnsi="宋体;SimSun" w:cs="宋体;SimSun"/>
          <w:color w:val="000000"/>
          <w:sz w:val="28"/>
          <w:szCs w:val="28"/>
        </w:rPr>
        <w:t>较接近</w:t>
      </w:r>
      <w:r>
        <w:rPr>
          <w:rFonts w:ascii="宋体;SimSun" w:hAnsi="宋体;SimSun" w:cs="宋体;SimSun"/>
          <w:color w:val="000000"/>
          <w:sz w:val="28"/>
          <w:szCs w:val="28"/>
        </w:rPr>
        <w:t>载玻片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从目镜往下看，调整准焦螺旋</w:t>
      </w:r>
      <w:r>
        <w:rPr>
          <w:rFonts w:ascii="宋体;SimSun" w:hAnsi="宋体;SimSun" w:cs="宋体;SimSun"/>
          <w:color w:val="000000"/>
          <w:sz w:val="28"/>
          <w:szCs w:val="28"/>
        </w:rPr>
        <w:t>，得到清晰图像并作图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综合观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识别下列植物样本名称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樟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广玉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识别下列电池电压值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纽扣电池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干电池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方块电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测量热水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的降温情况（每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测量一次），画出曲线图，并文字总结实验规律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器材：铁架台、热水、水槽（装有冷水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、温度计、烧杯、棉线、三角尺、直尺、秒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：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验过程中，温度计的液泡不能与容器壁或者容器底部接触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读数时温度计的液泡不能拿出水面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读数时，视线与温度计内的液面齐平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采集一次数据，正确在图中描点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×5=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光滑曲线顺次连接各点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结实验规律：热水降温先快后慢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测量土豆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测量土豆的密度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器材：干净土豆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）、大号量筒、托盘天平、大烧杯、杯子、记号笔、水槽（装有水）、小刀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：</w:t>
      </w:r>
      <w:r>
        <w:rPr>
          <w:rFonts w:ascii="宋体;SimSun" w:hAnsi="宋体;SimSun" w:cs="宋体;SimSun"/>
          <w:color w:val="FF0000"/>
          <w:sz w:val="28"/>
          <w:szCs w:val="28"/>
        </w:rPr>
        <w:t>（其他合理方法同样给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一：</w:t>
      </w:r>
    </w:p>
    <w:p>
      <w:pPr>
        <w:pStyle w:val="Normal"/>
        <w:ind w:right="-512" w:firstLine="560"/>
        <w:rPr/>
      </w:pPr>
      <w:r>
        <w:rPr>
          <w:sz w:val="28"/>
          <w:szCs w:val="28"/>
        </w:rPr>
        <w:t>土豆</w:t>
      </w:r>
      <w:r>
        <w:rPr>
          <w:rFonts w:ascii="宋体;SimSun" w:hAnsi="宋体;SimSun" w:cs="宋体;SimSun"/>
          <w:color w:val="000000"/>
          <w:sz w:val="28"/>
          <w:szCs w:val="28"/>
        </w:rPr>
        <w:t>切块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量筒中装适量水，测出水的体积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土豆块浸没于量筒内水中，测出土豆块和水的总体积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平平衡调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测出土豆块的质量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874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计算得出土豆块的密度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------</w:t>
      </w:r>
      <w:r>
        <w:rPr>
          <w:rFonts w:ascii="宋体;SimSun" w:hAnsi="宋体;SimSun" w:cs="宋体;SimSun"/>
          <w:color w:val="000000"/>
          <w:sz w:val="28"/>
          <w:szCs w:val="28"/>
        </w:rPr>
        <w:t>应略大于水的密度，否则为错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二：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烧杯中装适量水，做记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土豆沉入烧杯内水中，做记号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量筒、水测得烧杯记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与记号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之间的体积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平平衡调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测出土豆的质量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874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计算得出土豆的密度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------</w:t>
      </w:r>
      <w:r>
        <w:rPr>
          <w:rFonts w:ascii="宋体;SimSun" w:hAnsi="宋体;SimSun" w:cs="宋体;SimSun"/>
          <w:color w:val="000000"/>
          <w:sz w:val="28"/>
          <w:szCs w:val="28"/>
        </w:rPr>
        <w:t>应略大于水的密度，否则为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测量溶解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固体物质的溶解度是指在一定的温度下，某物质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溶剂里达到饱和状态时所溶解的克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用字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。在未注明的情况下，通常溶解度指的是物质在水里的溶解度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测量当前温度下食盐在水中的溶解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材：水槽（装有水）、食盐、搅棒、烧杯、杯子、天平、滴管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：</w:t>
      </w:r>
      <w:r>
        <w:rPr>
          <w:rFonts w:ascii="宋体;SimSun" w:hAnsi="宋体;SimSun" w:cs="宋体;SimSun"/>
          <w:color w:val="FF0000"/>
          <w:sz w:val="28"/>
          <w:szCs w:val="28"/>
        </w:rPr>
        <w:t>（其他合理方法同样给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用烧杯量取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毫升水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用天平称出烧杯和水的总质量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123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逐量向水中加盐，并不断搅拌，搅拌时搅棒不能触碰烧杯壁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123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当水中有微量盐沉淀时，即可用天平称出烧杯和盐水的总质量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计算得到当前温度下食盐在水中的溶解度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测量橡皮泥的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测量橡皮泥的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材：水槽（装有水）、烧杯、杯子、量筒、记号笔、滴管橡皮泥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：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烧杯内装适量水，做记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69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橡皮泥捏成碗形，漂浮于烧杯内水中，做记号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橡皮泥捏成实心体（或将碗形橡皮泥侧立），沉没于烧杯内水中，做记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测量记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之间的体积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测量记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之间的体积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计算得到橡皮泥的密度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53:00Z</dcterms:created>
  <dc:creator>雨林木风</dc:creator>
  <dc:description/>
  <cp:keywords/>
  <dc:language>en-US</dc:language>
  <cp:lastModifiedBy>walkinnet</cp:lastModifiedBy>
  <cp:lastPrinted>2009-09-14T15:03:00Z</cp:lastPrinted>
  <dcterms:modified xsi:type="dcterms:W3CDTF">2009-09-19T05:58:00Z</dcterms:modified>
  <cp:revision>77</cp:revision>
  <dc:subject/>
  <dc:title/>
</cp:coreProperties>
</file>