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63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常州市教育教研室教科研人员研究成果登记表</w:t>
      </w:r>
      <w:r>
        <w:rPr/>
        <w:t>(2007.8~2008.7)</w:t>
      </w:r>
    </w:p>
    <w:tbl>
      <w:tblPr>
        <w:tblW w:w="11448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30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及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动态生成性资源的分类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教育课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员何以异化为“考研员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</w:t>
            </w:r>
            <w:r>
              <w:rPr>
                <w:sz w:val="18"/>
                <w:szCs w:val="18"/>
              </w:rPr>
              <w:t>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的教学环境对课堂动态生成资源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动态生成资源的结构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与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淮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函数的性质是解题的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才导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淮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新课程高考统计题对我们的启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才导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克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学习在语文教学中的思考和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通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履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新课程必须同步改革教学与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教育研究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请不要忽视个人生活知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几个教学现象谈综合实践活动的选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教育科学</w:t>
            </w:r>
            <w:r>
              <w:rPr>
                <w:sz w:val="18"/>
                <w:szCs w:val="18"/>
              </w:rPr>
              <w:t>0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实施中的执行与创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与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课程资源的分类及其开发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活动选题的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校本课程选题模式的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教师“课堂引导”的观察与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教育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新课程地理课堂的十个视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呼唤地理教师走向专业自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教学</w:t>
            </w:r>
            <w:r>
              <w:rPr>
                <w:sz w:val="18"/>
                <w:szCs w:val="18"/>
              </w:rPr>
              <w:t>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、下课仪式的观察与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教育科研</w:t>
            </w: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辟溪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共促成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资讯</w:t>
            </w:r>
            <w:r>
              <w:rPr>
                <w:sz w:val="18"/>
                <w:szCs w:val="18"/>
              </w:rPr>
              <w:t>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《全日制义务教育阶段地理课程标准（实验稿）》的修改建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地理教学参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1-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睿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源于教师专业判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师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案的若干追问与初步回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教师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教研人员支持下的同伴互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教师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握好地理教学的起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洁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小学语文综合性学习作业的实践和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语会年会一等奖</w:t>
            </w:r>
            <w:r>
              <w:rPr>
                <w:sz w:val="18"/>
                <w:szCs w:val="18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洁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构小学语文主题单元教学的运行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语文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童心处听声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办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游戏：幼儿快乐自主学习之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课程研究</w:t>
            </w:r>
            <w:r>
              <w:rPr>
                <w:sz w:val="18"/>
                <w:szCs w:val="18"/>
              </w:rPr>
              <w:t>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性游戏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激荡幼儿快乐学习的情感体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专业精神刍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办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手指游戏点化儿童心灵智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课程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春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整合理念探索主题活动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</w:t>
            </w:r>
            <w:r>
              <w:rPr>
                <w:sz w:val="18"/>
                <w:szCs w:val="18"/>
              </w:rPr>
              <w:t>100 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福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教版高中数学教材使用过程中的若干感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数学月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福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新鞋子’与‘旧路子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数学教学参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福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研的思考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教育大参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福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新课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课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在何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数学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福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处理平面向量等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呼唤教师主动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受苏教版化学新教材的栏目魅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学应重视“过程与方法”的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永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析化学探究学习的实施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研室年度评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亦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课间校本化实施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学校体育</w:t>
            </w:r>
            <w:r>
              <w:rPr>
                <w:sz w:val="18"/>
                <w:szCs w:val="18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亦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主题性体育大课间活动的理性探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学校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亦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论“放羊式”体育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序言教学的不良现象与应对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建课堂规则的实践与反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课程辅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析序言教学中的不良现象与应对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课程辅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晓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境细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感情升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历史教学参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能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析生物学研究和学习中的思维定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教学</w:t>
            </w:r>
            <w:r>
              <w:rPr>
                <w:sz w:val="18"/>
                <w:szCs w:val="18"/>
              </w:rPr>
              <w:t>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能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课程的教育价值取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物教学</w:t>
            </w:r>
            <w:r>
              <w:rPr>
                <w:sz w:val="18"/>
                <w:szCs w:val="1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润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毕业班“百日宣誓”的批判性思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理论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人为本，守正创新——苏教版高中语文必修教材选文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语文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务教育阶段学生评价的现状调查及改进建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研究的问题与探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教育论坛</w:t>
            </w:r>
            <w:r>
              <w:rPr>
                <w:sz w:val="18"/>
                <w:szCs w:val="18"/>
              </w:rPr>
              <w:t>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国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思想品德中考复习的几点建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课程辅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07:00Z</dcterms:created>
  <dc:creator>jysggs</dc:creator>
  <dc:description/>
  <cp:keywords/>
  <dc:language>en-US</dc:language>
  <cp:lastModifiedBy>微软用户</cp:lastModifiedBy>
  <dcterms:modified xsi:type="dcterms:W3CDTF">2009-01-04T02:16:00Z</dcterms:modified>
  <cp:revision>86</cp:revision>
  <dc:subject/>
  <dc:title>常州市教育教研室教科研人员研究成果登记表(2007</dc:title>
</cp:coreProperties>
</file>