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常州市小学各科“同题异构”联校教研活动研究主题及上课内容一览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活动时间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提高数学课堂中的思维含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下：认识分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915" w:hRule="atLeast"/>
        </w:trPr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体育教学方法的研究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：跳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唱教学研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第四单元：花之歌</w:t>
            </w:r>
          </w:p>
          <w:p>
            <w:pPr>
              <w:pStyle w:val="Normal"/>
              <w:rPr/>
            </w:pPr>
            <w:r>
              <w:rPr/>
              <w:t>歌曲教学：《五月的夜晚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为小学中年级歌唱教学课，教唱歌曲为《五月的夜晚》，其它内容可根据单元教学内容进行整合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915" w:hRule="atLeast"/>
        </w:trPr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练习课的设计研讨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练习三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探究过程与方法显性化的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单元第</w:t>
            </w:r>
            <w:r>
              <w:rPr/>
              <w:t>2</w:t>
            </w:r>
            <w:r>
              <w:rPr/>
              <w:t>课《预测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915" w:hRule="atLeast"/>
        </w:trPr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指导学生搜集整理资料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第七课《家乡的变化》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有效教学的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第六单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如何在以操作与应用为主的课堂中，有效把握方法的学习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软件的安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9"/>
        <w:gridCol w:w="1813"/>
        <w:gridCol w:w="2092"/>
        <w:gridCol w:w="2018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年级美术教材整合能力的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级下册：线条的魅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6:00Z</dcterms:created>
  <dc:creator>USER</dc:creator>
  <dc:description/>
  <dc:language>en-US</dc:language>
  <cp:lastModifiedBy>VIP</cp:lastModifiedBy>
  <cp:lastPrinted>2010-03-05T16:01:00Z</cp:lastPrinted>
  <dcterms:modified xsi:type="dcterms:W3CDTF">2010-03-24T02:43:00Z</dcterms:modified>
  <cp:revision>3</cp:revision>
  <dc:subject/>
  <dc:title>常州市小学各科“同题异构”联校教研活动研究主题及上课内容一览表</dc:title>
</cp:coreProperties>
</file>