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958"/>
        <w:gridCol w:w="1327"/>
      </w:tblGrid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科研调研日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接待首都师大课程中心课改调研组调研考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州市教育科研基地评估活动（三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局属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庄春梅主讲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期中质量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科研调研日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兰陵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科研调研日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蓝天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期中质量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期中质量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user</dc:creator>
  <dc:description/>
  <cp:keywords/>
  <dc:language>en-US</dc:language>
  <cp:lastModifiedBy>user</cp:lastModifiedBy>
  <dcterms:modified xsi:type="dcterms:W3CDTF">2005-11-10T01:41:00Z</dcterms:modified>
  <cp:revision>3</cp:revision>
  <dc:subject/>
  <dc:title>常州市教育教研室</dc:title>
</cp:coreProperties>
</file>