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常州市小学品德优秀论文评比结果公示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0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，常州市小学品德优秀论文评比工作举行。此次评选共收到论文</w:t>
      </w:r>
      <w:r>
        <w:rPr>
          <w:color w:val="000000"/>
          <w:sz w:val="24"/>
        </w:rPr>
        <w:t>146</w:t>
      </w:r>
      <w:r>
        <w:rPr>
          <w:color w:val="000000"/>
          <w:sz w:val="24"/>
        </w:rPr>
        <w:t>篇，经过评委认真评审，上报常州市教育教研室主任室审核，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篇论文获一等奖，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篇论文获二等奖，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篇论文获三等奖。</w:t>
      </w:r>
      <w:r>
        <w:rPr>
          <w:rFonts w:eastAsia="Times New Roman"/>
          <w:color w:val="000000"/>
          <w:sz w:val="24"/>
        </w:rPr>
        <w:t xml:space="preserve"> </w:t>
      </w:r>
      <w:r>
        <w:rPr/>
        <w:t>现将评比结果予以公示：</w:t>
      </w:r>
    </w:p>
    <w:tbl>
      <w:tblPr>
        <w:tblW w:w="859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906"/>
        <w:gridCol w:w="2334"/>
        <w:gridCol w:w="673"/>
      </w:tblGrid>
      <w:tr>
        <w:trPr>
          <w:tblHeader w:val="true"/>
          <w:trHeight w:val="270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名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归生活：品德课堂的追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文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归生活 让教材超越“教材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  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局前街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验——实现学生生活与品德的链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晴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品德课堂回归生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晔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湟里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议《品德与生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》教学内容的开放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云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湖塘桥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“趣”萦绕品德与生活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卫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白塔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形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虚假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=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效的课堂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段龙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周城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伸——让品德教育更精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菊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翠竹新村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量体裁衣，激活课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北郊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于活动体悟型思品课的思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茹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区觅渡桥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育教育——润物无声的渗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兰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区教研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留白留出精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亚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  海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百丈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谈在思想品德教学中现代化教学手段的运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区先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儿歌、童谣唱响品德课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蕴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品德与生活》研讨活动思路花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星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爱无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局前街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心中的“玩卡规则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喻一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局前街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谈小学品德与社会教学目标的制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袁文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品德与生活之间架起真正的桥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丽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谈品德与社会课的生活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  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论多元化、综合化思品课堂的构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红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星辰实验学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效五“动”让天性激情飞扬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文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嘉泽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造性使用品德教材之我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建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东青实验学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摒弃纸上谈兵，让道德教育回归生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翟晓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焦溪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品课的体验教学初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滕晓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殷雪梅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感体验 润物细无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贺国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河头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谈如何用好新教材的几点体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旭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绸缪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活动型课程真正动起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美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溧城镇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美丽规则在心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苏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解放路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出品德课堂注入情感的活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雪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青龙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课堂走向生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笑君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朝阳二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掀起你的盖头来，好想看清你的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文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雕庄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设多元情境    导入品德课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蔡  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区清潭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五年级《品德与社会》教学方式的思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丹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区清潭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为“媒”  提高思品教学实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许（龙天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区荆川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理健康教育——品德教育中不容忽视的另一生命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  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区盛毓度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活体验—品德与生活的沃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红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圩塘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挖掘生活资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化道德品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区先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扎根生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展现品德教学的魅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丽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区东方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思品课的新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现、归纳、提升——我的品德教学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  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心获取真诚，尊重打开心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德与生活课堂教学思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谈生活环境对《品德与生活》教学的影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慧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学习中实践，在实践中感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殷丽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夏溪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重活动体验  促进道德内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晓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庙桥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生活与教材比剑合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岳寒梅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卢巷实验学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品德与生活亲密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建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东青实验学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思品教学与学生的生活体验更亲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静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东青实验学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自我教育撑起一片蓝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桂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尧塘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提高《品德与生活（社会）》教育实效的策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苏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朝阳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问渠哪得清如许，为有源头活水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一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文化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谈《品德与生活》课程的活动化教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亚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平陵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小学思想品德课中的“情感教育”初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丽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昆仑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真情为孩子撑起一片晴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  远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解放路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教育不可缺失的一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琳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红梅东村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品德融入生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牟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中山路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品德与生活——有生命的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骆凌云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培英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——思品课的生命之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玉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丽华三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接天莲叶无穷碧   映日荷花别样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静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雕庄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心悟之  以身体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静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雕庄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学生的思维自由地穿梭于课堂内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文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区觅渡桥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品德教学回归生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邢丽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区西新桥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捕捉细节  点石成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区盛毓度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用爱心让学生每天进步一点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艺明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区盛毓度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激化情感    内化品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丁雅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区五星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谈《品德与生活》教学中的素质教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金凤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区五星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整合教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计“板眼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顾  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三井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归学生生活，体验享受快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如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汤庄桥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培养学生良好的参与意识扮好课堂教师角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益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区潞城中心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思品从生活中来又走向生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娟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区戚墅堰实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让思想品德教学走近生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  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区戚墅堰实验小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叁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如对评比结果有疑议，可于一周内向常州市教育教研室主任室反映。电话：</w:t>
      </w:r>
      <w:r>
        <w:rPr>
          <w:color w:val="000000"/>
          <w:sz w:val="24"/>
        </w:rPr>
        <w:t>6669500</w:t>
      </w:r>
      <w:r>
        <w:rPr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/>
      </w:pPr>
      <w:r>
        <w:rPr/>
        <w:t>常州市教育教研室</w:t>
      </w:r>
    </w:p>
    <w:p>
      <w:pPr>
        <w:pStyle w:val="Normal"/>
        <w:jc w:val="right"/>
        <w:rPr/>
      </w:pPr>
      <w:r>
        <w:rPr/>
        <w:t>常州市教育学会</w:t>
      </w:r>
    </w:p>
    <w:p>
      <w:pPr>
        <w:pStyle w:val="Normal"/>
        <w:jc w:val="right"/>
        <w:rPr/>
      </w:pP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37:00Z</dcterms:created>
  <dc:creator>jyspl</dc:creator>
  <dc:description/>
  <cp:keywords/>
  <dc:language>en-US</dc:language>
  <cp:lastModifiedBy>jyspl</cp:lastModifiedBy>
  <dcterms:modified xsi:type="dcterms:W3CDTF">2006-12-11T07:04:00Z</dcterms:modified>
  <cp:revision>13</cp:revision>
  <dc:subject/>
  <dc:title>常州市小学品德优秀论文评比结果公示</dc:title>
</cp:coreProperties>
</file>