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常州市中小学心理健康教育优秀论文评选结果</w:t>
      </w:r>
    </w:p>
    <w:p>
      <w:pPr>
        <w:pStyle w:val="Normal"/>
        <w:spacing w:lineRule="auto" w:line="360"/>
        <w:ind w:firstLine="412"/>
        <w:rPr/>
      </w:pPr>
      <w:r>
        <w:rPr>
          <w:b/>
          <w:sz w:val="24"/>
        </w:rPr>
        <w:t>一、评选说明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根据《常州市中小学心理健康教育优秀论文（含优秀活动设计）征集、评选活动》有关规定，截止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共受理参评材料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篇，其中参评论文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篇，参评活动设计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篇，详细情况请见下表。</w:t>
      </w:r>
    </w:p>
    <w:p>
      <w:pPr>
        <w:pStyle w:val="Normal"/>
        <w:spacing w:lineRule="auto" w:line="360"/>
        <w:jc w:val="center"/>
        <w:rPr/>
      </w:pPr>
      <w:r>
        <w:rPr/>
        <w:t>参评论文、活动设计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32"/>
        <w:gridCol w:w="1132"/>
        <w:gridCol w:w="1133"/>
        <w:gridCol w:w="1132"/>
        <w:gridCol w:w="1132"/>
        <w:gridCol w:w="1133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3810</wp:posOffset>
                      </wp:positionV>
                      <wp:extent cx="1118870" cy="2889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0.3pt" to="81.0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4445</wp:posOffset>
                      </wp:positionV>
                      <wp:extent cx="684530" cy="59245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35pt" to="44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属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属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评论文（篇）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评活动设计（篇）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、小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、小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局  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戚  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</w:rPr>
        <w:t>（二）评选程序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处理掉论文中有关参评者单位和姓名信息，保证评选专家不受干扰；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名评选专家在认真审阅参评论文后，分别对每一篇论文给出自己的评分；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累加每篇论文的总分，并按分数高低确定获奖者；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一二等奖论文进行网上检索，检查是否有抄袭，并剔出有明显抄袭情况者。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尤其他工作人员进行实名登记，评审专家签字认定；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报送教育学会审核。</w:t>
      </w:r>
    </w:p>
    <w:p>
      <w:pPr>
        <w:pStyle w:val="Normal"/>
        <w:widowControl/>
        <w:spacing w:lineRule="exact" w:line="600"/>
        <w:ind w:firstLine="361"/>
        <w:jc w:val="left"/>
        <w:rPr/>
      </w:pPr>
      <w:r>
        <w:rPr/>
        <w:t>二、评选结果：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80"/>
        <w:gridCol w:w="5251"/>
        <w:gridCol w:w="689"/>
      </w:tblGrid>
      <w:tr>
        <w:trPr>
          <w:trHeight w:val="94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共收到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篇，评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篇，一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润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幼儿园“创造性”心理环境的探索与实践研究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百丈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浅探小学教育中师生沟通的艺术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市竹箦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柏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村中学新生心理健康调查及对策研究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燕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烨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校学生的自我意识调查研究报告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丽琴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例焦虑情绪咨询案例报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优势大挖掘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竹箦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红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笑对嫉妒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林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武进区初中学生心理健康状况的调查与研究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晶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市民子女情感教育方式初探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墅堰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本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中班主任工作中的心理健康教育探析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燕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运用团体辅导改善寄宿制高中女生宿舍人际关系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二等奖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浦前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赟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学会团队合作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成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学会与烦恼相处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横涧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卫芬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为天使缝补翅膀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际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自律促我成长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“生命礼赞”心理活动方案设计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惠华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学校恐怖症倾向的案例报告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春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浅谈心理暗示法在营造集体良好心理氛围中的运用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润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幼儿面部表情的识别与其同伴交往的关系研究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润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莎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生二胎对第一个孩子的行为和心理的影响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润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雯倩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家庭教养方式对幼儿性格行为影响的研究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黎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珊瑚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单亲家庭的孩子心理辅导活动初探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英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浅谈小学生厌学的家庭不利因素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夏芳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用心打开和谐之门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号考试焦虑之脉架心理健康之桥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彧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发挥思想政治课优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强化心理健康教育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俊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热身活动，构建心理活动课程良好的心理场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武进横山桥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维萍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自杀预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关生死的的心理救助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潘家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发挥历史学科优势，推进中学生心理健康教育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前黄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娇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初中生的应对方式与其自尊水平的相关研究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霞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从不适走向融合——外来人口第二代心理教育问题及对策研究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菊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常外八年级学生学习心理情况调查分析与对策研究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丁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也谈小学六年级学生心理健康教育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三等奖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横涧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让你的心不再“潜水”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浦前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华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你快乐吗心理健康教育活动设计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丁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桦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加强表扬的信度，增强学生心理健康的效度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创业便利店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丽琴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好你的愤怒怪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丁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梅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寻找通向孩子心灵的钥匙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贞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润物细无声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例人际交往不良的咨询个案报告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霞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心理活动设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声入耳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燕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羞答答的玫瑰请你尽情地开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春花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误入“雷池”又何妨？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浦前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花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“赏识教育”——开启学生心灵的钥匙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欣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家庭离异孩子如何走出心理困境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云柯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例因人际交往问题引起的一般心理问题的案例分析报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西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雪华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为心海渡舟导航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西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淑芬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让“心灵”沐浴光辉行走于“师爱”中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瑜琳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例严重心理问题的咨询个案报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润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简析幼儿“自我中心”形成的原因和克服方法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成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丽香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运用激励策略优化小学英语课堂教学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成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琴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在小学数学教学中渗透心理健康教育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翠竹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俊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让阳光照到每个角落——闲谈体育活动中培养幼儿的人际交往能力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笑阳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积极心理学视野下小学班队活动的实践研究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由学生个案窥视外来流动人口子女心理教育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区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海芬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莫让花季成花祭——</w:t>
            </w:r>
            <w:r>
              <w:rPr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后中学生自杀原因探析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例一般心理问题咨询案例报告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职业教育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序春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情绪的主人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例癔症的案例报告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市竹箦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文江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学生逆反心理初探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小燕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中生生涯规划辅导探索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晶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在心理学视角下浅谈提高高中语文教学效率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姣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寓心育于历史课堂教学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潘家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理课堂教学中渗透心理健康教育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罗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波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浅谈中学班主任如何加强对学生心理疏导工作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潘家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燕华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等闲识得“激励”面，万紫千红总是春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苏娜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亲子互动成长探讨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林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例初中生自卑心理的咨询案例报告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安家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昌飞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汲取中国传统文化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升学生绿色心理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7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北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对中学生心理健康现状的分析和思考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7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初中新生不适应性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4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潘家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秋怡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健康心理使孩子绽放美丽花朵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4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罗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红良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开学惹心病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7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罗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晔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谈“赏识教育”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“百花争艳”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</w:tbl>
    <w:p>
      <w:pPr>
        <w:pStyle w:val="Normal"/>
        <w:widowControl/>
        <w:spacing w:lineRule="exact" w:line="6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对此次论文评比过程及获奖名单有疑问，请与常州市教育教研室主任室联系反映（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19—86669500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常州市教育学会学校心理专业委员会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2011-1-2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34:00Z</dcterms:created>
  <dc:creator>Administrator</dc:creator>
  <dc:description/>
  <cp:keywords/>
  <dc:language>en-US</dc:language>
  <cp:lastModifiedBy>MC SYSTEM</cp:lastModifiedBy>
  <dcterms:modified xsi:type="dcterms:W3CDTF">2011-01-25T02:34:00Z</dcterms:modified>
  <cp:revision>2</cp:revision>
  <dc:subject/>
  <dc:title>关于收缴2010年常州市中小学心理健康教育</dc:title>
</cp:coreProperties>
</file>