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参加“江苏省科学评优课活动”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队：瞿晓峰（常州市教研室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手：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（常州广化小学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丁国芳（常州实验小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耿群志（常州局前街小学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（钟楼区教研室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周春花（常州觅渡桥小学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剑（中山路小学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陈国强（常州三井小学）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戚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人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武进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人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金坛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人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溧阳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人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2008/10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3:00Z</dcterms:created>
  <dc:creator>番茄花园</dc:creator>
  <dc:description/>
  <dc:language>en-US</dc:language>
  <cp:lastModifiedBy>番茄花园</cp:lastModifiedBy>
  <dcterms:modified xsi:type="dcterms:W3CDTF">2008-10-23T12:02:00Z</dcterms:modified>
  <cp:revision>6</cp:revision>
  <dc:subject/>
  <dc:title/>
</cp:coreProperties>
</file>