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3080"/>
        <w:rPr>
          <w:rFonts w:ascii="宋体;SimSun" w:hAnsi="宋体;SimSun" w:cs="宋体;SimSun"/>
          <w:color w:val="333333"/>
          <w:kern w:val="0"/>
          <w:sz w:val="44"/>
          <w:szCs w:val="36"/>
        </w:rPr>
      </w:pPr>
      <w:r>
        <w:rPr>
          <w:rFonts w:ascii="宋体;SimSun" w:hAnsi="宋体;SimSun" w:cs="宋体;SimSun"/>
          <w:bCs/>
          <w:color w:val="333333"/>
          <w:kern w:val="0"/>
          <w:sz w:val="44"/>
          <w:szCs w:val="36"/>
        </w:rPr>
        <w:t>常州市小学英语青年教师研修团队展示活动通知</w:t>
      </w:r>
    </w:p>
    <w:p>
      <w:pPr>
        <w:pStyle w:val="Normal"/>
        <w:widowControl/>
        <w:shd w:fill="FFFFFF" w:val="clear"/>
        <w:spacing w:lineRule="atLeast" w:line="300"/>
        <w:ind w:hanging="36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各辖市（区）教研室：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80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为促进教师自主发展，展示青年教师团队阶段性研修成果，特举办“常州市青年教师研修团队展示活动”。现将有关事项通知如下：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一、活动时间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96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日（周五全天）</w:t>
      </w: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  <w:t>9:00~15:30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二、活动地点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960"/>
        <w:jc w:val="left"/>
        <w:rPr/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常州市觅渡教育集团觅渡校区（常州市延陵西路</w:t>
      </w: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  <w:t>190</w:t>
      </w: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号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三、</w:t>
      </w:r>
      <w:r>
        <w:rPr/>
        <w:t>活动安排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7"/>
        <w:gridCol w:w="6691"/>
        <w:gridCol w:w="2127"/>
        <w:gridCol w:w="99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内  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主          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执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9:00-9: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视频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团队活动回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制作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王蕾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撰稿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杨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刘宝杰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郭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9:20-9: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基于学生学习过程推进课堂教学的数字化绘本阅读课探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四年级课外绘本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The hungry dragon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为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 xml:space="preserve">王  珏 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觅渡教育集团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基于思维导图视野下的交流分享式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---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五下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 xml:space="preserve">unit 7 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Chinese festivals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 xml:space="preserve">Story-time 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为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杭燕楠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博爱教育集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0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662"/>
        <w:gridCol w:w="2977"/>
        <w:gridCol w:w="1559"/>
      </w:tblGrid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基于学生提问的英语课堂探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----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四年级课外绘本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Running water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为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吴春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局前街教育集团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午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3:00-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基于低年级英语课堂实施自然拼读法教学探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三年级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The short vowel of ‘o’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史  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三井实验小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3:40-14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基于学生活动的英语课堂探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五年级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 xml:space="preserve">Unit3 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asking the way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活动课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朱常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西新桥实验小学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4:20-14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Lesson 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儿童诗赏析教学探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----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以六年级“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ATIONS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一诗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刘  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星辰实验学校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5:00-15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微讲座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学术性梳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汤晓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（觅渡教育集团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15:10-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诗朗诵《</w:t>
            </w: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  <w:t>Youth</w:t>
            </w: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333333"/>
                <w:kern w:val="0"/>
                <w:sz w:val="24"/>
                <w:szCs w:val="24"/>
              </w:rPr>
              <w:t>周雯及团队成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2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2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  <w:szCs w:val="24"/>
        </w:rPr>
        <w:t>四、参与人员</w:t>
      </w:r>
    </w:p>
    <w:p>
      <w:pPr>
        <w:pStyle w:val="Normal"/>
        <w:widowControl/>
        <w:spacing w:lineRule="exact" w:line="420"/>
        <w:ind w:firstLine="84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市兼职教研员、各区教研员、青年教师研修团队全体成员、各区青年教师代表（武进：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人、 戚区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人、其余各区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人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2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五、乘车路线：</w:t>
      </w:r>
    </w:p>
    <w:p>
      <w:pPr>
        <w:pStyle w:val="Normal"/>
        <w:widowControl/>
        <w:shd w:fill="FFFFF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420"/>
        <w:ind w:firstLine="874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乘坐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31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路公交车到江南商场下车，步行到学校。或乘坐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B22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B1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路到瞿秋白纪念馆下车，步行到学校（校内不能停车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dreamsummit</dc:creator>
  <dc:description/>
  <cp:keywords/>
  <dc:language>en-US</dc:language>
  <cp:lastModifiedBy>dreamsummit</cp:lastModifiedBy>
  <dcterms:modified xsi:type="dcterms:W3CDTF">2015-05-08T12:29:00Z</dcterms:modified>
  <cp:revision>10</cp:revision>
  <dc:subject/>
  <dc:title/>
</cp:coreProperties>
</file>