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930"/>
        <w:gridCol w:w="146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∶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级中学（行政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弹力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重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的示意图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青年物理教师教案调研点评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义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教师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1"/>
              </w:rPr>
              <w:t>（直属，钟楼，天宁，新区，戚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停车场位于校门外东侧弄堂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59:00Z</dcterms:created>
  <dc:creator>jysqxf</dc:creator>
  <dc:description/>
  <cp:keywords/>
  <dc:language>en-US</dc:language>
  <cp:lastModifiedBy>jysqxf</cp:lastModifiedBy>
  <dcterms:modified xsi:type="dcterms:W3CDTF">2012-02-25T06:07:00Z</dcterms:modified>
  <cp:revision>6</cp:revision>
  <dc:subject/>
  <dc:title/>
</cp:coreProperties>
</file>