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基于新课标  以教促学  构建高效英语课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从一节字母复习课谈开去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市实验小学  汪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习字母是学生掌握单词、学习语篇甚至是了解世界的重要工具，也是掌握语音规律，形成语音意识的基础。在学习和生活中，字母不仅仅出现在英语课堂上，还活跃在电脑、手机键盘上，穿梭于车牌上、乡间地头、都市街道。而如此重要的字母教学，我们却在日常教学中，存在着对其不同程度的误解和轻视，特别到了复习阶段，我们的常规做法往往出现以下弊端。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弊端一、“失去兴趣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学生已经掌握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的基本音形义，而教师的复习教学始终在机械的读背书写中进行，所以学生对此毫无兴趣，甚至对英语课堂也慢慢失去兴趣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弊端二、“原地踏步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复习过程中，不对字母教学进入深度解读，将字母的学习仅仅停留在教材内容上，导致学生的学习原地踏步，停滞不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弊端三、“不以为然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认为字母学习过于简单，学生理所当然地都应该会了，而没有对学生的掌握情况进行深入了解，不知道学生之间还有着很大差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存在着以上弊端，学生在起始阶段没能科学地学好字母，因此错过了形成正确英语学习习惯和思维的良机，大大制约了学生的英语语言能力的发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下面结合我校王燕老师的一节字母复习课，来谈谈我对于字母复习教学的思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我们的思考</w:t>
      </w:r>
    </w:p>
    <w:p>
      <w:pPr>
        <w:pStyle w:val="Normal"/>
        <w:ind w:firstLine="47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打牢基础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对于新知识的学习是以原有知识为基础的，新知可能是在原有知识的基础上引申和发展起来的，可能是在原有知识的基础上增加新的内容，或由原有知识重新组织或转化而成。因此只有关注学生基础是否夯实，才能有效地开展后续的教学活动：只有学生会熟练地听、说、读、写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，才能进行字母语音的归类，学习在单词中字母、字母组合的语音归类，了解字母及缩写形式在生活中的运用等等。</w:t>
      </w:r>
    </w:p>
    <w:p>
      <w:pPr>
        <w:pStyle w:val="Normal"/>
        <w:tabs>
          <w:tab w:val="clear" w:pos="420"/>
          <w:tab w:val="left" w:pos="7095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激发兴趣</w:t>
      </w:r>
    </w:p>
    <w:p>
      <w:pPr>
        <w:pStyle w:val="Normal"/>
        <w:tabs>
          <w:tab w:val="clear" w:pos="420"/>
          <w:tab w:val="left" w:pos="7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孩子的学习中，兴趣永远是最好的老师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字母复习中，只有拓宽学生学习渠道，以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的听说读写为基础，运用学生感兴趣的生活场景，将字母转化成为学习和交际的工具，运用丰富多彩的活动，才能激发学生的学习兴趣，达到字母教学的最优化。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深度学习</w:t>
      </w:r>
    </w:p>
    <w:p>
      <w:pPr>
        <w:pStyle w:val="Normal"/>
        <w:tabs>
          <w:tab w:val="clear" w:pos="420"/>
          <w:tab w:val="left" w:pos="7095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对学生的学习状态、学习需求和个体差异需要进行深入了解，学生是否能进行快速认读乱序的字母？是否能给字母排序接龙？是否能正确拼读单词？是否能知晓字母发音的每个音素？是否能从单词的发音中解析字母的基本读音，从而解读正确的字母或字母组合？……教师需要在课堂上帮助学生深入学习，培养学生的英语思维能力和运用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的做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目标定位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兴趣为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众所周知，三年级孩子的注意力是很难持久的。所以教师让他们扮演字母，拥有自己的“字母身份证”，通过“激趣→持趣→延趣”， 先后提出了多种任务，自始至终让学生的思维在动，不断地启发→引导→发展→升华学生的思维，力求让课堂活起来，让学生在英语学习中感知发现学习的快乐。课堂教学实践证明，在这种理念指引下的教师的课堂，必然是一个高效的课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强调基础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将教学目标设定为以下内容，强调掌握字母的音、形、义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学生能读准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个字母的音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学生能辨认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个字母的大小写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学生会写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个字母的大小写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学生能根据字母的发音对</w:t>
      </w:r>
      <w:r>
        <w:rPr>
          <w:rFonts w:cs="Arial" w:ascii="宋体;SimSun" w:hAnsi="宋体;SimSun"/>
          <w:kern w:val="0"/>
          <w:sz w:val="24"/>
        </w:rPr>
        <w:t>26</w:t>
      </w:r>
      <w:r>
        <w:rPr>
          <w:rFonts w:ascii="宋体;SimSun" w:hAnsi="宋体;SimSun" w:cs="Arial"/>
          <w:kern w:val="0"/>
          <w:sz w:val="24"/>
        </w:rPr>
        <w:t>个字母进行语音归类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学生能了解字母、字母组合所代表的含义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学生能了解单词是由字母组成的，并对字母的基本音有一定了解。</w:t>
      </w:r>
    </w:p>
    <w:p>
      <w:pPr>
        <w:pStyle w:val="Normal"/>
        <w:tabs>
          <w:tab w:val="clear" w:pos="420"/>
          <w:tab w:val="left" w:pos="7095" w:leader="none"/>
        </w:tabs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通过歌曲，游戏等活动激发学生英语学习的兴趣和积极性。</w:t>
      </w:r>
      <w:r>
        <w:rPr>
          <w:rFonts w:cs="Arial" w:ascii="宋体;SimSun" w:hAnsi="宋体;SimSun"/>
          <w:kern w:val="0"/>
          <w:sz w:val="24"/>
        </w:rPr>
        <w:tab/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注重提升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教学过程中，关注归类、拼读、拓展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的字母复习强化了语音意识。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和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音之间存在着密切的关联，音是由字母和字母组合构成的。只有熟练读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，才能分辨出和直呼由字母和字母组合构成的音；只有能分辨和直呼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音，才能了解简单的拼读规律；只有了解简单的拼读规律，才能形成语音的自然拼读习惯；只有形成自然拼读习惯，才能成就见词就读、能读会拼的神话；只有形成见词就读、能读会拼的能力，才能提高阅读的速度、发展阅读理解的能力；只有积极的阅读兴趣和阅读热情，才能将阅读中的知识转化成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教师在教学中从帮助学生认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元音字母，到读准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音，根据相同音素归类，再到认识单词中元音字母的发音，并将其归类，最后通过巧妙的安排，让学生发现辅音字母的发音规律，从而写出字母，构成单词，这一系列的设计都是遵照课标理念，依照儿童特性，通过活动、游戏为主要形式，整合之后使之焕发新的课堂活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操作流程上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综合学习活动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字母复习过程中，我们将听、说、读、写四项学习活动综合起来，并将教学目标分解到每一个教学环节的设计意图中去，对教学目标进行精细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通过“</w:t>
      </w:r>
      <w:r>
        <w:rPr>
          <w:rFonts w:cs="宋体;SimSun" w:ascii="宋体;SimSun" w:hAnsi="宋体;SimSun"/>
          <w:sz w:val="24"/>
        </w:rPr>
        <w:t xml:space="preserve">Letter Train” 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Find your neighbor”</w:t>
      </w:r>
      <w:r>
        <w:rPr>
          <w:rFonts w:ascii="宋体;SimSun" w:hAnsi="宋体;SimSun" w:cs="宋体;SimSun"/>
          <w:sz w:val="24"/>
        </w:rPr>
        <w:t>进行字母快速排序，了解顺序、认读字母；“</w:t>
      </w:r>
      <w:r>
        <w:rPr>
          <w:rFonts w:cs="宋体;SimSun" w:ascii="宋体;SimSun" w:hAnsi="宋体;SimSun"/>
          <w:sz w:val="24"/>
        </w:rPr>
        <w:t>Listen and number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Magic eyes”</w:t>
      </w:r>
      <w:r>
        <w:rPr>
          <w:rFonts w:ascii="宋体;SimSun" w:hAnsi="宋体;SimSun" w:cs="宋体;SimSun"/>
          <w:sz w:val="24"/>
        </w:rPr>
        <w:t>不光让学生快速认出字母标出序号，并能大声朗读，还要说说相似的字母，教师展示部分，学生自己也来说说他们经常会搞错的字母，从而读准音、认准形；“</w:t>
      </w:r>
      <w:r>
        <w:rPr>
          <w:rFonts w:cs="宋体;SimSun" w:ascii="宋体;SimSun" w:hAnsi="宋体;SimSun"/>
          <w:sz w:val="24"/>
        </w:rPr>
        <w:t>Lett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meaning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让学生了解了字母及字母组合在生活中代表的意义；“</w:t>
      </w:r>
      <w:r>
        <w:rPr>
          <w:rFonts w:cs="宋体;SimSun" w:ascii="宋体;SimSun" w:hAnsi="宋体;SimSun"/>
          <w:sz w:val="24"/>
        </w:rPr>
        <w:t>AEIOU”</w:t>
      </w:r>
      <w:r>
        <w:rPr>
          <w:rFonts w:ascii="宋体;SimSun" w:hAnsi="宋体;SimSun" w:cs="宋体;SimSun"/>
          <w:sz w:val="24"/>
        </w:rPr>
        <w:t>的发音，不仅让学生能准确地把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字母根据相同音素归类，还让学生发现字母在单词中具备有规律的发音，从而组出单词，初步了解拼读单词，</w:t>
      </w:r>
      <w:r>
        <w:rPr>
          <w:rFonts w:ascii="宋体;SimSun" w:hAnsi="宋体;SimSun" w:cs="Arial"/>
          <w:kern w:val="0"/>
          <w:sz w:val="24"/>
        </w:rPr>
        <w:t>培养了学生听读能力以及英语思维能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丰富学习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不应只是单纯的教师教学生学的过程，还应是师生交往、积极互动的、共同发展的过程。在这个过程中，应体现教师与学生分享彼此的思考，交流彼此的体验，丰富教学内容，体验、参与、合作，从而达成共识、共享、共进，实现教学相长和共同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，在这节字母复习课中，教师和学生都有着一个字母角色，通过“字母嘉年华”的方式，把师生团结在一起，成为一个“</w:t>
      </w:r>
      <w:r>
        <w:rPr>
          <w:rFonts w:cs="宋体;SimSun" w:ascii="宋体;SimSun" w:hAnsi="宋体;SimSun"/>
          <w:sz w:val="24"/>
        </w:rPr>
        <w:t>Letter Family”,</w:t>
      </w:r>
      <w:r>
        <w:rPr>
          <w:rFonts w:ascii="宋体;SimSun" w:hAnsi="宋体;SimSun" w:cs="宋体;SimSun"/>
          <w:sz w:val="24"/>
        </w:rPr>
        <w:t>一起欢乐地活跃在课堂的始终，切实减少并消除了“被遗忘的角落”，使得每个孩子都</w:t>
      </w:r>
      <w:r>
        <w:rPr>
          <w:rFonts w:cs="宋体;SimSun" w:ascii="宋体;SimSun" w:hAnsi="宋体;SimSun"/>
          <w:sz w:val="24"/>
        </w:rPr>
        <w:t>HAPPY</w:t>
      </w:r>
      <w:r>
        <w:rPr>
          <w:rFonts w:ascii="宋体;SimSun" w:hAnsi="宋体;SimSun" w:cs="宋体;SimSun"/>
          <w:sz w:val="24"/>
        </w:rPr>
        <w:t>起来。而教师活泼的课堂提问、趣味的课堂游戏更使得学生在课堂里流连忘返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教师和学生的语言交流中，在学生小组的语言沟通中，使教学活动更显师生的亲和性，增强学生的参与性，使学生将生活体验和英语学习有机结合，更提升了他们对“用英语做事”的欲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面评价体系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对字母复习教学目标进行了理性考虑，希望所有学生能在教学过程中既获得真实的进步，又不至于感到特别困难；既使成绩好能力强的学生不感到虚度时光，又使学习困难基础差的学生能够跟上并有所收获，综合考虑课堂教学中师生活动的形式和内容、活动展开的程序、活动过程及效果的检测与评价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是评价体系，我们不是简单地将其量化打分，而是将对学生的评价放置于课堂无形的“通关”考验中：经过设置的由易到难的重重“关卡”，引导学生一路“过关斩将”，享受挑战的乐趣、成功的喜悦，从而在过程中评价他们的英语运用能力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该教材中，学生通过一册书的学习，经历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ticking time</w:t>
      </w:r>
      <w:r>
        <w:rPr>
          <w:rFonts w:ascii="宋体;SimSun" w:hAnsi="宋体;SimSun" w:cs="宋体;SimSun"/>
          <w:sz w:val="24"/>
        </w:rPr>
        <w:t>的体验，通过体验、参与、合作，学会自己设计评价方式以及评价内容，自己会学习，会反思，会总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此在家作部分，我们使用了开放性的“</w:t>
      </w:r>
      <w:r>
        <w:rPr>
          <w:rFonts w:cs="宋体;SimSun" w:ascii="宋体;SimSun" w:hAnsi="宋体;SimSun"/>
          <w:sz w:val="24"/>
        </w:rPr>
        <w:t>Ticking time”,</w:t>
      </w:r>
      <w:r>
        <w:rPr>
          <w:rFonts w:ascii="宋体;SimSun" w:hAnsi="宋体;SimSun" w:cs="宋体;SimSun"/>
          <w:sz w:val="24"/>
        </w:rPr>
        <w:t>让学生自己设计评价表“</w:t>
      </w:r>
      <w:r>
        <w:rPr>
          <w:rFonts w:cs="宋体;SimSun" w:ascii="宋体;SimSun" w:hAnsi="宋体;SimSun"/>
          <w:bCs/>
          <w:sz w:val="24"/>
        </w:rPr>
        <w:t>I can say and write…</w:t>
      </w:r>
      <w:r>
        <w:rPr>
          <w:rFonts w:ascii="宋体;SimSun" w:hAnsi="宋体;SimSun" w:cs="宋体;SimSun"/>
          <w:bCs/>
          <w:sz w:val="24"/>
        </w:rPr>
        <w:t>我会说和写……</w:t>
      </w:r>
      <w:r>
        <w:rPr>
          <w:rFonts w:ascii="宋体;SimSun" w:hAnsi="宋体;SimSun" w:cs="宋体;SimSun"/>
          <w:sz w:val="24"/>
        </w:rPr>
        <w:t>”、“</w:t>
      </w:r>
      <w:r>
        <w:rPr>
          <w:rFonts w:ascii="Comic Sans MS" w:hAnsi="Comic Sans MS" w:cs="Comic Sans MS" w:eastAsia="Comic Sans MS"/>
          <w:bCs/>
          <w:kern w:val="0"/>
          <w:sz w:val="48"/>
          <w:szCs w:val="48"/>
        </w:rPr>
        <w:t xml:space="preserve"> </w:t>
      </w:r>
      <w:r>
        <w:rPr>
          <w:rFonts w:cs="宋体;SimSun" w:ascii="宋体;SimSun" w:hAnsi="宋体;SimSun"/>
          <w:bCs/>
          <w:sz w:val="24"/>
        </w:rPr>
        <w:t>I know …</w:t>
      </w:r>
      <w:r>
        <w:rPr>
          <w:rFonts w:ascii="宋体;SimSun" w:hAnsi="宋体;SimSun" w:cs="宋体;SimSun"/>
          <w:bCs/>
          <w:sz w:val="24"/>
        </w:rPr>
        <w:t>我知道了……</w:t>
      </w:r>
      <w:r>
        <w:rPr>
          <w:rFonts w:ascii="宋体;SimSun" w:hAnsi="宋体;SimSun" w:cs="宋体;SimSun"/>
          <w:sz w:val="24"/>
        </w:rPr>
        <w:t>”，教师更加重视了能力的形成过程，着力引导学生多思考、多探索、多实践，让他们自己动脑，将知识的获得转化为能力，从而体会到成功的喜悦，从而引发自主学习的智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参考文献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基于课程标准的教学：一个实践模型》  朱伟强  崔允漷  </w:t>
      </w:r>
      <w:r>
        <w:rPr>
          <w:rFonts w:cs="宋体;SimSun" w:ascii="宋体;SimSun" w:hAnsi="宋体;SimSun"/>
          <w:sz w:val="24"/>
        </w:rPr>
        <w:t>2012  8-1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PEP</w:t>
      </w:r>
      <w:r>
        <w:rPr>
          <w:rFonts w:ascii="宋体;SimSun" w:hAnsi="宋体;SimSun" w:cs="宋体;SimSun"/>
          <w:sz w:val="24"/>
        </w:rPr>
        <w:t>三年级新版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小学英语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字母教学的思考与实践》  卢彩娟  </w:t>
      </w:r>
      <w:r>
        <w:rPr>
          <w:rFonts w:cs="宋体;SimSun" w:ascii="宋体;SimSun" w:hAnsi="宋体;SimSun"/>
          <w:sz w:val="24"/>
        </w:rPr>
        <w:t>2012.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21:00Z</dcterms:created>
  <dc:creator>USER</dc:creator>
  <dc:description/>
  <cp:keywords/>
  <dc:language>en-US</dc:language>
  <cp:lastModifiedBy>jyshxy</cp:lastModifiedBy>
  <dcterms:modified xsi:type="dcterms:W3CDTF">2012-12-10T05:21:00Z</dcterms:modified>
  <cp:revision>2</cp:revision>
  <dc:subject/>
  <dc:title>基于新课标  以教促学  构建高效英语课堂</dc:title>
</cp:coreProperties>
</file>