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江苏省常州市参加</w:t>
      </w:r>
      <w:r>
        <w:rPr>
          <w:sz w:val="24"/>
        </w:rPr>
        <w:t>2011</w:t>
      </w:r>
      <w:r>
        <w:rPr>
          <w:sz w:val="24"/>
        </w:rPr>
        <w:t>年小学科学优质课展示</w:t>
      </w:r>
      <w:r>
        <w:rPr>
          <w:sz w:val="24"/>
        </w:rPr>
        <w:t>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20"/>
        <w:gridCol w:w="4050"/>
        <w:gridCol w:w="2753"/>
      </w:tblGrid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时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6254883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振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溧阳市东升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83697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孝都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60556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9070800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21786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春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觅渡桥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8382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美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西平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5117644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湖塘桥实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321091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湖塘桥实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86660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英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72423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维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心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08618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丽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35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五星实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6133557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金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五星实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33428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新桥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80820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实验学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75156899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淑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五叶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8961209121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95099281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建昌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15810669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山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3915801595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金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直溪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06146671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直溪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815000184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菊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直溪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8961176597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朱林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775140529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茅麓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706146100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志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儒林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585404998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秀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河滨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815008636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明珍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915813918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华城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915822306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健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华城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5811208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桂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坛市薛埠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3:00Z</dcterms:created>
  <dc:creator>jysqxf</dc:creator>
  <dc:description/>
  <cp:keywords/>
  <dc:language>en-US</dc:language>
  <cp:lastModifiedBy>jysqxf</cp:lastModifiedBy>
  <dcterms:modified xsi:type="dcterms:W3CDTF">2011-09-30T00:51:00Z</dcterms:modified>
  <cp:revision>20</cp:revision>
  <dc:subject/>
  <dc:title/>
</cp:coreProperties>
</file>