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生物学科公开课与讲座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课“探究口腔内的化学性消化”</w:t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背景分析（文献研究、学校和个人成果介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的消化和吸收是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的核心知识，也是全章的难点之一。虽然，学生通过日常生活经验对“消化”、“吸收”已有一定的了解，但由于这部分知识比较抽象，学生对食物在消化系统内到底是怎样被消化、吸收的知识还是比较缺乏。因此，教材中安排了“探究口腔中的化学性消化”这一实验，目的是让学生自己设计实验、亲手做实验、亲眼观察记录试验结果，并且对实验结果进行分析，得出结论。经过这样的探究性学习，学生不仅能更容易、更直观地理解“食物到底是怎样被消化的”，而且更有助于提高学生的生物科学素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外生物教研组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教师认真落实学校对教育教学工作的各项要求，紧紧抓住备课、上课、听课、评课四个环节，努力提高教育教学质量。我们组内现有市级立项课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（准备结题），组内教师在各级各类基本功比赛中成绩突出，并且积极撰写教育教学论文或教学案例，有数篇发表在国家级和省级的刊物上，或在年会论文评选中获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本人毕业于南京师范大学生命科学学院，从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，曾获得常州市区评优课一等奖，市级教坛新秀，校级优秀班主任，现主持一个校级课题，目前为止已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教育教学论文发表在国家级核心期刊和省级刊物上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获得省级和市级奖项。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价值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节研究课以新课标提出的“面向全体学生，提高生物科学素养，倡导探究性学习”课程理念为指导思想，以“自主性、探究性、合作性”为课堂学习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维度，充分利用现代信息资源，以学生已有的生活知识、生活经验为切入点，关注学生的心理特点及心理需求，激发学生学习的积极性、主动性及学习热情，让学生在实践中获取有关消化的基础知识，为日后珍惜健康、关爱生活、养成良好的生活习惯打下扎实的基础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实验器材需要准备很多，建议活动地点安排在常州外国语学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玉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961189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01:00Z</dcterms:created>
  <dc:creator>lng</dc:creator>
  <dc:description/>
  <cp:keywords/>
  <dc:language>en-US</dc:language>
  <cp:lastModifiedBy>jyslng</cp:lastModifiedBy>
  <dcterms:modified xsi:type="dcterms:W3CDTF">2012-02-04T06:01:00Z</dcterms:modified>
  <cp:revision>2</cp:revision>
  <dc:subject/>
  <dc:title>常州市生物学科公开课与讲座申报表</dc:title>
</cp:coreProperties>
</file>