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国语学校</w:t>
      </w:r>
    </w:p>
    <w:tbl>
      <w:tblPr>
        <w:tblW w:w="8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9"/>
        <w:gridCol w:w="24"/>
        <w:gridCol w:w="2356"/>
        <w:gridCol w:w="12"/>
        <w:gridCol w:w="2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章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知识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一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声现象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全章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产生的条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传播的条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2</w:t>
            </w:r>
            <w:r>
              <w:rPr/>
              <w:t>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常见声速、声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22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2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响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音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音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乐音、噪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噪声的控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超声波与次声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物态变化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全章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温度、温度计的使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汽化和液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5</w:t>
            </w:r>
            <w:r>
              <w:rPr/>
              <w:t>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）、</w:t>
            </w:r>
            <w:r>
              <w:rPr/>
              <w:t>28</w:t>
            </w:r>
            <w:r>
              <w:rPr/>
              <w:t>、</w:t>
            </w:r>
            <w:r>
              <w:rPr/>
              <w:t>3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沸腾和沸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熔化和凝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3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熔点和凝固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晶体和非晶体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升华和凝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光现象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物体的颜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的色散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三原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的直线传播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33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34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的反射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平面镜成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北实验中学</w:t>
      </w:r>
    </w:p>
    <w:tbl>
      <w:tblPr>
        <w:tblW w:w="8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9"/>
        <w:gridCol w:w="24"/>
        <w:gridCol w:w="2356"/>
        <w:gridCol w:w="12"/>
        <w:gridCol w:w="2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章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知识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一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声现象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全章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产生的条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传播的条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常见声速、声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3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响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音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17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18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音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噪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噪声的控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超声波与次声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物态变化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全章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温度、温度计的使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</w:t>
            </w:r>
            <w:r>
              <w:rPr/>
              <w:t>（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汽化和液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沸腾和沸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6</w:t>
            </w:r>
            <w:r>
              <w:rPr/>
              <w:t>（</w:t>
            </w:r>
            <w:r>
              <w:rPr/>
              <w:t>3/4/5</w:t>
            </w:r>
            <w:r>
              <w:rPr/>
              <w:t>）、</w:t>
            </w:r>
            <w:r>
              <w:rPr/>
              <w:t>30</w:t>
            </w:r>
            <w:r>
              <w:rPr/>
              <w:t>（</w:t>
            </w:r>
            <w:r>
              <w:rPr/>
              <w:t>3/4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熔化和凝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熔点和凝固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19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30</w:t>
            </w:r>
            <w:r>
              <w:rPr/>
              <w:t>（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晶体和非晶体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升华和凝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9</w:t>
            </w:r>
            <w:r>
              <w:rPr/>
              <w:t>（</w:t>
            </w:r>
            <w:r>
              <w:rPr/>
              <w:t>2/3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水循环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光现象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一至三节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源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的色散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</w:t>
            </w:r>
            <w:r>
              <w:rPr/>
              <w:t>（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三原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能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红外线和紫外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的直线传播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初级中学</w:t>
      </w:r>
    </w:p>
    <w:tbl>
      <w:tblPr>
        <w:tblW w:w="8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2179"/>
        <w:gridCol w:w="2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章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知识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题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一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声现象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全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产生的条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传播的条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波动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常见声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能量特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回声、人耳听不见的声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声音的特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噪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物态变化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全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物态变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气体温度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不准确温度计计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汽化条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水沸腾实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液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物态变化与温度变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熔化与凝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凝华放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光现象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节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的色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红外线、紫外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不透明物体颜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透明物体颜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小孔成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的直线传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光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9</w:t>
            </w:r>
            <w:r>
              <w:rPr/>
              <w:t>、</w:t>
            </w:r>
            <w:r>
              <w:rPr/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2:00Z</dcterms:created>
  <dc:creator>jysqxf</dc:creator>
  <dc:description/>
  <cp:keywords/>
  <dc:language>en-US</dc:language>
  <cp:lastModifiedBy>jysqxf</cp:lastModifiedBy>
  <dcterms:modified xsi:type="dcterms:W3CDTF">2011-12-20T06:14:00Z</dcterms:modified>
  <cp:revision>2</cp:revision>
  <dc:subject/>
  <dc:title/>
</cp:coreProperties>
</file>