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常州市生物学科优秀论文评比参评论文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从“学”的角度谈教材的处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——</w:t>
      </w:r>
      <w:r>
        <w:rPr>
          <w:rFonts w:ascii="黑体;SimHei" w:hAnsi="黑体;SimHei" w:cs="宋体;SimSun" w:eastAsia="黑体;SimHei"/>
          <w:b/>
          <w:sz w:val="28"/>
          <w:szCs w:val="28"/>
        </w:rPr>
        <w:t>以《生态系统的自我调节》为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单位：常州市花园中学</w:t>
      </w:r>
    </w:p>
    <w:p>
      <w:pPr>
        <w:pStyle w:val="Normal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姓名：刘建昌</w:t>
      </w:r>
    </w:p>
    <w:p>
      <w:pPr>
        <w:pStyle w:val="Normal"/>
        <w:ind w:firstLine="223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话：</w:t>
      </w:r>
      <w:r>
        <w:rPr>
          <w:rFonts w:eastAsia="黑体;SimHei" w:cs="宋体;SimSun" w:ascii="黑体;SimHei" w:hAnsi="黑体;SimHei"/>
          <w:b/>
          <w:sz w:val="32"/>
          <w:szCs w:val="32"/>
        </w:rPr>
        <w:t>13951235611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从“学”的角度谈教材的处理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——</w:t>
      </w:r>
      <w:r>
        <w:rPr>
          <w:rFonts w:ascii="黑体;SimHei" w:hAnsi="黑体;SimHei" w:cs="宋体;SimSun" w:eastAsia="黑体;SimHei"/>
          <w:b/>
          <w:sz w:val="28"/>
          <w:szCs w:val="28"/>
        </w:rPr>
        <w:t>以《生态系统的自我调节》为例</w:t>
      </w:r>
    </w:p>
    <w:p>
      <w:pPr>
        <w:pStyle w:val="Normal"/>
        <w:spacing w:lineRule="auto" w:line="360"/>
        <w:ind w:right="483" w:firstLine="47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摘要  </w:t>
      </w:r>
      <w:r>
        <w:rPr>
          <w:rFonts w:ascii="楷体_GB2312" w:hAnsi="楷体_GB2312" w:cs="宋体;SimSun" w:eastAsia="楷体_GB2312"/>
          <w:color w:val="000000"/>
          <w:sz w:val="24"/>
        </w:rPr>
        <w:t>教材是教学的重要资源，但不是唯一资源，教学中教师根据学生的“学“的情况，对于符合学情的要充分利用，对于不合学情的要大胆修改，对于学生有认知难度的，可以适当补充。</w:t>
      </w:r>
    </w:p>
    <w:p>
      <w:pPr>
        <w:pStyle w:val="Normal"/>
        <w:spacing w:lineRule="auto" w:line="360"/>
        <w:ind w:right="483" w:firstLine="47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关键词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 学  教材  处理   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483" w:firstLine="47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幸聆听了今年的江苏省优质课评比，来自全省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个市的选手同上一个内容，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节同题异构课，精彩纷呈，同样的教材，不同的教师处理各不相同，课堂差异很大，学生“学“到的差异也很大。正如我国著名的教育家叶圣陶老先生所说，“教材只能作为教课的依据，要教的好，使学生受益，还要靠老师的善于运用。”教师作为课程实施者，同时也是课程开发和研究者，对教材的使用和处理彰显的是教师的基本功，同时也能够很好的体现出教师的专业素养和教育智慧。我们如何处理和使用教材，才能更好的发挥教材的价值，更好的服务于学生的“学”呢？下面结合《生态系统的自我调节》这部分内容具体谈谈对教材处理的一些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对于不合学情的内容，大胆修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教材，新课程有一个流行的口号：“不是教教材，而是用教材教”。教师作为课程的实施者，面对苏教版、苏科版、人教版等各种版本的教材，不是拿来主义，而要根据站在学生“学”的角度，对于不适于学生学的内容要大胆的修改、替换，让学生学得更轻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如在本节教材中分析草原生态系统的自我调节能力，内容如下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某草原上有着大量的植物，为鼠类提供了丰富的实物，鼠类因此大量繁殖，结果草原植被很快被鼠类破坏，植物数量迅速减少。食鼠动物（如蛇、鹰）因鼠类的增加，有了丰富的食物来源，数量也随之逐渐增加。由于植物数量的减少，造成鼠类的食物不足，随之而来的是，鼠类由于食物不足和天敌数量的增多，数量很快下降，使植物的数量又得以增长恢复。</w:t>
      </w:r>
      <w:r>
        <w:rPr>
          <w:rFonts w:ascii="宋体;SimSun" w:hAnsi="宋体;SimSun" w:cs="宋体;SimSun"/>
          <w:color w:val="000000"/>
          <w:kern w:val="0"/>
          <w:sz w:val="24"/>
        </w:rPr>
        <w:t>书本上给了一个讨论：尝试用坐标曲线表示草原生态系统中草和鼠之间的关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98120</wp:posOffset>
                </wp:positionV>
                <wp:extent cx="3200400" cy="168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684080"/>
                          <a:chOff x="0" y="0"/>
                          <a:chExt cx="32004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2400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77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218808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988">
                                      <a:moveTo>
                                        <a:pt x="0" y="806"/>
                                      </a:moveTo>
                                      <a:cubicBezTo>
                                        <a:pt x="510" y="403"/>
                                        <a:pt x="1020" y="0"/>
                                        <a:pt x="1620" y="26"/>
                                      </a:cubicBezTo>
                                      <a:cubicBezTo>
                                        <a:pt x="2220" y="52"/>
                                        <a:pt x="2940" y="936"/>
                                        <a:pt x="3600" y="962"/>
                                      </a:cubicBezTo>
                                      <a:cubicBezTo>
                                        <a:pt x="4260" y="988"/>
                                        <a:pt x="5250" y="312"/>
                                        <a:pt x="558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9080" y="1386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8880" y="1386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5.6pt;width:252.05pt;height:132.6pt" coordorigin="540,-312" coordsize="5041,2652">
                <v:group id="shape_0" style="position:absolute;left:540;top:-312;width:5041;height:26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0;top:1560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-312;width:5041;height:2652">
                    <v:group id="shape_0" style="position:absolute;left:1260;top:-312;width:3779;height:2027">
                      <v:line id="shape_0" from="1260,1716" to="5039,17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-312" to="1260,171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580,988" path="m0,806c510,403,1020,0,1620,26c2220,52,2940,936,3600,962c4260,988,5250,312,5580,182e" stroked="t" o:allowincell="f" style="position:absolute;left:1260;top:456;width:3445;height:5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681;top:187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-312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312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61;top:18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材中给出了鼠的数量变化曲线（图</w:t>
      </w:r>
      <w:r>
        <w:rPr>
          <w:rFonts w:cs="宋体;SimSun" w:ascii="宋体;SimSun" w:hAnsi="宋体;SimSun"/>
          <w:color w:val="000000"/>
          <w:kern w:val="0"/>
          <w:sz w:val="24"/>
        </w:rPr>
        <w:t>1-1</w:t>
      </w:r>
      <w:r>
        <w:rPr>
          <w:rFonts w:ascii="宋体;SimSun" w:hAnsi="宋体;SimSun" w:cs="宋体;SimSun"/>
          <w:color w:val="000000"/>
          <w:kern w:val="0"/>
          <w:sz w:val="24"/>
        </w:rPr>
        <w:t>），讨论草和鼠的关系。很多老师就直接利用教材中这个曲线图，让学生画出草的曲线，结果就得到了图</w:t>
      </w:r>
      <w:r>
        <w:rPr>
          <w:rFonts w:cs="宋体;SimSun" w:ascii="宋体;SimSun" w:hAnsi="宋体;SimSun"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</w:rPr>
        <w:t>。这个结果是不对的，草和鼠的数量的变化关系并不是这样的，现实中鼠的数量变化随着草的数量变化而变化，但是有一定的延后，但是在课堂教学中很多老师没有深入思考，未能够发现问题，纠正错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200400" cy="1783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3080"/>
                          <a:chOff x="0" y="0"/>
                          <a:chExt cx="32004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68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1188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168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2400480" cy="128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87720"/>
                                    <a:ext cx="2400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28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7800"/>
                                    <a:ext cx="2188080" cy="37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80" h="988">
                                        <a:moveTo>
                                          <a:pt x="0" y="806"/>
                                        </a:moveTo>
                                        <a:cubicBezTo>
                                          <a:pt x="510" y="403"/>
                                          <a:pt x="1020" y="0"/>
                                          <a:pt x="1620" y="26"/>
                                        </a:cubicBezTo>
                                        <a:cubicBezTo>
                                          <a:pt x="2220" y="52"/>
                                          <a:pt x="2940" y="936"/>
                                          <a:pt x="3600" y="962"/>
                                        </a:cubicBezTo>
                                        <a:cubicBezTo>
                                          <a:pt x="4260" y="988"/>
                                          <a:pt x="5250" y="312"/>
                                          <a:pt x="5580" y="18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9080" y="1386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39636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200" y="49680"/>
                              <a:ext cx="270504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372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494">
                                    <a:moveTo>
                                      <a:pt x="0" y="26"/>
                                    </a:moveTo>
                                    <a:cubicBezTo>
                                      <a:pt x="255" y="260"/>
                                      <a:pt x="510" y="494"/>
                                      <a:pt x="900" y="494"/>
                                    </a:cubicBezTo>
                                    <a:cubicBezTo>
                                      <a:pt x="1290" y="494"/>
                                      <a:pt x="1920" y="52"/>
                                      <a:pt x="2340" y="26"/>
                                    </a:cubicBezTo>
                                    <a:cubicBezTo>
                                      <a:pt x="2760" y="0"/>
                                      <a:pt x="3240" y="286"/>
                                      <a:pt x="3420" y="33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33720" y="493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1386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252.05pt;height:140.4pt" coordorigin="540,312" coordsize="5041,2808">
                <v:group id="shape_0" style="position:absolute;left:540;top:312;width:5041;height:2652">
                  <v:group id="shape_0" style="position:absolute;left:540;top:312;width:5041;height:2652">
                    <v:shape id="shape_0" stroked="f" o:allowincell="f" style="position:absolute;left:900;top:218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0;top:312;width:5041;height:2652">
                      <v:group id="shape_0" style="position:absolute;left:1260;top:312;width:3779;height:2027">
                        <v:line id="shape_0" from="1260,2340" to="5039,234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0,312" to="1260,2339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5580,988" path="m0,806c510,403,1020,0,1620,26c2220,52,2940,936,3600,962c4260,988,5250,312,5580,182e" stroked="t" o:allowincell="f" style="position:absolute;left:1260;top:1080;width:3445;height:58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681;top:249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40;top:312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81;top:936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260;top:390;width:4261;height:546">
                    <v:shape id="shape_0" coordsize="3420,494" path="m0,26c255,260,510,494,900,494c1290,494,1920,52,2340,26c2760,0,3240,286,3420,338e" stroked="t" o:allowincell="f" style="position:absolute;left:1260;top:390;width:3359;height:5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4620;top:468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340;top:24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仔细分析教材中的文字材料，不难发现其实是草的数量变化引起了鼠的数量变化，如果我们把教材中鼠的数量变化曲线改成草的数量变化曲线，如图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，这样再去让学生画出鼠的变化曲线，进而分析草和鼠的数量关系，就比较容易。学生得出如图</w:t>
      </w:r>
      <w:r>
        <w:rPr>
          <w:rFonts w:cs="宋体;SimSun" w:ascii="宋体;SimSun" w:hAnsi="宋体;SimSun"/>
          <w:color w:val="000000"/>
          <w:kern w:val="0"/>
          <w:sz w:val="24"/>
        </w:rPr>
        <w:t>1-4</w:t>
      </w:r>
      <w:r>
        <w:rPr>
          <w:rFonts w:ascii="宋体;SimSun" w:hAnsi="宋体;SimSun" w:cs="宋体;SimSun"/>
          <w:color w:val="000000"/>
          <w:kern w:val="0"/>
          <w:sz w:val="24"/>
        </w:rPr>
        <w:t>的结论，教师可以追问“是不是草的数量增加的最多的时候鼠的数量也增加的最多了呢？”，学生很快会调整自己的曲线图，如图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00400" cy="1783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83080"/>
                          <a:chOff x="0" y="0"/>
                          <a:chExt cx="32004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200" y="0"/>
                                <a:ext cx="2400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87720"/>
                                  <a:ext cx="240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7800"/>
                                  <a:ext cx="218808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0" h="988">
                                      <a:moveTo>
                                        <a:pt x="0" y="806"/>
                                      </a:moveTo>
                                      <a:cubicBezTo>
                                        <a:pt x="510" y="403"/>
                                        <a:pt x="1020" y="0"/>
                                        <a:pt x="1620" y="26"/>
                                      </a:cubicBezTo>
                                      <a:cubicBezTo>
                                        <a:pt x="2220" y="52"/>
                                        <a:pt x="2940" y="936"/>
                                        <a:pt x="3600" y="962"/>
                                      </a:cubicBezTo>
                                      <a:cubicBezTo>
                                        <a:pt x="4260" y="988"/>
                                        <a:pt x="5250" y="312"/>
                                        <a:pt x="558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29080" y="138672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9080" y="396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57480" y="1386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52.05pt;height:140.4pt" coordorigin="540,0" coordsize="5041,2808">
                <v:group id="shape_0" style="position:absolute;left:540;top:0;width:5041;height:2652">
                  <v:shape id="shape_0" stroked="f" o:allowincell="f" style="position:absolute;left:900;top:187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0;top:0;width:5041;height:2652">
                    <v:group id="shape_0" style="position:absolute;left:1260;top:0;width:3779;height:2027">
                      <v:line id="shape_0" from="1260,2028" to="5039,202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0" to="1260,2027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5580,988" path="m0,806c510,403,1020,0,1620,26c2220,52,2940,936,3600,962c4260,988,5250,312,5580,182e" stroked="t" o:allowincell="f" style="position:absolute;left:1260;top:768;width:3445;height:5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681;top:218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0;width:89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1;top:62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521;top:2184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276600" cy="1783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83080"/>
                          <a:chOff x="0" y="0"/>
                          <a:chExt cx="3276720" cy="1783080"/>
                        </a:xfrm>
                      </wpg:grpSpPr>
                      <wps:wsp>
                        <wps:cNvSpPr txBox="1"/>
                        <wps:spPr>
                          <a:xfrm>
                            <a:off x="1257480" y="1386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7672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287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21880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988">
                                  <a:moveTo>
                                    <a:pt x="0" y="806"/>
                                  </a:moveTo>
                                  <a:cubicBezTo>
                                    <a:pt x="510" y="403"/>
                                    <a:pt x="1020" y="0"/>
                                    <a:pt x="1620" y="26"/>
                                  </a:cubicBezTo>
                                  <a:cubicBezTo>
                                    <a:pt x="2220" y="52"/>
                                    <a:pt x="2940" y="936"/>
                                    <a:pt x="3600" y="962"/>
                                  </a:cubicBezTo>
                                  <a:cubicBezTo>
                                    <a:pt x="4260" y="988"/>
                                    <a:pt x="5250" y="312"/>
                                    <a:pt x="558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386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619920"/>
                              <a:ext cx="21880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988">
                                  <a:moveTo>
                                    <a:pt x="0" y="806"/>
                                  </a:moveTo>
                                  <a:cubicBezTo>
                                    <a:pt x="510" y="403"/>
                                    <a:pt x="1020" y="0"/>
                                    <a:pt x="1620" y="26"/>
                                  </a:cubicBezTo>
                                  <a:cubicBezTo>
                                    <a:pt x="2220" y="52"/>
                                    <a:pt x="2940" y="936"/>
                                    <a:pt x="3600" y="962"/>
                                  </a:cubicBezTo>
                                  <a:cubicBezTo>
                                    <a:pt x="4260" y="988"/>
                                    <a:pt x="5250" y="312"/>
                                    <a:pt x="558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258pt;height:140.4pt" coordorigin="540,312" coordsize="5160,2808">
                <v:shape id="shape_0" fillcolor="white" stroked="f" o:allowincell="f" style="position:absolute;left:2521;top:24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0;top:312;width:5160;height:2652">
                  <v:shape id="shape_0" stroked="f" o:allowincell="f" style="position:absolute;left:900;top:21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2340" to="5039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12" to="1260,2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580,988" path="m0,806c510,403,1020,0,1620,26c2220,52,2940,936,3600,962c4260,988,5250,312,5580,182e" stroked="t" o:allowincell="f" style="position:absolute;left:1260;top:468;width:3445;height: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81;top:24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1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3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24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580,988" path="m0,806c510,403,1020,0,1620,26c2220,52,2940,936,3600,962c4260,988,5250,312,5580,182e" stroked="t" o:allowincell="f" style="position:absolute;left:1260;top:1288;width:3445;height: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276600" cy="1783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1783080"/>
                          <a:chOff x="0" y="0"/>
                          <a:chExt cx="32767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6720" cy="16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188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287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128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9000"/>
                              <a:ext cx="218808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988">
                                  <a:moveTo>
                                    <a:pt x="0" y="806"/>
                                  </a:moveTo>
                                  <a:cubicBezTo>
                                    <a:pt x="510" y="403"/>
                                    <a:pt x="1020" y="0"/>
                                    <a:pt x="1620" y="26"/>
                                  </a:cubicBezTo>
                                  <a:cubicBezTo>
                                    <a:pt x="2220" y="52"/>
                                    <a:pt x="2940" y="936"/>
                                    <a:pt x="3600" y="962"/>
                                  </a:cubicBezTo>
                                  <a:cubicBezTo>
                                    <a:pt x="4260" y="988"/>
                                    <a:pt x="5250" y="312"/>
                                    <a:pt x="5580" y="1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138672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生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594360"/>
                              <a:ext cx="571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676800"/>
                              <a:ext cx="228600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650">
                                  <a:moveTo>
                                    <a:pt x="0" y="650"/>
                                  </a:moveTo>
                                  <a:cubicBezTo>
                                    <a:pt x="480" y="351"/>
                                    <a:pt x="960" y="52"/>
                                    <a:pt x="1440" y="26"/>
                                  </a:cubicBezTo>
                                  <a:cubicBezTo>
                                    <a:pt x="1920" y="0"/>
                                    <a:pt x="2520" y="494"/>
                                    <a:pt x="2880" y="494"/>
                                  </a:cubicBezTo>
                                  <a:cubicBezTo>
                                    <a:pt x="3240" y="494"/>
                                    <a:pt x="3480" y="104"/>
                                    <a:pt x="360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138672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5.6pt;width:258pt;height:140.4pt" coordorigin="540,312" coordsize="5160,2808">
                <v:group id="shape_0" style="position:absolute;left:540;top:312;width:5160;height:2652">
                  <v:shape id="shape_0" stroked="f" o:allowincell="f" style="position:absolute;left:900;top:2184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60,2340" to="5039,23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312" to="1260,23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580,988" path="m0,806c510,403,1020,0,1620,26c2220,52,2940,936,3600,962c4260,988,5250,312,5580,182e" stroked="t" o:allowincell="f" style="position:absolute;left:1260;top:468;width:3445;height:5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681;top:2496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312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生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312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0;top:1248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600,650" path="m0,650c480,351,960,52,1440,26c1920,0,2520,494,2880,494c3240,494,3480,104,3600,26e" stroked="t" o:allowincell="f" style="position:absolute;left:1260;top:1378;width:3599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521;top:2496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对于学生认知有难度的，适当补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同样对于“分析草原生态系统的自我调节能力”这部分内容，教材中曲线图的直接给出，只能是在假定鼠的变化曲线是这样的情况下来分析草的数量变化。从学生“学”的角度来看，如果能给一个真实的情景和数据，更符合学生的认知规律，更有利于学生的学。我们可以给学生补充提供一个资料，某研究小组对某草原生态系统中的草、鼠、鹰的数量进行长期观察研究，得到了一下数据（具体见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，然后再给学生提供一个坐标轴，让学生画出草、鼠、鹰的数量变化曲线图，进而再去分析它们之间的变化情况。这样学生学会了对数据的分析和处理能力，在更加真实的情况下分析问题、解决问题，降低了难度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54"/>
        <w:gridCol w:w="1054"/>
        <w:gridCol w:w="1054"/>
        <w:gridCol w:w="1055"/>
        <w:gridCol w:w="1054"/>
        <w:gridCol w:w="1054"/>
        <w:gridCol w:w="1055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2225</wp:posOffset>
                      </wp:positionV>
                      <wp:extent cx="990600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75pt" to="72.7pt,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对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只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7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 w:bidi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7310</wp:posOffset>
                </wp:positionV>
                <wp:extent cx="9144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5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于教材中的生态系统的调节能力与生物种类的多少有一定的关系，生态系统越复杂，调节能力越强，反之，结构越简单，维持平衡的能力就越弱。教材中只是给出了结论，如何让学生得出结论，需要教师在教学时对教材内容进行适当的补充，创设情境，降低知识的坡度。教师可以这样处理，用一条食物链来分析其中一种生物的数量变化对其他生物的影响，再在这条食物链上增加一种生物变成拥有两条食物链的食物网，进而再分析，这种生物数量变化对其他生物的影响。最后，在一个个拥有多条食物链的食物网中，同样分析，这种生物数量变化对其他生物的影响。如图</w:t>
      </w:r>
      <w:r>
        <w:rPr>
          <w:rFonts w:cs="宋体;SimSun" w:ascii="宋体;SimSun" w:hAnsi="宋体;SimSun"/>
          <w:color w:val="000000"/>
          <w:kern w:val="0"/>
          <w:sz w:val="24"/>
        </w:rPr>
        <w:t>1-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7730" cy="20808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080800"/>
                          <a:chOff x="0" y="0"/>
                          <a:chExt cx="3427560" cy="2080800"/>
                        </a:xfrm>
                      </wpg:grpSpPr>
                      <wps:wsp>
                        <wps:cNvSpPr txBox="1"/>
                        <wps:spPr>
                          <a:xfrm>
                            <a:off x="1245960" y="1734120"/>
                            <a:ext cx="727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6400"/>
                            <a:ext cx="41544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99960"/>
                              <a:ext cx="415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5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2640"/>
                              <a:ext cx="415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520" y="95292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30996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93420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2640"/>
                              <a:ext cx="415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8760" y="0"/>
                              <a:ext cx="415440" cy="164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99960"/>
                                <a:ext cx="4154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154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2640"/>
                                <a:ext cx="4154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5880" y="95328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4160" y="30996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07720" y="953280"/>
                              <a:ext cx="41544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73520"/>
                              <a:ext cx="31104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5800" y="0"/>
                            <a:ext cx="1661760" cy="164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6680" y="433080"/>
                              <a:ext cx="415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680" y="953280"/>
                              <a:ext cx="41544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4200" cy="164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92640"/>
                                <a:ext cx="415440" cy="34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18760" y="0"/>
                                <a:ext cx="415440" cy="164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99960"/>
                                  <a:ext cx="41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1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2640"/>
                                  <a:ext cx="41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5880" y="95328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160" y="30996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07720" y="953280"/>
                                <a:ext cx="41544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720" y="173520"/>
                                <a:ext cx="311040" cy="43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7200" y="692640"/>
                              <a:ext cx="62280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1240" y="1126440"/>
                              <a:ext cx="5194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643320"/>
                              <a:ext cx="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31240" y="172800"/>
                              <a:ext cx="519480" cy="25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9.9pt;height:163.85pt" coordorigin="1440,0" coordsize="5398,3277">
                <v:shape id="shape_0" fillcolor="white" stroked="f" o:allowincell="f" style="position:absolute;left:3402;top:2731;width:114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0;top:136;width:654;height:2592">
                  <v:shape id="shape_0" fillcolor="white" stroked="f" o:allowincell="f" style="position:absolute;left:1440;top:2183;width:65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36;width:65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40;top:1227;width:65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85,1637" to="1685,2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8,624" to="1698,11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421;top:0;width:1471;height:2592">
                  <v:shape id="shape_0" fillcolor="white" stroked="f" o:allowincell="f" style="position:absolute;left:2421;top:1091;width:65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238;top:0;width:654;height:2592">
                    <v:shape id="shape_0" fillcolor="white" stroked="f" o:allowincell="f" style="position:absolute;left:3238;top:2047;width:65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8;top:0;width:65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38;top:1091;width:65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483,1501" to="3483,204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496,488" to="3496,103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2748,1501" to="3401,204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48,273" to="3237,95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221;top:0;width:2617;height:2592">
                  <v:shape id="shape_0" fillcolor="white" stroked="f" o:allowincell="f" style="position:absolute;left:6184;top:682;width:65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84;top:1501;width:653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虫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221;top:0;width:1471;height:2592">
                    <v:shape id="shape_0" fillcolor="white" stroked="f" o:allowincell="f" style="position:absolute;left:4221;top:1091;width:65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038;top:0;width:654;height:2592">
                      <v:shape id="shape_0" fillcolor="white" stroked="f" o:allowincell="f" style="position:absolute;left:5038;top:2047;width:653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38;top:0;width:653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38;top:1091;width:653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83,1501" to="5283,2045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296,488" to="5296,1032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548,1501" to="5201,2045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48,273" to="5037,9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366,1091" to="6346,218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0,1774" to="6347,218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7,1013" to="6457,155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0,272" to="6347,68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对于符合学生学情的，充分利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面谈到了对教材的适当补充和修改，但并不是说教材都是不好的。有些教师在上课时完全脱离教材，整堂课下来，学生就没有翻开过书本。学生每人手中都有一本教材，而教师课堂并不利用学生手中的教材，老师这样处理是对教材的认识不够、研究不够，走进了误区。教材是非常重要的教学资源，正式发行的教材往往聚集了大量的专业智慧和实践经验，因此教师在处理教材的时候，一定不要太随意，对于适合认识水平的，完全可以充分利用。例如在本节内容中，教材中给出了两份资料，森林大火和厄尼尔现象，两份资料的信息资源就非常好，完全可以让学生自主学习，培养学生主动获取知识的能力。然后再合作讨论，联系生活，举出破坏生态平衡的事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再如，对于生态系统的自我调节，教材设计的思路是从认识生态系统有调节能力，到调节能力有大有小，再到调节能力是有限的。这种思路清晰，符合学生的认知规律，便于学生理解，这样的思路也可以直接为教师教学所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生物学课程标准明确提出要培养学生生物科学素养，教材是学生生物科学素养培养的非常重要的资源，但不是唯一资源，我们要站在学生“学”的角度，根据不同的教学内容创造性地进行“教材处理”，对教材进行某种删减、补充，调整、选择，以减轻教材的难度、减缓知识的坡度，让教材更好的服务于教学，服务于学生的“学”。以上仅是本人的一些粗浅认识，但教材的处理是一门艺术，需要我们始终保持着敬畏之心，在实践中不断探索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3:00Z</dcterms:created>
  <dc:creator>yu</dc:creator>
  <dc:description/>
  <cp:keywords/>
  <dc:language>en-US</dc:language>
  <cp:lastModifiedBy>yu</cp:lastModifiedBy>
  <dcterms:modified xsi:type="dcterms:W3CDTF">2014-11-27T23:48:00Z</dcterms:modified>
  <cp:revision>22</cp:revision>
  <dc:subject/>
  <dc:title>教材使用创新使用和课堂创新</dc:title>
</cp:coreProperties>
</file>