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常州市中化会关于征集和评选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中学化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秀教学论文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各辖市（区）教研室、局属各中学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进一步推进与深化中学化学课程改革，推进全市中学化学新课程的顺利实施，同时也为广大中学化学教师开展教学研究，总结、交流教学经验和成果提供平台，经研究决定，开展常州市中学化学优秀教学论文征集和评选活动，现将有关事项通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征集对象：中化会学会会员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论文主要内容：围绕当前初、高中化学课程改革的有关问题，开展实践、调查、研究和实验工作，并在此基础上总结、撰写论文，参加评选。具体内容包括：课程教材研究、课堂教学研究、实验教学改革、教学评价改革、现代教育技术、教师专业发展等方面。</w:t>
      </w:r>
    </w:p>
    <w:p>
      <w:pPr>
        <w:pStyle w:val="Normal"/>
        <w:ind w:firstLine="480"/>
        <w:rPr>
          <w:sz w:val="24"/>
        </w:rPr>
      </w:pPr>
      <w:r>
        <w:rPr>
          <w:color w:val="000000"/>
          <w:kern w:val="0"/>
          <w:sz w:val="24"/>
          <w:szCs w:val="21"/>
        </w:rPr>
        <w:t>3</w:t>
      </w:r>
      <w:r>
        <w:rPr>
          <w:rFonts w:cs="宋体;SimSun"/>
          <w:color w:val="000000"/>
          <w:kern w:val="0"/>
          <w:sz w:val="24"/>
          <w:szCs w:val="21"/>
        </w:rPr>
        <w:t>．</w:t>
      </w:r>
      <w:r>
        <w:rPr>
          <w:sz w:val="24"/>
        </w:rPr>
        <w:t>论文要求：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题得当，有新意，观点清晰、正确，既有一定的理论指导，又有自己的实践思考。字数一般在</w:t>
      </w:r>
      <w:r>
        <w:rPr>
          <w:sz w:val="24"/>
        </w:rPr>
        <w:t>3000~5000</w:t>
      </w:r>
      <w:r>
        <w:rPr>
          <w:sz w:val="24"/>
        </w:rPr>
        <w:t>字左右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格式：加一封面，内容包括论文名称，作者单位、姓名、邮编、联系电话；论文标题：宋体三号加粗；正文小标题：宋体四号加粗；正文：宋体小四号不加粗。正文中不要出现作者的单位及本人姓名。论文标明页码“第</w:t>
      </w:r>
      <w:r>
        <w:rPr>
          <w:sz w:val="24"/>
        </w:rPr>
        <w:t>1</w:t>
      </w:r>
      <w:r>
        <w:rPr>
          <w:sz w:val="24"/>
        </w:rPr>
        <w:t>页，第</w:t>
      </w:r>
      <w:r>
        <w:rPr>
          <w:sz w:val="24"/>
        </w:rPr>
        <w:t>2</w:t>
      </w:r>
      <w:r>
        <w:rPr>
          <w:sz w:val="24"/>
        </w:rPr>
        <w:t>页等”，用</w:t>
      </w:r>
      <w:r>
        <w:rPr>
          <w:sz w:val="24"/>
        </w:rPr>
        <w:t>A4</w:t>
      </w:r>
      <w:r>
        <w:rPr>
          <w:sz w:val="24"/>
        </w:rPr>
        <w:t>纸打印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两份，</w:t>
      </w:r>
      <w:r>
        <w:rPr>
          <w:sz w:val="24"/>
        </w:rPr>
        <w:t>并装订好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每位作者限送一篇论文参加评选。凡已在省级以上论文评选中获奖，或省级以上正式刊物上发表的论文不再参评。对于内容雷同、有抄袭现象的文章，将取消其评选资格，并予以通报批评，同时两年内不得参加市教科院、市化学学会组织的任何论文评比活动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对格式不符合要求的论文，不进行评选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征集方式：辖市（区）的论文打印稿交至各辖市（区）教研员处，常州市区（包括新北区）的论文打印稿交至市教研室吴老师处，所有参评论文的电子文稿均发至邮箱：（</w:t>
      </w:r>
      <w:r>
        <w:rPr>
          <w:sz w:val="24"/>
        </w:rPr>
        <w:t>jyswyc@czedu.gov.cn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评选办法：由常州市化学专业委员会理事会统一评审，选出一、二、三等奖若干名。</w:t>
      </w:r>
    </w:p>
    <w:p>
      <w:pPr>
        <w:pStyle w:val="Normal"/>
        <w:ind w:firstLine="472"/>
        <w:rPr/>
      </w:pPr>
      <w:r>
        <w:rPr>
          <w:b/>
          <w:sz w:val="24"/>
        </w:rPr>
        <w:t>6</w:t>
      </w:r>
      <w:r>
        <w:rPr>
          <w:b/>
          <w:sz w:val="24"/>
        </w:rPr>
        <w:t>、截止日期：</w:t>
      </w:r>
      <w:r>
        <w:rPr>
          <w:b/>
          <w:sz w:val="24"/>
        </w:rPr>
        <w:t>2014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360"/>
        <w:ind w:right="960" w:firstLine="49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960" w:firstLine="492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spacing w:lineRule="auto" w:line="360"/>
        <w:ind w:right="960" w:firstLine="3840"/>
        <w:rPr>
          <w:sz w:val="24"/>
        </w:rPr>
      </w:pPr>
      <w:r>
        <w:rPr>
          <w:sz w:val="24"/>
        </w:rPr>
        <w:t>常州市中学化学教学专业委员会</w:t>
      </w:r>
    </w:p>
    <w:p>
      <w:pPr>
        <w:pStyle w:val="Normal"/>
        <w:spacing w:lineRule="auto" w:line="360"/>
        <w:ind w:right="960" w:firstLine="49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0:34:00Z</dcterms:created>
  <dc:creator>吴永才</dc:creator>
  <dc:description/>
  <cp:keywords/>
  <dc:language>en-US</dc:language>
  <cp:lastModifiedBy>jyswyc</cp:lastModifiedBy>
  <dcterms:modified xsi:type="dcterms:W3CDTF">2014-10-13T01:25:00Z</dcterms:modified>
  <cp:revision>63</cp:revision>
  <dc:subject/>
  <dc:title>关于举办常州市中学化学优秀教学论文</dc:title>
</cp:coreProperties>
</file>