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0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6"/>
        <w:gridCol w:w="2768"/>
        <w:gridCol w:w="1164"/>
        <w:gridCol w:w="1505"/>
        <w:gridCol w:w="637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6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参加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室例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对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北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郊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调研</w:t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教科研基地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科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数学学科访谈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市区学校教科研工作会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各校教科室主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同济中学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学：教学常规工作调研</w:t>
            </w:r>
          </w:p>
          <w:p>
            <w:pPr>
              <w:pStyle w:val="Normal"/>
              <w:spacing w:lineRule="exact" w:line="360"/>
              <w:ind w:firstLine="631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科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北郊中学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：常规教研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下午：自学理论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教科研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本办公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  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  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10-24T02:06:00Z</dcterms:modified>
  <cp:revision>15</cp:revision>
  <dc:subject/>
  <dc:title>常州市教育教研室 2011－2012学年第一学期</dc:title>
</cp:coreProperties>
</file>