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范舒洋老师的评课</w:t>
      </w:r>
    </w:p>
    <w:p>
      <w:pPr>
        <w:pStyle w:val="Normal"/>
        <w:spacing w:lineRule="auto" w:line="360"/>
        <w:ind w:firstLine="480"/>
        <w:rPr>
          <w:sz w:val="24"/>
        </w:rPr>
      </w:pPr>
      <w:r>
        <w:rPr>
          <w:sz w:val="24"/>
        </w:rPr>
        <w:t>10</w:t>
      </w:r>
      <w:r>
        <w:rPr>
          <w:sz w:val="24"/>
        </w:rPr>
        <w:t>月</w:t>
      </w:r>
      <w:r>
        <w:rPr>
          <w:sz w:val="24"/>
        </w:rPr>
        <w:t>12</w:t>
      </w:r>
      <w:r>
        <w:rPr>
          <w:sz w:val="24"/>
        </w:rPr>
        <w:t>日上午，有幸在正衡中学听了范舒洋老师的一节实验研究课《探究影响水生植物产氧量的因素》，在感叹正衡中学学生科学探究能力之强的同时，更感叹于范老师对课堂的掌控能力和对课堂随机生成的智慧应对，作为一名同行，不禁反思自己的课堂是否能达到如此高度。范老师的课给我留下印象较深的有两点：</w:t>
      </w:r>
    </w:p>
    <w:p>
      <w:pPr>
        <w:pStyle w:val="Normal"/>
        <w:spacing w:lineRule="auto" w:line="360"/>
        <w:ind w:firstLine="480"/>
        <w:rPr>
          <w:sz w:val="24"/>
        </w:rPr>
      </w:pPr>
      <w:r>
        <w:rPr>
          <w:sz w:val="24"/>
        </w:rPr>
        <w:t>1</w:t>
      </w:r>
      <w:r>
        <w:rPr>
          <w:sz w:val="24"/>
        </w:rPr>
        <w:t>、课堂形式的新颖。以往实验公开课大多都是在课上全班同学针对一个问题商讨方案后再实施，严格按照探究实验的一般步骤，以此体现学生的科学探究能力，象之前河海中学马成老师开设的探究蚂蚁的觅食行为就是如此，这样的课堂把时间充分留给了学生，当然也会在实验过程中发现很多问题，而往往因为时间关系，后续的实验结果分析就没有了下文。所以一开始我以为范老师的课应该也是如此，但事实上本节课让我看到了以往实验公开课看不到的东西，它更侧重于实验结果的分析，准确地说是实验课的第二课时，而这是以往公开课中没有的形式。反观自己的实验教学，有时往往为了把握教学进度，实验做完后匆匆了事，没有和学生一起进行深入的交流和对结果的分析，学生可能只是明白了实验的步骤，对实验结果的深入思考不够，这也是我实验教学的一个缺失，从表面上看这样的结果分析比较耗时，但实际对学生而言是很有价值的，思维的碰撞才能擦出智慧的火花，让学生明白，不仅要会做实验，更要会分析、会思考实验结果。</w:t>
      </w:r>
    </w:p>
    <w:p>
      <w:pPr>
        <w:pStyle w:val="Normal"/>
        <w:spacing w:lineRule="auto" w:line="360"/>
        <w:ind w:firstLine="480"/>
        <w:rPr>
          <w:sz w:val="24"/>
        </w:rPr>
      </w:pPr>
      <w:r>
        <w:rPr>
          <w:sz w:val="24"/>
        </w:rPr>
        <w:t>2</w:t>
      </w:r>
      <w:r>
        <w:rPr>
          <w:sz w:val="24"/>
        </w:rPr>
        <w:t>、智慧处理课堂中的随机生成。据我猜测，很多老师不敢尝试这种类型的课，主要一部分原因也是因为这样的课随机性生成资源太多，尤其面对正衡中学这样能力较强的学生，老师如果没有进行充分的预设和一定的随机应变的能力，对课堂是无法掌控的，像范老师第</w:t>
      </w:r>
      <w:r>
        <w:rPr>
          <w:sz w:val="24"/>
        </w:rPr>
        <w:t>3</w:t>
      </w:r>
      <w:r>
        <w:rPr>
          <w:sz w:val="24"/>
        </w:rPr>
        <w:t>种变量设置的是有光和无光，有一组同学采用显微镜箱来创设这样的条件，但很快有同学提出可能会影响到温度这个变量，接着范老师问同学们有没有解决的办法。我在听课时也在思考：有没有办法能够在仅仅影响光线条件的同时还能很好得控制温度呢？事实上，我想了很久都没有得出一种好办法，我也和周围的听课老师商量，大家都觉得十分困难。后来学生提出了一种解决办法，好像是用黑色塑料袋戳几个洞，但我觉得这样真的一点影响都没有？恐怕值得商榷。但无论如何，我觉得范老师整节课对学生的回答评价得是非常及时和到位的，没有一定的教学智慧，是无法做到的。</w:t>
      </w:r>
    </w:p>
    <w:p>
      <w:pPr>
        <w:pStyle w:val="Normal"/>
        <w:spacing w:lineRule="auto" w:line="360"/>
        <w:ind w:firstLine="480"/>
        <w:rPr>
          <w:sz w:val="24"/>
        </w:rPr>
      </w:pPr>
      <w:r>
        <w:rPr>
          <w:sz w:val="24"/>
        </w:rPr>
        <w:t>以上就是我听课的几点粗浅想法，不到之处还请见谅。</w:t>
      </w:r>
    </w:p>
    <w:p>
      <w:pPr>
        <w:pStyle w:val="Normal"/>
        <w:spacing w:lineRule="auto" w:line="360"/>
        <w:ind w:firstLine="480"/>
        <w:rPr>
          <w:sz w:val="24"/>
        </w:rPr>
      </w:pPr>
      <w:r>
        <w:rPr>
          <w:rFonts w:eastAsia="Times New Roman"/>
          <w:sz w:val="24"/>
        </w:rPr>
        <w:t xml:space="preserve">                                         </w:t>
      </w:r>
      <w:r>
        <w:rPr>
          <w:sz w:val="24"/>
        </w:rPr>
        <w:t>常州市钟楼实验中学</w:t>
      </w:r>
      <w:r>
        <w:rPr>
          <w:rFonts w:eastAsia="Times New Roman"/>
          <w:sz w:val="24"/>
        </w:rPr>
        <w:t xml:space="preserve">  </w:t>
      </w:r>
      <w:r>
        <w:rPr>
          <w:sz w:val="24"/>
        </w:rPr>
        <w:t>宋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3:58:00Z</dcterms:created>
  <dc:creator>user</dc:creator>
  <dc:description/>
  <cp:keywords/>
  <dc:language>en-US</dc:language>
  <cp:lastModifiedBy>jyslng</cp:lastModifiedBy>
  <dcterms:modified xsi:type="dcterms:W3CDTF">2012-10-28T23:58:00Z</dcterms:modified>
  <cp:revision>2</cp:revision>
  <dc:subject/>
  <dc:title>关于范舒洋老师的评课</dc:title>
</cp:coreProperties>
</file>