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4-2015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二学期第十一周教研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二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散文的阅读鉴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：《祭欧阳文忠公文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者：丁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高中全体高二语文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各高中校语文教研组长参加活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二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学校（含新北、天宁、戚区）教研组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2: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三楼会议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学校（含新北、天宁、戚区）教研组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改造中不提供停车位</w:t>
            </w:r>
          </w:p>
        </w:tc>
      </w:tr>
      <w:tr>
        <w:trPr>
          <w:trHeight w:val="91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科院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ascii="宋体;SimSun" w:hAnsi="宋体;SimSun" w:cs="宋体;SimSun"/>
                <w:szCs w:val="21"/>
              </w:rPr>
              <w:t>（同济中学</w:t>
            </w:r>
            <w:r>
              <w:rPr>
                <w:rFonts w:ascii="宋体;SimSun" w:hAnsi="宋体;SimSun" w:cs="宋体;SimSun"/>
                <w:szCs w:val="21"/>
              </w:rPr>
              <w:t>内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师教育资源建设研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英语教学</w:t>
            </w:r>
            <w:r>
              <w:rPr>
                <w:rFonts w:ascii="宋体;SimSun" w:hAnsi="宋体;SimSun" w:cs="宋体;SimSun"/>
                <w:szCs w:val="21"/>
              </w:rPr>
              <w:t>关键问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的初中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外国语学校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九年级试卷讲评课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娟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外国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  《认识电压力锅》  季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  《压强》  曹智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初中物理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南校门基建被封，请从龙锦路上的北校门进出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育资源建设研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资源建设的初中化学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前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研究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课人：胡爱彬（省常中）、胡珺晶（省华中）、苏建立（省前中）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曹丽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省教研室第十期重点课题子课题负责人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各子课题组成员代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常州市和各辖市名师工作室代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特邀专家和名特教师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上午听课，</w:t>
            </w:r>
          </w:p>
          <w:p>
            <w:pPr>
              <w:pStyle w:val="Normal"/>
              <w:ind w:firstLine="31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下午研讨。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届中国化学奥林匹克竞赛（江苏赛区）初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胡爱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负责监考和阅卷的高中化学教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已报名参赛的学生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务请各校安排好监考和阅卷的老师。具体要求见网上通知。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育资源建设研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资源建设的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思想品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南校区大多媒体教室（五号楼四楼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思品学科关键能力的研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：</w:t>
            </w:r>
            <w:r>
              <w:rPr>
                <w:rFonts w:cs="宋体;SimSun"/>
                <w:kern w:val="0"/>
                <w:szCs w:val="21"/>
              </w:rPr>
              <w:t>杨艳华《做个成熟的消费者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礼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（局属、钟楼区、天宁区、戚墅堰区、新北区）八年级思品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高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国际组织概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谭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基于智慧教学平台的政治课堂教学有效性探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、新北区、戚区高中校的政治教研组长和各校的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二政治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研究课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以来经济发展模式的探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历史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楼机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公开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信息技术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bCs/>
                <w:szCs w:val="21"/>
              </w:rPr>
            </w:pPr>
            <w:r>
              <w:rPr>
                <w:rFonts w:cs="楷体_GB2312;微软雅黑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桥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青年教师研修团队教学展示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杰 郭  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兼职教研员、各区教研员及青年教师代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bCs/>
                <w:szCs w:val="21"/>
              </w:rPr>
            </w:pPr>
            <w:r>
              <w:rPr>
                <w:rFonts w:ascii="宋体;SimSun" w:hAnsi="宋体;SimSun" w:cs="楷体_GB2312;微软雅黑"/>
                <w:bCs/>
                <w:szCs w:val="21"/>
              </w:rPr>
              <w:t>详情请见小学英语教研网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湖塘桥实验小学（湖塘镇人民西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常州市小学科学学科“做中学”项目研究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及科学教研员（钟楼、天宁、新区、戚区、武进、金坛、溧阳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教研活动时间为一天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备注：请各校到市教科院资料室领取结算核对单。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5-05-08T12:45:00Z</dcterms:modified>
  <cp:revision>2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