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三年级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pair assessment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口语评价测试流程图</w:t>
      </w:r>
    </w:p>
    <w:p>
      <w:pPr>
        <w:pStyle w:val="Normal"/>
        <w:spacing w:lineRule="exact" w:line="400"/>
        <w:ind w:firstLine="435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spacing w:lineRule="exact" w:line="400"/>
        <w:ind w:firstLine="435"/>
        <w:jc w:val="center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43510</wp:posOffset>
                </wp:positionV>
                <wp:extent cx="4237990" cy="44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3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师生明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pair assessment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的口语评价要求和形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4.85pt;mso-wrap-distance-left:9.05pt;mso-wrap-distance-right:9.05pt;mso-wrap-distance-top:0pt;mso-wrap-distance-bottom:0pt;margin-top:11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435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师生明确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  <w:t>pair assessment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的口语评价要求和形式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3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35"/>
        <w:jc w:val="center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19325</wp:posOffset>
                </wp:positionH>
                <wp:positionV relativeFrom="paragraph">
                  <wp:posOffset>73660</wp:posOffset>
                </wp:positionV>
                <wp:extent cx="0" cy="396240"/>
                <wp:effectExtent l="38100" t="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4.75pt,5.8pt" to="-174.75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975</wp:posOffset>
                </wp:positionH>
                <wp:positionV relativeFrom="paragraph">
                  <wp:posOffset>612140</wp:posOffset>
                </wp:positionV>
                <wp:extent cx="4467225" cy="792480"/>
                <wp:effectExtent l="38100" t="635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792360"/>
                          <a:chOff x="0" y="0"/>
                          <a:chExt cx="4467240" cy="792360"/>
                        </a:xfrm>
                      </wpg:grpSpPr>
                      <wps:wsp>
                        <wps:cNvSpPr/>
                        <wps:spPr>
                          <a:xfrm>
                            <a:off x="190512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7800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6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96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396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396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396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396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48.2pt;width:351.7pt;height:62.35pt" coordorigin="885,964" coordsize="7034,1247">
                <v:line id="shape_0" from="3885,964" to="3885,15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00,1559" to="7919,15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5,1573" to="885,21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80,1588" to="2280,2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40,1588" to="3540,2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80,1588" to="4980,2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00,1588" to="6600,2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20,1588" to="7920,2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414020</wp:posOffset>
                </wp:positionV>
                <wp:extent cx="57150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2.6pt" to="143.95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414020</wp:posOffset>
                </wp:positionV>
                <wp:extent cx="57150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.6pt" to="278.95pt,3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11455</wp:posOffset>
                </wp:positionV>
                <wp:extent cx="1151890" cy="4051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期初学生分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16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期初学生分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7345</wp:posOffset>
                </wp:positionH>
                <wp:positionV relativeFrom="paragraph">
                  <wp:posOffset>217170</wp:posOffset>
                </wp:positionV>
                <wp:extent cx="1609090" cy="4051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随机抽签</w:t>
                            </w:r>
                            <w:r>
                              <w:rPr/>
                              <w:t>or</w:t>
                            </w:r>
                            <w:r>
                              <w:rPr/>
                              <w:t>同桌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17.1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随机抽签</w:t>
                      </w:r>
                      <w:r>
                        <w:rPr/>
                        <w:t>or</w:t>
                      </w:r>
                      <w:r>
                        <w:rPr/>
                        <w:t>同桌小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8855</wp:posOffset>
                </wp:positionH>
                <wp:positionV relativeFrom="paragraph">
                  <wp:posOffset>211455</wp:posOffset>
                </wp:positionV>
                <wp:extent cx="2180590" cy="40513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公示本学期需考查的对话或话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9pt;mso-wrap-distance-left:9.05pt;mso-wrap-distance-right:9.05pt;mso-wrap-distance-top:0pt;mso-wrap-distance-bottom:0pt;margin-top:16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公示本学期需考查的对话或话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3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35"/>
        <w:jc w:val="center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66700</wp:posOffset>
                </wp:positionV>
                <wp:extent cx="808990" cy="40513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好组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2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好好组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266700</wp:posOffset>
                </wp:positionV>
                <wp:extent cx="808990" cy="40513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中组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2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好中组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266700</wp:posOffset>
                </wp:positionV>
                <wp:extent cx="808990" cy="40513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差组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2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好差组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266700</wp:posOffset>
                </wp:positionV>
                <wp:extent cx="808990" cy="40513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中组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2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中组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266700</wp:posOffset>
                </wp:positionV>
                <wp:extent cx="808990" cy="40513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差组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2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差组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266700</wp:posOffset>
                </wp:positionV>
                <wp:extent cx="808990" cy="40513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差差组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2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差差组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3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3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3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3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3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3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35"/>
        <w:jc w:val="center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0700</wp:posOffset>
                </wp:positionH>
                <wp:positionV relativeFrom="paragraph">
                  <wp:posOffset>85090</wp:posOffset>
                </wp:positionV>
                <wp:extent cx="0" cy="961390"/>
                <wp:effectExtent l="38100" t="0" r="3810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6.7pt" to="141pt,8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00"/>
        <w:ind w:firstLine="43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35"/>
        <w:jc w:val="center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7900</wp:posOffset>
                </wp:positionH>
                <wp:positionV relativeFrom="paragraph">
                  <wp:posOffset>238125</wp:posOffset>
                </wp:positionV>
                <wp:extent cx="685800" cy="1089660"/>
                <wp:effectExtent l="635" t="38100" r="0" b="3810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89720"/>
                          <a:chOff x="0" y="0"/>
                          <a:chExt cx="685800" cy="1089720"/>
                        </a:xfrm>
                      </wpg:grpSpPr>
                      <wps:wsp>
                        <wps:cNvSpPr/>
                        <wps:spPr>
                          <a:xfrm>
                            <a:off x="0" y="594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89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pt;margin-top:18.75pt;width:53.95pt;height:85.75pt" coordorigin="3540,375" coordsize="1079,1715">
                <v:line id="shape_0" from="3540,1311" to="4619,1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00,375" to="3900,20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00,375" to="4619,3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00,2091" to="4619,2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8305</wp:posOffset>
                </wp:positionH>
                <wp:positionV relativeFrom="paragraph">
                  <wp:posOffset>203200</wp:posOffset>
                </wp:positionV>
                <wp:extent cx="885190" cy="40513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文表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31.9pt;mso-wrap-distance-left:9.05pt;mso-wrap-distance-right:9.05pt;mso-wrap-distance-top:0pt;mso-wrap-distance-bottom:0pt;margin-top:16pt;mso-position-vertical-relative:text;margin-left:23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课文表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3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6880" y="1734840"/>
                            <a:ext cx="8762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口头作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262880"/>
                            <a:ext cx="8762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堂发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2217600"/>
                            <a:ext cx="8762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外积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3280" y="1386720"/>
                            <a:ext cx="68580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594360"/>
                              <a:ext cx="68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897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594360"/>
                            <a:ext cx="4495680" cy="29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32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72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956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840" y="891720"/>
                            <a:ext cx="445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89172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175752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程性评价（占50%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2400" y="1585080"/>
                            <a:ext cx="5619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使用朗读重读连读升降调符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2732;width:13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口头作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1989;width:13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堂发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3492;width:13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外积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060;top:2184;width:1079;height:1715">
                  <v:line id="shape_0" from="3060,3120" to="4139,312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20,2184" to="3420,38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2184" to="4139,218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20,3900" to="4139,390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20;top:936;width:7079;height:467">
                  <v:line id="shape_0" from="420,936" to="420,140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60,936" to="1860,140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20,936" to="3120,140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60,936" to="4560,140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80,936" to="6180,140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00,936" to="7500,140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50,1404" to="7469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404" to="2339,26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5;top:2768;width:25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程性评价（占50%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54;top:2496;width:884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使用朗读重读连读升降调符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43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4680</wp:posOffset>
                </wp:positionH>
                <wp:positionV relativeFrom="paragraph">
                  <wp:posOffset>28575</wp:posOffset>
                </wp:positionV>
                <wp:extent cx="1609090" cy="40513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终结性评价（占</w:t>
                            </w:r>
                            <w:r>
                              <w:rPr>
                                <w:sz w:val="24"/>
                              </w:rPr>
                              <w:t>50%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2.25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终结性评价（占</w:t>
                      </w:r>
                      <w:r>
                        <w:rPr>
                          <w:sz w:val="24"/>
                        </w:rPr>
                        <w:t>50%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8305</wp:posOffset>
                </wp:positionH>
                <wp:positionV relativeFrom="paragraph">
                  <wp:posOffset>194310</wp:posOffset>
                </wp:positionV>
                <wp:extent cx="885190" cy="373380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话创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9.4pt;mso-wrap-distance-left:9.05pt;mso-wrap-distance-right:9.05pt;mso-wrap-distance-top:0pt;mso-wrap-distance-bottom:0pt;margin-top:15.3pt;mso-position-vertical-relative:text;margin-left:23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话创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35"/>
        <w:jc w:val="center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0" cy="1040130"/>
                <wp:effectExtent l="38100" t="0" r="3810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pt" to="108pt,9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00"/>
        <w:ind w:firstLine="435"/>
        <w:jc w:val="center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8780</wp:posOffset>
                </wp:positionH>
                <wp:positionV relativeFrom="paragraph">
                  <wp:posOffset>60960</wp:posOffset>
                </wp:positionV>
                <wp:extent cx="885190" cy="40513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才艺展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31.9pt;mso-wrap-distance-left:9.05pt;mso-wrap-distance-right:9.05pt;mso-wrap-distance-top:0pt;mso-wrap-distance-bottom:0pt;margin-top:4.8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才艺展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3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3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543480" y="10890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87120"/>
                            <a:ext cx="720" cy="24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99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532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1684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21690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2200" y="25801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80,1715" to="6839,17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50,137" to="6450,40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56" to="6479,1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839" to="6479,8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652" to="6479,26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416" to="6479,34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0,4063" to="6509,40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055</wp:posOffset>
                </wp:positionH>
                <wp:positionV relativeFrom="paragraph">
                  <wp:posOffset>151130</wp:posOffset>
                </wp:positionV>
                <wp:extent cx="694690" cy="405130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免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9pt;mso-wrap-distance-left:9.05pt;mso-wrap-distance-right:9.05pt;mso-wrap-distance-top:0pt;mso-wrap-distance-bottom:0pt;margin-top:11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免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1455</wp:posOffset>
                </wp:positionH>
                <wp:positionV relativeFrom="paragraph">
                  <wp:posOffset>151130</wp:posOffset>
                </wp:positionV>
                <wp:extent cx="694690" cy="405130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9pt;mso-wrap-distance-left:9.05pt;mso-wrap-distance-right:9.05pt;mso-wrap-distance-top:0pt;mso-wrap-distance-bottom:0pt;margin-top:11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重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35"/>
        <w:jc w:val="center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51130</wp:posOffset>
                </wp:positionV>
                <wp:extent cx="228600" cy="0"/>
                <wp:effectExtent l="0" t="5080" r="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9pt" to="116.95pt,1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26:00Z</dcterms:created>
  <dc:creator>*</dc:creator>
  <dc:description/>
  <cp:keywords/>
  <dc:language>en-US</dc:language>
  <cp:lastModifiedBy>*</cp:lastModifiedBy>
  <dcterms:modified xsi:type="dcterms:W3CDTF">2012-08-24T23:27:00Z</dcterms:modified>
  <cp:revision>10</cp:revision>
  <dc:subject/>
  <dc:title>三年级pair assessment口语评价测试流程图</dc:title>
</cp:coreProperties>
</file>