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举行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常州市小学综合实践活动“同题异构”联校教研活动的通知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、区教师发展中心（教研室）：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研究，定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周五）举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常州市小学综合实践活动“同题异构”联校教研活动，现将有关事项通知如下：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研究主题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方法指导课的教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教学内容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调查路线的设计（三年级）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三、活动地点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常州市博爱教育集团怡康校区（怡康花园内）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活动安排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645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5—13:00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—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潘旭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武进区周家巷小学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—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坛市后阳小学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—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袁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常州市博爱教育集团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—15: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、议课</w:t>
            </w:r>
          </w:p>
        </w:tc>
      </w:tr>
    </w:tbl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名额分配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坛、溧阳、新北、钟楼每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武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戚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天宁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其他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由于学校停车不便，请观摩的教师尽量选择公共交通工具。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各辖市（区）做好组织工作，确保活动顺利进行。</w:t>
      </w:r>
    </w:p>
    <w:p>
      <w:pPr>
        <w:pStyle w:val="Normal"/>
        <w:widowControl/>
        <w:spacing w:lineRule="atLeast" w:line="345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       </w:t>
      </w:r>
      <w:r>
        <w:rPr>
          <w:rFonts w:ascii="宋体;SimSun" w:hAnsi="宋体;SimSun" w:cs="宋体;SimSun"/>
          <w:kern w:val="0"/>
          <w:sz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   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2:00Z</dcterms:created>
  <dc:creator>yu</dc:creator>
  <dc:description/>
  <cp:keywords/>
  <dc:language>en-US</dc:language>
  <cp:lastModifiedBy>教科院</cp:lastModifiedBy>
  <dcterms:modified xsi:type="dcterms:W3CDTF">2015-04-07T02:32:00Z</dcterms:modified>
  <cp:revision>14</cp:revision>
  <dc:subject/>
  <dc:title/>
</cp:coreProperties>
</file>