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7—2018</w:t>
      </w:r>
      <w:r>
        <w:rPr/>
        <w:t>学年度第一学期第十七周教研活动安排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04"/>
        <w:gridCol w:w="1319"/>
        <w:gridCol w:w="4961"/>
        <w:gridCol w:w="992"/>
        <w:gridCol w:w="3175"/>
        <w:gridCol w:w="158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语文专题研讨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，同题异构（课题：清兵卫与葫芦）执教：王丽芬，吴晓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，课题：流浪人，你若到斯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沈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属及新北、天宁各高中校高一语文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周三）下午</w:t>
            </w:r>
            <w:r>
              <w:rPr/>
              <w:t>2: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湟里高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城乡牵手行动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小专题复习：椭圆中的定点定值问题（湟里高中李涛，常州五中张志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数学教师观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龙城大道校区（新北区通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主题：课外名著阅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：</w:t>
            </w:r>
            <w:r>
              <w:rPr>
                <w:szCs w:val="21"/>
              </w:rPr>
              <w:t>the service of lov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：周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校：新北实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市区及新区各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初二英语教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高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小高考复习教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彭国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基因的分离定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秦亚平名师工作室成员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各校至少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高二生物小高考教师参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准时到达，路途注意安全</w:t>
            </w:r>
          </w:p>
        </w:tc>
      </w:tr>
      <w:tr>
        <w:trPr>
          <w:trHeight w:val="12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在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学地理基本功竞赛培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斌名师工作室系列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“中学地理板图培训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讲座：蒋小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志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地理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带好身份证</w:t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（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二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在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楼报告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中学地理基本功竞赛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沈斌名师工作室系列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活动主题“中学地理板图培训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讲座：蒋小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志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地理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带好身份证</w:t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桥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color w:val="000000"/>
              </w:rPr>
              <w:t>（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河路</w:t>
            </w: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号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指向学科核心素养的中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史教学情境</w:t>
            </w:r>
            <w:r>
              <w:rPr>
                <w:rFonts w:ascii="宋体;SimSun" w:hAnsi="宋体;SimSun" w:cs="宋体;SimSun"/>
                <w:szCs w:val="21"/>
              </w:rPr>
              <w:t>创设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研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异构研究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《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祖国</w:t>
            </w:r>
            <w:r>
              <w:rPr>
                <w:sz w:val="20"/>
                <w:szCs w:val="20"/>
              </w:rPr>
              <w:t>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一大</w:t>
            </w:r>
            <w:r>
              <w:rPr>
                <w:sz w:val="20"/>
                <w:szCs w:val="20"/>
              </w:rPr>
              <w:t>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》（黄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庆、杨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黄天</w:t>
            </w:r>
            <w:r>
              <w:rPr>
                <w:rFonts w:ascii="微软雅黑" w:hAnsi="微软雅黑" w:cs="微软雅黑" w:eastAsia="微软雅黑"/>
                <w:szCs w:val="21"/>
              </w:rPr>
              <w:t>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刘</w:t>
            </w:r>
            <w:r>
              <w:rPr>
                <w:rFonts w:ascii="微软雅黑" w:hAnsi="微软雅黑" w:cs="微软雅黑" w:eastAsia="微软雅黑"/>
                <w:szCs w:val="21"/>
              </w:rPr>
              <w:t>晓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高一</w:t>
            </w:r>
            <w:r>
              <w:rPr>
                <w:rFonts w:ascii="微软雅黑" w:hAnsi="微软雅黑" w:cs="微软雅黑" w:eastAsia="微软雅黑"/>
                <w:szCs w:val="21"/>
              </w:rPr>
              <w:t>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史教</w:t>
            </w:r>
            <w:r>
              <w:rPr>
                <w:rFonts w:ascii="微软雅黑" w:hAnsi="微软雅黑" w:cs="微软雅黑" w:eastAsia="微软雅黑"/>
                <w:szCs w:val="21"/>
              </w:rPr>
              <w:t>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cs="楷体_GB2312;楷体" w:ascii="宋体;SimSun" w:hAnsi="宋体;SimSun"/>
                <w:bCs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东青实验学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足球队训练（市队校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足球大课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学校足球特色课程整体建构研讨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商骏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 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84" w:hanging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全市各校园足球布点校、试点校代表（每校至少一人）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钟楼、新北、天宁每区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；局属初中每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；武进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；金坛区、溧阳市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教师（均不包含布点校、试点校的人数）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金坛区东城实验小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主题：小学道德与法治学科区域展示暨新教材培训活动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  <w:t>课题：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color w:val="000000"/>
                <w:szCs w:val="21"/>
              </w:rPr>
              <w:t>《健康过冬天》金坛区东城实验小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珊珊《吃饭有讲究》金坛区罗村小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翟小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280" w:after="0"/>
              <w:rPr/>
            </w:pPr>
            <w:r>
              <w:rPr>
                <w:sz w:val="21"/>
                <w:szCs w:val="21"/>
              </w:rPr>
              <w:t>武进区、天宁区、钟楼区、新北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溧阳市</w:t>
            </w:r>
            <w:r>
              <w:rPr>
                <w:sz w:val="21"/>
                <w:szCs w:val="21"/>
              </w:rPr>
              <w:t>每地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名骨干教师参加。金坛区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名骨干老师参加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>
          <w:trHeight w:val="14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质量监测与评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研讨内容：</w:t>
            </w:r>
            <w:r>
              <w:rPr>
                <w:szCs w:val="20"/>
              </w:rPr>
              <w:t>1.</w:t>
            </w:r>
            <w:r>
              <w:rPr>
                <w:szCs w:val="20"/>
              </w:rPr>
              <w:t>好的操作题的基本要素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现行最值问题的难度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外：吴铃芳、徐洁、李慧；正衡：朱祥生；二十四中：王一新、杨蓓；市实验初中：许安、武婷婷；北郊：贝云、顾晓丹；北环：徐进、胡珏、沈良琴；田家炳初中：陈晓东；新北实验：盛小青；河海中学：钱程；市北实验：何建东、田兵。勤业中学：陶伟松、周小军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Songti SC Regular">
    <w:altName w:val="Batang"/>
    <w:charset w:val="01"/>
    <w:family w:val="auto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X1">
    <w:name w:val="x1"/>
    <w:basedOn w:val="Style14"/>
    <w:qFormat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17-12-15T09:13:00Z</cp:lastPrinted>
  <dcterms:modified xsi:type="dcterms:W3CDTF">2017-12-18T00:35:00Z</dcterms:modified>
  <cp:revision>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