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4-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五周教研活动安排表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43"/>
        <w:gridCol w:w="1842"/>
        <w:gridCol w:w="3919"/>
        <w:gridCol w:w="1068"/>
        <w:gridCol w:w="2871"/>
        <w:gridCol w:w="1449"/>
      </w:tblGrid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评优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福明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选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详见教研网通知；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欢迎教师观摩。</w:t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教室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第七单元复习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主题：情景创设中单元复习课的技能运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英语教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百草园小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课：主题复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宣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北百草园小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语法复习：周薛玉（金坛社头小学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讲座：关于复习教学的若干思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伊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觅渡教育集团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小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兼职教研员、各区教研员、各小学英语老师代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情请见小学英语教研网</w:t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0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5-06-05T09:08:00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