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hanging="0"/>
        <w:jc w:val="center"/>
        <w:textAlignment w:val="auto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《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多媒体作品的</w:t>
      </w:r>
      <w:r>
        <w:rPr>
          <w:rFonts w:ascii="Arial" w:hAnsi="Arial" w:cs="Arial"/>
          <w:b/>
          <w:color w:val="000000"/>
          <w:kern w:val="0"/>
          <w:sz w:val="32"/>
          <w:szCs w:val="32"/>
          <w:lang w:eastAsia="zh-CN"/>
        </w:rPr>
        <w:t>规划与设计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》教学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常州市实验初中天宁分校  张冬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教学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知识与技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认识规划与设计的重要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知道多媒体作品的设计过程：结构设计；内容设计；版面设计和风格设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能够初步规划与设计多媒体作品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过程与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通过对“苏州园林”多媒体作品的剖析，让学生掌握结构设计、内容设计、版面设计和风格设计的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通过实践体验，初步学会对多媒体作品进行规划与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情感态度价值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经过对多媒体作品的规划与设计，形成规范化创作作品的理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能通过对别人作品的欣赏，学习优点，激发灵感，提升自己的作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培养团队协作的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教学重难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重点：掌握多媒体作品规划与设计的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难点：学会多媒体作品内容的设计规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教学思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观看视频，根据生活实例，感受根据需求进行规划与设计的重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以作品《苏州园林》为学习指南，了解和掌握规划与设计多媒体作品的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采用任务驱动法，模仿作品《苏州园林》的规划与设计，开展小组合作学习，会对已有作品作出规划与设计，并初步实践搭建一个“校园风采”多媒体作品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教学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一）导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师播放动画片片段，没头脑建造的千层大楼没有电梯，体会根据需求进行规划与设计的重要性。再结合学生会干部选举中出现的失败作品，引入制作多媒体作品时，首先要根据需求进行规划与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设计意图：动画片对学生有着深深地吸引力，通过一段动画片视频导入和生活实例，让学生体会到根据需求进行规划与设计的重要性，顺利引入课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二） 赏析作品，以老师讲解为主，指导学生学习规划与设计的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结构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欣赏“苏州园林”多媒体作品，教师分析多媒体作品页面组成，出示结构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/>
        <mc:AlternateContent>
          <mc:Choice Requires="wpg">
            <w:drawing>
              <wp:inline distT="0" distB="0" distL="0" distR="0">
                <wp:extent cx="4716780" cy="1246505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720" cy="1246680"/>
                          <a:chOff x="0" y="0"/>
                          <a:chExt cx="4716720" cy="1246680"/>
                        </a:xfrm>
                      </wpg:grpSpPr>
                      <wps:wsp>
                        <wps:cNvSpPr txBox="1"/>
                        <wps:spPr>
                          <a:xfrm>
                            <a:off x="1761480" y="0"/>
                            <a:ext cx="10231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首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369720"/>
                            <a:ext cx="10231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航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360"/>
                            <a:ext cx="7948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拙政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954360"/>
                            <a:ext cx="7948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留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972360"/>
                            <a:ext cx="7948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师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972360"/>
                            <a:ext cx="9651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秀山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760" y="20448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7852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86600"/>
                            <a:ext cx="38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8660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8660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78660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78660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82200" y="1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107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4080" y="10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371.4pt;height:98.15pt" coordorigin="0,0" coordsize="7428,1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74;top:0;width:161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首页</w:t>
                        </w:r>
                      </w:p>
                    </w:txbxContent>
                  </v:textbox>
                  <v:fill o:detectmouseclick="t" on="false"/>
                  <v:stroke color="#990000" weight="9360" joinstyle="miter" endcap="flat"/>
                  <w10:wrap type="none"/>
                </v:shape>
                <v:shape id="shape_0" stroked="t" o:allowincell="f" style="position:absolute;left:2773;top:582;width:161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航页</w:t>
                        </w:r>
                      </w:p>
                    </w:txbxContent>
                  </v:textbox>
                  <v:fill o:detectmouseclick="t" on="false"/>
                  <v:stroke color="#990000" weight="9360" joinstyle="miter" endcap="flat"/>
                  <w10:wrap type="none"/>
                </v:shape>
                <v:shape id="shape_0" stroked="t" o:allowincell="f" style="position:absolute;left:0;top:1531;width:125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拙政园</w:t>
                        </w:r>
                      </w:p>
                    </w:txbxContent>
                  </v:textbox>
                  <v:fill o:detectmouseclick="t" on="false"/>
                  <v:stroke color="#990000" weight="9360" joinstyle="miter" endcap="flat"/>
                  <w10:wrap type="none"/>
                </v:shape>
                <v:shape id="shape_0" stroked="t" o:allowincell="f" style="position:absolute;left:1969;top:1503;width:125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留园</w:t>
                        </w:r>
                      </w:p>
                    </w:txbxContent>
                  </v:textbox>
                  <v:fill o:detectmouseclick="t" on="false"/>
                  <v:stroke color="#990000" weight="9360" joinstyle="miter" endcap="flat"/>
                  <w10:wrap type="none"/>
                </v:shape>
                <v:shape id="shape_0" stroked="t" o:allowincell="f" style="position:absolute;left:3938;top:1531;width:125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师园</w:t>
                        </w:r>
                      </w:p>
                    </w:txbxContent>
                  </v:textbox>
                  <v:fill o:detectmouseclick="t" on="false"/>
                  <v:stroke color="#990000" weight="9360" joinstyle="miter" endcap="flat"/>
                  <w10:wrap type="none"/>
                </v:shape>
                <v:shape id="shape_0" stroked="t" o:allowincell="f" style="position:absolute;left:5908;top:1531;width:151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环秀山庄</w:t>
                        </w:r>
                      </w:p>
                    </w:txbxContent>
                  </v:textbox>
                  <v:fill o:detectmouseclick="t" on="false"/>
                  <v:stroke color="#990000" weight="9360" joinstyle="miter" endcap="flat"/>
                  <w10:wrap type="none"/>
                </v:shape>
                <v:line id="shape_0" from="3581,322" to="3581,582" ID="直线 11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0,911" to="3580,1231" ID="直线 1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7,1239" to="6624,1239" ID="直线 1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6,1239" to="626,1529" ID="直线 14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5,1239" to="2685,1529" ID="直线 15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5,1239" to="4565,1529" ID="直线 16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4,1239" to="6624,1529" ID="直线 17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连接符 18" stroked="t" o:allowincell="f" style="position:absolute;left:3909;top:1676;width:0;height:0;mso-position-horizontal-relative:page;mso-position-vertic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接连接符 19" stroked="t" o:allowincell="f" style="position:absolute;left:1980;top:1700;width:0;height:0;mso-position-horizontal-relative:page;mso-position-vertic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接连接符 20" stroked="t" o:allowincell="f" style="position:absolute;left:5912;top:1688;width:0;height:0;mso-position-horizontal-relative:page;mso-position-vertic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计意图：让学生理解“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苏州园林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多媒体作品各页面之间的逻辑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关系，并可以通过超链接实现相互跳转。在学案中完全由学生通过小组合作设计出“课桌文化”多媒体作品的结构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内容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根据作品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每个页面分别有哪些主要内容，以及其表现形式有哪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设计意图：了解每个页面所包含的内容及媒体形式有哪些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观察表格内容，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培养学生自主欣赏作品的能力。在学案中设计了“课桌文化”多媒体作品的内容表格填空，其中“媒体形式”以选择的形式出现，可以提高学生的达成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版面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内容设计好了，我们要解决这些内容如何摆放的问题，也就是版面的布局。“苏州园林”的版面设计非常统一，都分为三个版块：上、中、下。左上部为世界文化遗产标志，右上部为栏目名称，中间为正文主体内容，包括文本、图片、视频等内容。下部为导航栏。这样给人一种整齐简洁的感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计意图：版面设计是难点，要是让学生直接绘制版面布局图，学生可能会无从下手。因此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学案中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计一个小游戏，让学生根据页面拖出版面布局，体会版面设计的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风格设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自学为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带着问题自学教材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P120-1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了解不同颜色给人的感觉及代表的含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体会文本的设置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设计意图：这个知识点比较直接，以感受为主，所以安排学生自学为主。体会到色调决定着作品的风格，要能够根据主题选择不同的色调。并注意到文本设置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实践感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师总结规划与设计多媒体作品的方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要求学生完成学案中的任务，各任务完成形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任务一：小组合作探讨，到白板上展示自己的成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任务二：独立完成表格，口头表达交流答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任务三：独立完成电子作业，利用极域电子教室软件转播学生作业进行交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任务四：口头交流自己的感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设计意图：以不同的形式完成各种任务，让学生既有自己的独立思考，锻炼口头表达能力，又能重视小组合作，做到贡献自己的才智，共享集体的智慧。最终顺利达成教学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拓展任务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初步规划与设计多媒体作品页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校园是每个同学学习和生活的地方，请以“走进校园”为主题，利用已有的素材，初步规划与设计出一个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设计意图：通过赏析作品和前面基础任务的实践，学生已经掌握了规划与设计多媒体作品的方法。此时利用新知，提高要求，初步搭建“走近校园”多媒体作品的页面。由于课堂时间有限，所以只选择一个页面的设计，让学生体验版面设计、风格设计等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展示学生搭建的“走近校园”多媒体作品页面，让学生进行互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设计意图：评价是信息技术课堂中非常必要的一个环节，给出评价标准，让学生在评价学生作品时有所依据，培养学生客观评价作品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六）总结寄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今天我们共同学习了多媒体作品的规划和设计，你知道该从哪些方面去思考吗？让你明白了什么道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教师总结寄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规划设计是做出一个好作品的前提，只有先按需求做好设计，才能避免在实际制作中发生错误和遗憾，所以我们在生活和学习中也要培养自己有计划做事的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firstLine="480"/>
        <w:jc w:val="center"/>
        <w:textAlignment w:val="auto"/>
        <w:rPr>
          <w:rStyle w:val="StrongEmphasis"/>
          <w:rFonts w:ascii="黑体" w:hAnsi="黑体" w:eastAsia="黑体" w:cs="宋体"/>
          <w:sz w:val="24"/>
        </w:rPr>
      </w:pPr>
      <w:r>
        <w:rPr>
          <w:rStyle w:val="StrongEmphasis"/>
          <w:rFonts w:ascii="黑体" w:hAnsi="黑体" w:cs="宋体" w:eastAsia="黑体"/>
          <w:sz w:val="24"/>
        </w:rPr>
        <w:t>《</w:t>
      </w:r>
      <w:r>
        <w:rPr>
          <w:rStyle w:val="StrongEmphasis"/>
          <w:rFonts w:ascii="黑体" w:hAnsi="黑体" w:cs="宋体" w:eastAsia="黑体"/>
          <w:sz w:val="24"/>
          <w:lang w:eastAsia="zh-CN"/>
        </w:rPr>
        <w:t>多媒体作品的</w:t>
      </w:r>
      <w:r>
        <w:rPr>
          <w:rStyle w:val="StrongEmphasis"/>
          <w:rFonts w:ascii="黑体" w:hAnsi="黑体" w:cs="宋体" w:eastAsia="黑体"/>
          <w:sz w:val="24"/>
        </w:rPr>
        <w:t>规划与设计》学案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学习目标：</w:t>
      </w:r>
    </w:p>
    <w:p>
      <w:pPr>
        <w:pStyle w:val="Normal"/>
        <w:numPr>
          <w:ilvl w:val="0"/>
          <w:numId w:val="2"/>
        </w:numPr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识规划与设计的重要性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掌握多媒体作品规划与设计的方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能够初步规划与设计多媒体作品页面。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学习过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一、导入</w:t>
      </w:r>
      <w:r>
        <w:rPr>
          <w:rFonts w:ascii="黑体" w:hAnsi="黑体" w:cs="宋体" w:eastAsia="黑体"/>
          <w:b/>
          <w:szCs w:val="21"/>
          <w:lang w:eastAsia="zh-CN"/>
        </w:rPr>
        <w:t>：</w:t>
      </w:r>
      <w:r>
        <w:rPr>
          <w:rFonts w:ascii="宋体" w:hAnsi="宋体" w:cs="宋体"/>
          <w:szCs w:val="21"/>
          <w:lang w:eastAsia="zh-CN"/>
        </w:rPr>
        <w:t>播放视频，</w:t>
      </w:r>
      <w:r>
        <w:rPr>
          <w:rFonts w:ascii="宋体" w:hAnsi="宋体" w:cs="宋体"/>
          <w:szCs w:val="21"/>
        </w:rPr>
        <w:t>体验根据需求进行规划与设计的重要性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赏析作品，学习规划与设计的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szCs w:val="21"/>
          <w:lang w:eastAsia="zh-CN"/>
        </w:rPr>
      </w:pPr>
      <w:r>
        <w:rPr>
          <w:rFonts w:ascii="黑体" w:hAnsi="黑体" w:cs="宋体" w:eastAsia="黑体"/>
          <w:b/>
          <w:szCs w:val="21"/>
          <w:lang w:eastAsia="zh-CN"/>
        </w:rPr>
        <w:t>包括：①</w:t>
      </w:r>
      <w:r>
        <w:rPr>
          <w:rFonts w:ascii="黑体" w:hAnsi="黑体" w:cs="宋体" w:eastAsia="黑体"/>
          <w:b w:val="false"/>
          <w:bCs/>
          <w:szCs w:val="21"/>
          <w:lang w:eastAsia="zh-CN"/>
        </w:rPr>
        <w:t>多媒体作品</w:t>
      </w:r>
      <w:r>
        <w:rPr>
          <w:rFonts w:ascii="黑体" w:hAnsi="黑体" w:cs="宋体" w:eastAsia="黑体"/>
          <w:b/>
          <w:szCs w:val="21"/>
          <w:lang w:eastAsia="zh-CN"/>
        </w:rPr>
        <w:t>结构设计；②</w:t>
      </w:r>
      <w:r>
        <w:rPr>
          <w:rFonts w:ascii="黑体" w:hAnsi="黑体" w:cs="宋体" w:eastAsia="黑体"/>
          <w:b w:val="false"/>
          <w:bCs/>
          <w:szCs w:val="21"/>
          <w:lang w:eastAsia="zh-CN"/>
        </w:rPr>
        <w:t>多媒体作品</w:t>
      </w:r>
      <w:r>
        <w:rPr>
          <w:rFonts w:ascii="黑体" w:hAnsi="黑体" w:cs="宋体" w:eastAsia="黑体"/>
          <w:b/>
          <w:szCs w:val="21"/>
          <w:lang w:eastAsia="zh-CN"/>
        </w:rPr>
        <w:t>内容设计③</w:t>
      </w:r>
      <w:r>
        <w:rPr>
          <w:rFonts w:ascii="黑体" w:hAnsi="黑体" w:cs="宋体" w:eastAsia="黑体"/>
          <w:b w:val="false"/>
          <w:bCs/>
          <w:szCs w:val="21"/>
          <w:lang w:eastAsia="zh-CN"/>
        </w:rPr>
        <w:t>多媒体作品</w:t>
      </w:r>
      <w:r>
        <w:rPr>
          <w:rFonts w:ascii="黑体" w:hAnsi="黑体" w:cs="宋体" w:eastAsia="黑体"/>
          <w:b/>
          <w:szCs w:val="21"/>
          <w:lang w:eastAsia="zh-CN"/>
        </w:rPr>
        <w:t>版面设计；④</w:t>
      </w:r>
      <w:r>
        <w:rPr>
          <w:rFonts w:ascii="黑体" w:hAnsi="黑体" w:cs="宋体" w:eastAsia="黑体"/>
          <w:b w:val="false"/>
          <w:bCs/>
          <w:szCs w:val="21"/>
          <w:lang w:eastAsia="zh-CN"/>
        </w:rPr>
        <w:t>多媒体作品</w:t>
      </w:r>
      <w:r>
        <w:rPr>
          <w:rFonts w:ascii="黑体" w:hAnsi="黑体" w:cs="宋体" w:eastAsia="黑体"/>
          <w:b/>
          <w:szCs w:val="21"/>
          <w:lang w:eastAsia="zh-CN"/>
        </w:rPr>
        <w:t>风格设计</w:t>
      </w:r>
    </w:p>
    <w:p>
      <w:pPr>
        <w:pStyle w:val="Normal"/>
        <w:rPr>
          <w:rFonts w:ascii="黑体" w:hAnsi="黑体" w:eastAsia="黑体" w:cs="宋体"/>
          <w:b/>
          <w:b/>
          <w:szCs w:val="21"/>
          <w:lang w:eastAsia="zh-CN"/>
        </w:rPr>
      </w:pPr>
      <w:r>
        <w:rPr>
          <w:rFonts w:ascii="黑体" w:hAnsi="黑体" w:cs="宋体" w:eastAsia="黑体"/>
          <w:b/>
          <w:szCs w:val="21"/>
          <w:lang w:eastAsia="zh-CN"/>
        </w:rPr>
        <w:t>三、实践感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实践任务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打开“结构设计”文件，搭建“</w:t>
      </w:r>
      <w:r>
        <w:rPr>
          <w:rFonts w:ascii="宋体" w:hAnsi="宋体" w:cs="宋体"/>
          <w:szCs w:val="21"/>
          <w:lang w:eastAsia="zh-CN"/>
        </w:rPr>
        <w:t>课桌文化</w:t>
      </w:r>
      <w:r>
        <w:rPr>
          <w:rFonts w:ascii="宋体" w:hAnsi="宋体" w:cs="宋体"/>
          <w:szCs w:val="21"/>
        </w:rPr>
        <w:t>”作品结构图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实践任务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根据作品，完成内容设计表格。</w:t>
      </w:r>
    </w:p>
    <w:tbl>
      <w:tblPr>
        <w:tblW w:w="834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176"/>
        <w:gridCol w:w="360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栏目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媒体形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8435</wp:posOffset>
                      </wp:positionV>
                      <wp:extent cx="552450" cy="2514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8pt;mso-wrap-distance-left:9.05pt;mso-wrap-distance-right:9.05pt;mso-wrap-distance-top:0pt;mso-wrap-distance-bottom:0pt;margin-top:14.0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7480</wp:posOffset>
                      </wp:positionV>
                      <wp:extent cx="552450" cy="2514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8pt;mso-wrap-distance-left:9.05pt;mso-wrap-distance-right:9.05pt;mso-wrap-distance-top:0pt;mso-wrap-distance-bottom:0pt;margin-top:12.4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60655</wp:posOffset>
                      </wp:positionV>
                      <wp:extent cx="552450" cy="2514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8pt;mso-wrap-distance-left:9.05pt;mso-wrap-distance-right:9.05pt;mso-wrap-distance-top:0pt;mso-wrap-distance-bottom:0pt;margin-top:12.65pt;mso-position-vertical-relative:text;margin-left: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题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背景</w:t>
            </w:r>
            <w:r>
              <w:rPr>
                <w:rFonts w:ascii="宋体" w:hAnsi="宋体" w:cs="宋体"/>
                <w:sz w:val="18"/>
                <w:szCs w:val="18"/>
              </w:rPr>
              <w:t>图片、背景音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本 □图片 □动画 □视频 □声音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航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本 □图片 □动画 □视频 □声音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揭开面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本 □图片 □动画 □视频 □声音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调查分析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本 □图片 □动画 □视频 □声音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齐来探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本 □图片 □动画 □视频 □声音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理活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本 □图片 □动画 □视频 □声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实践任务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打开“版面设计”文件，根据“</w:t>
      </w:r>
      <w:r>
        <w:rPr>
          <w:rFonts w:ascii="宋体" w:hAnsi="宋体" w:cs="宋体"/>
          <w:szCs w:val="21"/>
          <w:lang w:eastAsia="zh-CN"/>
        </w:rPr>
        <w:t>课桌文化</w:t>
      </w:r>
      <w:r>
        <w:rPr>
          <w:rFonts w:ascii="宋体" w:hAnsi="宋体" w:cs="宋体"/>
          <w:szCs w:val="21"/>
        </w:rPr>
        <w:t>”作品，拖出正确的版面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rFonts w:ascii="黑体" w:hAnsi="黑体" w:eastAsia="黑体" w:cs="宋体"/>
          <w:b/>
          <w:b/>
          <w:color w:val="000000"/>
          <w:szCs w:val="21"/>
          <w:lang w:eastAsia="zh-CN"/>
        </w:rPr>
      </w:pPr>
      <w:r>
        <w:rPr>
          <w:rFonts w:ascii="黑体" w:hAnsi="黑体" w:cs="宋体" w:eastAsia="黑体"/>
          <w:b/>
          <w:color w:val="000000"/>
          <w:szCs w:val="21"/>
          <w:lang w:eastAsia="zh-CN"/>
        </w:rPr>
        <w:t>感悟体会</w:t>
      </w:r>
      <w:r>
        <w:rPr>
          <w:rFonts w:eastAsia="黑体" w:cs="宋体" w:ascii="黑体" w:hAnsi="黑体"/>
          <w:b/>
          <w:bCs/>
          <w:color w:val="000000"/>
          <w:szCs w:val="21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zCs w:val="21"/>
          <w:lang w:eastAsia="zh-CN"/>
        </w:rPr>
        <w:t>：</w:t>
      </w:r>
      <w:r>
        <w:rPr>
          <w:rFonts w:ascii="黑体" w:hAnsi="黑体" w:cs="宋体" w:eastAsia="黑体"/>
          <w:b/>
          <w:bCs/>
          <w:color w:val="000000"/>
          <w:szCs w:val="21"/>
          <w:lang w:eastAsia="zh-CN"/>
        </w:rPr>
        <w:t>了解不同颜色给人的感觉和所代表的含义。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2880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颜色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颜色给人的感觉、代表的含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颜色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颜色给人的感觉、代表的含义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情、活泼、热闹、温暖……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远、永恒、沉静、寒冷…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橙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丽、兴奋、甜蜜、快乐……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紫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雅、高贵、魅力、自傲…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朗、愉快、高贵、希望……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忧郁、消极、谦虚、沉默……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鲜、平静、和平、安逸……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崇高、坚实、严肃、神秘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黑体" w:hAnsi="黑体" w:cs="宋体" w:eastAsia="黑体"/>
          <w:b/>
          <w:szCs w:val="21"/>
          <w:lang w:eastAsia="zh-CN"/>
        </w:rPr>
        <w:t>感悟体会</w:t>
      </w:r>
      <w:r>
        <w:rPr>
          <w:rFonts w:eastAsia="黑体" w:cs="宋体" w:ascii="黑体" w:hAnsi="黑体"/>
          <w:b/>
          <w:szCs w:val="21"/>
          <w:lang w:val="en-US" w:eastAsia="zh-CN"/>
        </w:rPr>
        <w:t>2</w:t>
      </w:r>
      <w:r>
        <w:rPr>
          <w:rFonts w:ascii="黑体" w:hAnsi="黑体" w:cs="宋体" w:eastAsia="黑体"/>
          <w:b/>
          <w:szCs w:val="21"/>
          <w:lang w:val="en-US" w:eastAsia="zh-CN"/>
        </w:rPr>
        <w:t>：</w:t>
      </w:r>
      <w:r>
        <w:rPr>
          <w:rFonts w:ascii="宋体" w:hAnsi="宋体" w:cs="宋体"/>
          <w:szCs w:val="21"/>
          <w:lang w:eastAsia="zh-CN"/>
        </w:rPr>
        <w:t>从</w:t>
      </w:r>
      <w:r>
        <w:rPr>
          <w:rFonts w:ascii="宋体" w:hAnsi="宋体" w:cs="宋体"/>
          <w:szCs w:val="21"/>
        </w:rPr>
        <w:t>主色调的选用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文本的设置</w:t>
      </w:r>
      <w:r>
        <w:rPr>
          <w:rFonts w:ascii="宋体" w:hAnsi="宋体" w:cs="宋体"/>
          <w:szCs w:val="21"/>
          <w:lang w:eastAsia="zh-CN"/>
        </w:rPr>
        <w:t>这两个角度，谈谈“课桌文化”的风格特点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四、拓展任务：</w:t>
      </w:r>
      <w:r>
        <w:rPr>
          <w:rFonts w:ascii="宋体" w:hAnsi="宋体" w:cs="宋体"/>
          <w:b/>
          <w:bCs/>
          <w:szCs w:val="21"/>
        </w:rPr>
        <w:t>初步规划与设计页面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“</w:t>
      </w:r>
      <w:r>
        <w:rPr>
          <w:rFonts w:ascii="宋体" w:hAnsi="宋体" w:cs="宋体"/>
          <w:szCs w:val="21"/>
          <w:lang w:eastAsia="zh-CN"/>
        </w:rPr>
        <w:t>我的设计</w:t>
      </w:r>
      <w:r>
        <w:rPr>
          <w:rFonts w:ascii="宋体" w:hAnsi="宋体" w:cs="宋体"/>
          <w:szCs w:val="21"/>
        </w:rPr>
        <w:t>”文件，利用已有的素材，规划设计一个“</w:t>
      </w:r>
      <w:r>
        <w:rPr>
          <w:rFonts w:ascii="宋体" w:hAnsi="宋体" w:cs="宋体"/>
          <w:szCs w:val="21"/>
          <w:lang w:eastAsia="zh-CN"/>
        </w:rPr>
        <w:t>走进校园</w:t>
      </w:r>
      <w:r>
        <w:rPr>
          <w:rFonts w:ascii="宋体" w:hAnsi="宋体" w:cs="宋体"/>
          <w:szCs w:val="21"/>
        </w:rPr>
        <w:t>”多媒体作品的页面。</w:t>
      </w:r>
    </w:p>
    <w:p>
      <w:pPr>
        <w:pStyle w:val="Normal"/>
        <w:ind w:firstLine="3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64135</wp:posOffset>
                </wp:positionV>
                <wp:extent cx="1646555" cy="941070"/>
                <wp:effectExtent l="5715" t="5080" r="4445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.05pt;margin-top:5.05pt;width:129.6pt;height: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ascii="宋体" w:hAnsi="宋体" w:cs="宋体"/>
          <w:sz w:val="18"/>
          <w:szCs w:val="18"/>
        </w:rPr>
        <w:t>操作提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71500" cy="1188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版面设计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3.6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版面设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在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张幻灯片中选择所需图片复制、粘贴到第三张幻灯片中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</w:t>
      </w: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选中图片，拖动控制点可以改变图片大小，对图片进行旋转等操作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当两张图片重叠时，可以右击图片—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叠放次序—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上移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下移一层。</w:t>
      </w:r>
    </w:p>
    <w:p>
      <w:pPr>
        <w:pStyle w:val="Normal"/>
        <w:rPr>
          <w:rFonts w:ascii="黑体" w:hAnsi="黑体" w:eastAsia="黑体" w:cs="宋体"/>
          <w:b/>
          <w:b/>
          <w:sz w:val="18"/>
          <w:szCs w:val="21"/>
        </w:rPr>
      </w:pPr>
      <w:r>
        <w:rPr>
          <w:rFonts w:eastAsia="黑体" w:cs="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展示评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价标准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版面布局是否合理，层次是否清晰；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页面是否简洁美观、富有吸引力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以什么色调为主，色彩搭配是否和谐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27:00Z</dcterms:created>
  <dc:creator>微软用户</dc:creator>
  <dc:description/>
  <dc:language>en-US</dc:language>
  <cp:lastModifiedBy>Administrator</cp:lastModifiedBy>
  <dcterms:modified xsi:type="dcterms:W3CDTF">2014-11-17T08:51:07Z</dcterms:modified>
  <cp:revision>1</cp:revision>
  <dc:subject/>
  <dc:title>《多媒体作品的规划与设计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