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《海滨仲夏夜》教学设计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常州市实验初中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王燕</w:t>
      </w:r>
    </w:p>
    <w:p>
      <w:pPr>
        <w:pStyle w:val="Normal"/>
        <w:rPr/>
      </w:pPr>
      <w:r>
        <w:rPr>
          <w:b/>
          <w:sz w:val="24"/>
        </w:rPr>
        <w:t>教材分析</w:t>
      </w:r>
      <w:r>
        <w:rPr>
          <w:sz w:val="24"/>
        </w:rPr>
        <w:t>：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这是作家峻青用细腻的文笔、流动的画面和驿动的情韵织出的一片画意流淌、诗情浪漫的情景交融的写景散文。文中以敏锐而细腻的笔触，捕捉到夕阳西山、月上中天这段时间光线与色彩的变化，描绘了夏夜海滨特有的自然风光和海滩上人们闲适、欢愉的休憩场面，抒发了对海滨优美的夏夜景色和人民幸福生活的赞美和祈愿。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学情分析：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七年级的学生品读文学作品还处于起步阶段。所以，在本课中着力培养学生在朗读中感受充盈着诗情的画面，品味富有表现力的语言，体会作者的思想感情等能力。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教学目标：</w:t>
      </w:r>
      <w:r>
        <w:rPr>
          <w:rFonts w:eastAsia="Times New Roman"/>
          <w:b/>
          <w:sz w:val="24"/>
        </w:rPr>
        <w:t xml:space="preserve">       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</w:rPr>
        <w:t>能概括文中描绘的几幅画面。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能有感情地朗读课文，品味赏析语言美和画面美。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能结合写作背景，体会作者的思想感情。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能联系自己的生活实际，运用本课所学的方法，描写景色。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教学重点：</w:t>
      </w:r>
    </w:p>
    <w:p>
      <w:pPr>
        <w:pStyle w:val="Normal"/>
        <w:rPr/>
      </w:pPr>
      <w:r>
        <w:rPr>
          <w:sz w:val="24"/>
        </w:rPr>
        <w:t>1.</w:t>
      </w:r>
      <w:r>
        <w:rPr>
          <w:sz w:val="24"/>
        </w:rPr>
        <w:t>能概括文中描绘的几幅画面。</w:t>
      </w:r>
    </w:p>
    <w:p>
      <w:pPr>
        <w:pStyle w:val="Normal"/>
        <w:rPr/>
      </w:pPr>
      <w:r>
        <w:rPr>
          <w:sz w:val="24"/>
        </w:rPr>
        <w:t>2.</w:t>
      </w:r>
      <w:r>
        <w:rPr>
          <w:sz w:val="24"/>
        </w:rPr>
        <w:t>能有感情地朗读课文，品味赏析语言美和画面美。</w:t>
      </w:r>
    </w:p>
    <w:p>
      <w:pPr>
        <w:pStyle w:val="Normal"/>
        <w:rPr/>
      </w:pPr>
      <w:r>
        <w:rPr>
          <w:sz w:val="24"/>
        </w:rPr>
        <w:t>3.</w:t>
      </w:r>
      <w:r>
        <w:rPr>
          <w:sz w:val="24"/>
        </w:rPr>
        <w:t>能结合写作背景，体会作者的思想感情。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教学难点：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能有感情地朗读课文，品味赏析语言美和画面美。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教学方法：</w:t>
      </w:r>
    </w:p>
    <w:p>
      <w:pPr>
        <w:pStyle w:val="Normal"/>
        <w:ind w:firstLine="480"/>
        <w:rPr/>
      </w:pPr>
      <w:r>
        <w:rPr>
          <w:sz w:val="24"/>
        </w:rPr>
        <w:t>情境创设法、朗读法、赏析法、讨论法。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课时：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课时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教学过程：</w:t>
      </w:r>
    </w:p>
    <w:p>
      <w:pPr>
        <w:pStyle w:val="Normal"/>
        <w:numPr>
          <w:ilvl w:val="0"/>
          <w:numId w:val="1"/>
        </w:numPr>
        <w:rPr>
          <w:b/>
          <w:b/>
          <w:sz w:val="24"/>
        </w:rPr>
      </w:pPr>
      <w:r>
        <w:rPr>
          <w:b/>
          <w:sz w:val="24"/>
        </w:rPr>
        <w:t>情境导入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欣赏歌曲《外婆的澎湖湾》：“晚风轻抚澎湖湾，白浪逐沙滩，没有椰林缀斜阳，只是一片海蓝蓝。坐在门前的矮墙上，一遍遍怀想，也是黄昏的沙滩上，有着脚印两对半……”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老师把学习《海滨仲夏夜》比拟成带学生去旅游、摄影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【设计意图】</w:t>
      </w:r>
    </w:p>
    <w:p>
      <w:pPr>
        <w:pStyle w:val="Normal"/>
        <w:ind w:firstLine="480"/>
        <w:rPr/>
      </w:pPr>
      <w:r>
        <w:rPr>
          <w:sz w:val="24"/>
        </w:rPr>
        <w:t>七年级的学生活泼纯真，容易对新事物产生兴趣。由于《海滨仲夏夜》的内容所反映的无论是时间还是空间都离学生的现实生活很遥远。所以，先欣赏歌曲《外婆的澎湖湾》营造海滨夏夜快乐悠闲的氛围，再模拟旅游、摄影的情境走进文本，激发学生的学习兴趣。</w:t>
      </w:r>
    </w:p>
    <w:p>
      <w:pPr>
        <w:pStyle w:val="Normal"/>
        <w:ind w:firstLine="480"/>
        <w:rPr/>
      </w:pPr>
      <w:r>
        <w:rPr>
          <w:sz w:val="24"/>
        </w:rPr>
        <w:t>【师生活动预设】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师：同学们，让我们一起先来欣赏一曲优美的歌曲《外婆的澎湖湾》，听完后，请说说你的感受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生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优美的旋律，金色的记忆。</w:t>
      </w:r>
    </w:p>
    <w:p>
      <w:pPr>
        <w:pStyle w:val="Normal"/>
        <w:ind w:firstLine="480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生：夏日伴着夕阳走在沙滩上，微醺的海风，暖暖的澎湖湾，多么闲适而美好。</w:t>
      </w:r>
    </w:p>
    <w:p>
      <w:pPr>
        <w:pStyle w:val="Normal"/>
        <w:ind w:firstLine="480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师：是啊，夏日海滨特有的景色令人心动，同学们想不想去体验一下海滨景色？</w:t>
      </w:r>
    </w:p>
    <w:p>
      <w:pPr>
        <w:pStyle w:val="Normal"/>
        <w:ind w:firstLine="600"/>
        <w:rPr>
          <w:sz w:val="24"/>
        </w:rPr>
      </w:pPr>
      <w:r>
        <w:rPr>
          <w:sz w:val="24"/>
        </w:rPr>
        <w:t>生（兴奋、齐呼）：想！</w:t>
      </w:r>
    </w:p>
    <w:p>
      <w:pPr>
        <w:pStyle w:val="Normal"/>
        <w:ind w:firstLine="600"/>
        <w:rPr/>
      </w:pPr>
      <w:r>
        <w:rPr>
          <w:sz w:val="24"/>
        </w:rPr>
        <w:t>师（微笑）今天老师和大家一起去旅游，到一个美丽的地方——山东威海的海滨。</w:t>
      </w:r>
    </w:p>
    <w:p>
      <w:pPr>
        <w:pStyle w:val="Normal"/>
        <w:ind w:firstLine="60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>
          <w:b/>
          <w:b/>
          <w:sz w:val="24"/>
        </w:rPr>
      </w:pPr>
      <w:r>
        <w:rPr>
          <w:b/>
          <w:sz w:val="24"/>
        </w:rPr>
        <w:t>整体感知——美照拟题。</w:t>
      </w:r>
    </w:p>
    <w:p>
      <w:pPr>
        <w:pStyle w:val="Normal"/>
        <w:ind w:firstLine="480"/>
        <w:rPr/>
      </w:pPr>
      <w:r>
        <w:rPr>
          <w:sz w:val="24"/>
        </w:rPr>
        <w:t>教师组织学生自主朗读课文，身临其境地感受海滨仲夏夜清爽宜人的景色，说说在旅游中你拍了哪几幅美景照片，并给每幅照片拟个标题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【设计意图】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这里一改寻常的“整体感知”阅读法，改成“拍摄美景照片，巧拟照片标题”，更有情境感，能调动学生的阅读兴趣，发挥想象力和形象思维能力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【师生活动预设】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师：在这里，我们身临其境地感受海滨仲夏夜清爽宜人的景色，燃烧的晚霞，灿烂的满月，晚来的海风，柔软的沙滩，明亮的星光，蔚蓝的大海，令人陶醉……美好的景色，让人忍不住来摄影留念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在这里，你拍了哪几幅美景照片？能不能给每幅照片拟个标题？</w:t>
      </w:r>
    </w:p>
    <w:p>
      <w:pPr>
        <w:pStyle w:val="Normal"/>
        <w:ind w:firstLine="480"/>
        <w:rPr/>
      </w:pPr>
      <w:r>
        <w:rPr>
          <w:sz w:val="24"/>
        </w:rPr>
        <w:t>生：夕阳落山不久，我拍摄了“霞染碧海图”。</w:t>
      </w:r>
    </w:p>
    <w:p>
      <w:pPr>
        <w:pStyle w:val="Normal"/>
        <w:ind w:firstLine="480"/>
        <w:rPr/>
      </w:pPr>
      <w:r>
        <w:rPr>
          <w:sz w:val="24"/>
        </w:rPr>
        <w:t>生：夕阳西沉时，我拍摄了“启明高悬图”。</w:t>
      </w:r>
    </w:p>
    <w:p>
      <w:pPr>
        <w:pStyle w:val="Normal"/>
        <w:ind w:firstLine="480"/>
        <w:rPr/>
      </w:pPr>
      <w:r>
        <w:rPr>
          <w:sz w:val="24"/>
        </w:rPr>
        <w:t>生：夜色加浓时，我拍摄了“星灯交辉图”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生：漫步沙滩时，我拍摄了“休憩畅谈图”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生：月出至夜深，我拍摄了“海滩月色图”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师：同学们具有一双慧眼，能发现美；具有一双巧手，能捕捉美；还有聪明和智慧，能给照片起这么美丽的名字。下面让我们一起来欣赏这些照片所蕴含的美吧！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>
          <w:b/>
          <w:b/>
          <w:sz w:val="24"/>
        </w:rPr>
      </w:pPr>
      <w:r>
        <w:rPr>
          <w:b/>
          <w:sz w:val="24"/>
        </w:rPr>
        <w:t>朗读品味——美景品味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有感情地朗读你最喜欢的画面，注意速度和重音，并在重点字词上圈点评注，说说美在哪里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【设计意图】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这里以“美景品味”的形式，品味文章的语言美和画面美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【师生活动预设】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师：有感情地朗读你最喜欢的画面，注意速度和重音，并在重点字词上圈点评注，说说美在哪里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示例：</w:t>
      </w:r>
    </w:p>
    <w:p>
      <w:pPr>
        <w:pStyle w:val="Normal"/>
        <w:ind w:firstLine="480"/>
        <w:rPr>
          <w:rFonts w:ascii="仿宋_GB2312" w:hAnsi="仿宋_GB2312" w:eastAsia="仿宋_GB2312" w:cs="华文仿宋"/>
          <w:sz w:val="24"/>
        </w:rPr>
      </w:pPr>
      <w:r>
        <w:rPr>
          <w:rFonts w:ascii="仿宋_GB2312" w:hAnsi="仿宋_GB2312" w:cs="华文仿宋" w:eastAsia="仿宋_GB2312"/>
          <w:sz w:val="24"/>
        </w:rPr>
        <w:t>夕阳落山不久，西方的天空，还</w:t>
      </w:r>
      <w:r>
        <w:rPr>
          <w:rFonts w:ascii="仿宋_GB2312" w:hAnsi="仿宋_GB2312" w:cs="华文仿宋" w:eastAsia="仿宋_GB2312"/>
          <w:sz w:val="24"/>
          <w:em w:val="underDot"/>
        </w:rPr>
        <w:t>燃烧</w:t>
      </w:r>
      <w:r>
        <w:rPr>
          <w:rFonts w:ascii="仿宋_GB2312" w:hAnsi="仿宋_GB2312" w:cs="华文仿宋" w:eastAsia="仿宋_GB2312"/>
          <w:sz w:val="24"/>
        </w:rPr>
        <w:t>着一片橘红色的晚霞。大海，也被这霞光</w:t>
      </w:r>
      <w:r>
        <w:rPr>
          <w:rFonts w:ascii="仿宋_GB2312" w:hAnsi="仿宋_GB2312" w:cs="华文仿宋" w:eastAsia="仿宋_GB2312"/>
          <w:sz w:val="24"/>
          <w:em w:val="underDot"/>
        </w:rPr>
        <w:t>染</w:t>
      </w:r>
      <w:r>
        <w:rPr>
          <w:rFonts w:ascii="仿宋_GB2312" w:hAnsi="仿宋_GB2312" w:cs="华文仿宋" w:eastAsia="仿宋_GB2312"/>
          <w:sz w:val="24"/>
        </w:rPr>
        <w:t>成了红色，而且比天空的景色更要壮观。</w:t>
      </w:r>
    </w:p>
    <w:p>
      <w:pPr>
        <w:pStyle w:val="Normal"/>
        <w:ind w:firstLine="480"/>
        <w:rPr>
          <w:sz w:val="24"/>
        </w:rPr>
      </w:pPr>
      <w:r>
        <w:rPr>
          <w:rFonts w:cs="宋体;SimSun" w:ascii="宋体;SimSun" w:hAnsi="宋体;SimSun"/>
          <w:sz w:val="24"/>
        </w:rPr>
        <w:t>“</w:t>
      </w:r>
      <w:r>
        <w:rPr>
          <w:sz w:val="24"/>
        </w:rPr>
        <w:t>燃烧”，表现出晚霞的艳丽和炽热，一个“染”字，画出了海天一色的壮美景象。具有色彩美和动态美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生：“因为它是活动的，每当一排排波浪涌起的时候，那映照在浪峰上的霞光，又红又亮，简直就像一片片霍霍燃烧着的火焰，闪烁着，消失了。而后面的一排，又闪烁着，滚动着，涌了过来。”夕阳缓缓下山，霞光缕缕染浪，浪头排排涌起。浪峰涌起之处，犹如燃烧的火焰，红霞、海浪都在“闪烁”、“滚动”，运用比喻，形象地写出了海的色彩、海的气势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……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师：</w:t>
      </w:r>
    </w:p>
    <w:p>
      <w:pPr>
        <w:pStyle w:val="Normal"/>
        <w:ind w:firstLine="480"/>
        <w:rPr/>
      </w:pPr>
      <w:r>
        <w:rPr>
          <w:sz w:val="24"/>
        </w:rPr>
        <w:t>【板书】：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美点总结：色彩美、宁静美、动态美、和谐美、语言美（比喻贴切生动，用词准确优美，情景交融）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四、主旨探究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【设计意图】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本文是一篇写景散文，但并不单纯写景，结合背景，理解作者的思想感情。</w:t>
      </w:r>
    </w:p>
    <w:p>
      <w:pPr>
        <w:pStyle w:val="Normal"/>
        <w:ind w:firstLine="480"/>
        <w:rPr/>
      </w:pPr>
      <w:r>
        <w:rPr>
          <w:sz w:val="24"/>
        </w:rPr>
        <w:t>师：文中不光描写海滨仲夏沙滩夜景，还用更多的笔墨写了沙滩上的人为什么？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补充背景资料。请学生朗读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【投影】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《海滨仲夏夜》写于</w:t>
      </w:r>
      <w:r>
        <w:rPr>
          <w:sz w:val="24"/>
        </w:rPr>
        <w:t>1962</w:t>
      </w:r>
      <w:r>
        <w:rPr>
          <w:sz w:val="24"/>
        </w:rPr>
        <w:t>年秋冬之际。当时的中国，正处于情况十分危急的三年困难时期，面对严峻的现实生活，不少人情绪低沉，悲观失望，个别人在痛苦迷惘中不禁对社会主义制度产生了怀疑。大约在阳春三月的时候，作者峻青回到家乡，家乡可爱的山水、可爱的人民掀起了作者感情的波澜，他迫不及待地要以这美丽的河山为背景，用这些动人的景色作衬托，勾画出家乡英雄的人民。于是在那个小沙村自己的家里，在昏暗的小小煤油灯下，作者陆续写了一组作品，《海滨仲夏夜》就是其中之一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生：描写海滩上人们休憩畅谈、欢声笑语的场景，是为了表现生活的和谐美，表达对生活的热爱，人民的热爱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师过渡：海滨美好的美色，也不由触动我们的情愫，在我们的生活中，也不乏这样的美景，下面，就让我们也来妙笔生花吧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五、妙笔生花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能联系自己的生活实际，运用本课所学的方法，描写景色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【设计意图】</w:t>
      </w:r>
    </w:p>
    <w:p>
      <w:pPr>
        <w:pStyle w:val="Normal"/>
        <w:ind w:firstLine="480"/>
        <w:rPr/>
      </w:pPr>
      <w:r>
        <w:rPr>
          <w:sz w:val="24"/>
        </w:rPr>
        <w:t>学以致用，能联系自己的生活实际，运用本课所学的方法，描写景色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【师生活动预设】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师：海滨美好的美色，也不由触动我们的情愫，在我们的生活中，也不乏这样的美景，下面，就让我们也来妙笔生花吧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要求：联系自己的生活实际，运用本课所学的方法，描写令你难忘的一处景色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生：写作，交流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六、总结。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这次走进威海海滨仲夏夜的经历令我们难忘，生活中的美景更让我们动情。让我们发现美，感受美，描绘美，一起拥抱美好生活！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0T05:37:00Z</dcterms:created>
  <dc:creator>微软用户</dc:creator>
  <dc:description/>
  <cp:keywords/>
  <dc:language>en-US</dc:language>
  <cp:lastModifiedBy>asus</cp:lastModifiedBy>
  <dcterms:modified xsi:type="dcterms:W3CDTF">2011-10-11T14:02:00Z</dcterms:modified>
  <cp:revision>51</cp:revision>
  <dc:subject/>
  <dc:title>《海滨仲夏夜》教学设计</dc:title>
</cp:coreProperties>
</file>